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униципального района «Акши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 ноября 2015 года                                                             № 4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Акш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собенностях составления и утверждения проекта бюджета муниципального района «Акшинский район»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с Федеральным законом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им силу статьи 3 Федерального закона «О приостановлении действия отдельных положений Бюджетного кодекса Российской Федерации», руководствуясь частью 3 статьи 33 Устава муниципального района «Акшинский район», Совет муниципального района «Акшинский район» 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Приостановить до 01 января 2016 года действие пункта 1 статьи 15, пункта 1 статьи 16, пункта 1 статьи 17, пункта 2 статьи 18, пунктов 1,7 статьи 20,                           пунктов 1,2 статьи 21, статьи 22 Положения «О бюджетном процессе в муниципальном районе «Акшинский район», утвержденного решением Совета муниципального района «Акшинский район» от 28 марта 2014 года № 15 в отношении составления и утверждения проекта бюджета района, внесения на рассмотрение Совета муниципального района «Акшинский район»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>2. Установить, что в 2015 год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1) Администрация муниципального района «Акшинский район» вносит на рассмотрение Советом муниципального района «Акшинский район» проект решения о бюджете муниципального района «Акшинский район» на 2016 год не позднее 4 декабря 2015 год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) Совет муниципального района с участием администрации муниципального района «Акшинский район» по проекту Решения о бюджете района на очередной финансовый год проводит публичные слушания в течении 6 календарных дней со дня внесения в Совет муниципального района проекта Решения о бюджете района на 2016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3) Проект Решения о бюджете района на 2016 год администрацией муниципального района «Акшинский район» размещается на официальном сайте администрации муниципального района «Акшинский район» и доводится до сведения жителей муниципального района «Акшинский район» путем размещения на стендах в общедоступных местах: в здании администрации муниципального района «Акшинский район», здании муниципального учреждения культуры межпоселенческой центральной библиоте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4) В течение 12 календарных дней со дня внесения в Совет муниципального района «Акшинский район» проекта Решения о бюджете района на 2016 год, постоянные комиссии Совета муниципального района готовят и направляют в постоянную комиссию по бюджету и экономической политике Совета муниципального района заключения по закрепленным за ними разделам и подразделам указанного проекта и предложения о принятии или отклонении рассматриваемого проекта о бюджете района в первом чтении; Контрольно-счетная палата муниципального района направляет в Совет муниципального района заключение по проекту Решения о бюджете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5) На основании заключений постоянных комиссий Совета муниципального района, заключения Контрольно-счетной палаты муниципального района и с учетом рекомендаций публичных слушаний, комиссия по бюджету и экономической политике Совета муниципального района в течение 2 дней готовит свое заключение на проект Решения о бюджете района на 2016 год, а также проект Решения Совета муниципального района о принятии в первом чтении или об отклонении проекта бюджета района на 2016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6) Совет муниципального района рассматривает проект Решения Совета муниципального района о бюджете района на 2016 год в первом чтении в течение 14 календарных дней со дня внесения в Совет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7) В случае отклонения Советом муниципального района проекта Решения о бюджете района на очередной финансовый год и возвращения его на доработку, администрация муниципального района в течение 3 дней дорабатывает проект Решения о бюджете района и вносит доработанный проект Решения на повторное рассмотрение Советом муниципального района в первом чтении. При повторном внесении указанного проекта Решения Совет муниципального района рассматривает его в первом чтении в течение 7 дней со дня повторного внес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8) Принятый в первом чтении проект Решения дорабатывается постоянной комиссией по бюджету и экономической политике Совета муниципального района с учетом поступивших предложений от субъекта правотворческой инициативы в сроки, установленные Советом муниципального района при принятии проекта Решения в первом чтении.</w:t>
      </w:r>
    </w:p>
    <w:p>
      <w:pPr>
        <w:pStyle w:val="Normal"/>
        <w:jc w:val="both"/>
        <w:rPr/>
      </w:pPr>
      <w:r>
        <w:rPr>
          <w:szCs w:val="28"/>
        </w:rPr>
        <w:t>2.9) Совет муниципального района рассматривает во втором чтении проект бюджета района на 2016 год в течение 7 календарных дней со дня принятия Решения Совета муниципального района о бюджете района на 2016 год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10) Принятое Советом муниципального района Решение о бюджете района на 2016 год в течение 2 рабочих дней со дня принятия передается администрации муниципального района. Указанное решение подлежит официальному опубликованию (обнародованию) не позднее 2 календарных дней после его подписания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Настоящее Решение обнародовать в установленном законом порядк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района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«Акшинский район»                                                                      А.А Боча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54:00Z</dcterms:created>
  <dc:creator>Галина</dc:creator>
  <dc:description/>
  <cp:keywords/>
  <dc:language>en-US</dc:language>
  <cp:lastModifiedBy>Image</cp:lastModifiedBy>
  <cp:lastPrinted>2015-10-30T16:16:00Z</cp:lastPrinted>
  <dcterms:modified xsi:type="dcterms:W3CDTF">2015-11-19T03:33:00Z</dcterms:modified>
  <cp:revision>10</cp:revision>
  <dc:subject/>
  <dc:title>Проект</dc:title>
</cp:coreProperties>
</file>