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МУНИЦИПАЛЬНОГО РАЙОНА</w:t>
      </w:r>
      <w:r>
        <w:rPr>
          <w:b/>
          <w:color w:val="000000"/>
          <w:sz w:val="28"/>
          <w:szCs w:val="28"/>
        </w:rPr>
        <w:t xml:space="preserve"> «АКШИНСКИЙ  РАЙОН»</w:t>
      </w:r>
    </w:p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          </w:t>
      </w:r>
    </w:p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6 </w:t>
      </w:r>
      <w:r>
        <w:rPr>
          <w:b/>
          <w:color w:val="000000"/>
          <w:sz w:val="28"/>
          <w:szCs w:val="28"/>
        </w:rPr>
        <w:t xml:space="preserve">декабря 2015 года                                                                             № </w:t>
      </w:r>
      <w:r>
        <w:rPr>
          <w:b/>
          <w:color w:val="000000"/>
          <w:sz w:val="28"/>
          <w:szCs w:val="28"/>
          <w:lang w:val="en-US"/>
        </w:rPr>
        <w:t>52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. Акша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 утверждении генерального плана сельского поселения «Курулгинское»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целях осуществления градостроительного планирования территории  сельского поселения «Курулгинское», руководствуясь статьей 24 Градостроительного Кодекса Российской Федерации, Федеральным  законом от 6 октября 2003 г. №131-ФЗ «Об общих принципах организации местного самоуправления в Российской Федерации», в соответствии с пунктом 3 статьи 33 Устава муниципального района «Акшинский район», Совет муниципального района «Акшинский район» решил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генеральный план сельского поселения «Курулгинское» (приложение 1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уществлять градостроительную деятельность в соответствии с Генеральным планом.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Разместить генеральный план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урулгинское» в Федеральной государственной информационной системе территориального планирования (ФГИС ТП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4.Настоящее решение опубликовать в районной газете «Сельская новь», разместить на официальном сайте муниципального района «Акшинский район».</w:t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                                           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«Акшинский  район»                                                                  А.А. Бочарова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/>
      </w:pPr>
      <w:r>
        <w:rPr/>
        <w:t> 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4:00Z</dcterms:created>
  <dc:creator>Потехин</dc:creator>
  <dc:description/>
  <cp:keywords/>
  <dc:language>en-US</dc:language>
  <cp:lastModifiedBy>Потехин</cp:lastModifiedBy>
  <cp:lastPrinted>2015-12-09T11:22:00Z</cp:lastPrinted>
  <dcterms:modified xsi:type="dcterms:W3CDTF">2015-12-16T23:50:00Z</dcterms:modified>
  <cp:revision>3</cp:revision>
  <dc:subject/>
  <dc:title>ГЛАВА  МУНИЦИПАЛЬНОГО  РАЙОНА</dc:title>
</cp:coreProperties>
</file>