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autoSpaceDE w:val="false"/>
        <w:spacing w:before="120" w:after="0"/>
        <w:jc w:val="center"/>
        <w:rPr/>
      </w:pPr>
      <w:r>
        <w:rPr/>
        <w:t>АДМИНИСТРАЦИЯ МУНИЦИПАЛЬНОГО  РАЙОНА</w:t>
      </w:r>
    </w:p>
    <w:p>
      <w:pPr>
        <w:pStyle w:val="2"/>
        <w:rPr/>
      </w:pPr>
      <w:r>
        <w:rPr/>
        <w:t xml:space="preserve"> </w:t>
      </w:r>
      <w:r>
        <w:rPr/>
        <w:t>«АКШИНСКИЙ РАЙОН»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оября 2014 года                                                                                      № 6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начала и окончания рабоче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0" w:after="0"/>
        <w:ind w:left="5" w:right="110" w:firstLine="7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аспоряжением Губернатора Забайкальского края от 01 ноября 2014 года № 447- р, руководствуясь частью 6 статьи  36 Устава муниципального района, </w:t>
      </w:r>
      <w:r>
        <w:rPr>
          <w:color w:val="000000"/>
          <w:spacing w:val="-5"/>
          <w:sz w:val="29"/>
          <w:szCs w:val="29"/>
        </w:rPr>
        <w:t xml:space="preserve">администрация муниципального района «Акшинский район» </w:t>
      </w:r>
      <w:r>
        <w:rPr>
          <w:b/>
          <w:bCs/>
          <w:color w:val="000000"/>
          <w:spacing w:val="51"/>
          <w:sz w:val="29"/>
          <w:szCs w:val="29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уководителям муниципальных учреждений и организаций, расположенных на территории муниципального района «Акшинский район»  и администрации муниципального района «Акшинский район» внести в установленном трудовым законодательством порядке изменения в правила внутреннего трудового распорядка в части рабочего времени, а именно переноса времени начала, окончания работы и времени перерывов в работе на 1 час раньше с 11 нояб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главам сельских поселений муниципального района «Акшинский район» и руководителям организаций, независимо от организационно-правовой формы, расположенных на территории муниципального района «Акшинский район», решить вопрос о переносе начала и окончания рабочего времени с учетом специфики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сполняющему обязанности управляющего делами администрации муниципального района «Акшинский район» довести настоящее постановление до сведения руководителей структурных подразделений администрации муниципального района «Акшинский район», а также руководителей муниципальных унитарных пред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аспоряжение опубликовать в газете «Сельская новь», а также в информационно-телекоммуникационной сети «Интернет» на официальном сайте администрации муниципального района «Акш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180" w:leader="none"/>
        </w:tabs>
        <w:ind w:right="113" w:firstLine="709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113" w:firstLine="709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113" w:firstLine="709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918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Акшинский район»                           С.А. Барнашов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color w:val="000000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Customer</dc:creator>
  <dc:description/>
  <cp:keywords/>
  <dc:language>en-US</dc:language>
  <cp:lastModifiedBy>Customer</cp:lastModifiedBy>
  <cp:lastPrinted>2014-11-10T13:58:00Z</cp:lastPrinted>
  <dcterms:modified xsi:type="dcterms:W3CDTF">2014-11-10T07:09:00Z</dcterms:modified>
  <cp:revision>9</cp:revision>
  <dc:subject/>
  <dc:title>АДМИНИСТРАЦИЯ МУНИЦИПАЛЬНОГО  РАЙОНА</dc:title>
</cp:coreProperties>
</file>