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/>
        <w:t>АДМИНИСТРАЦИЯ МУНИЦИПАЛЬНОГО РАЙОНА</w:t>
      </w:r>
    </w:p>
    <w:p>
      <w:pPr>
        <w:pStyle w:val="2"/>
        <w:spacing w:before="0" w:after="0"/>
        <w:rPr/>
      </w:pPr>
      <w:r>
        <w:rPr/>
        <w:t>«АКШ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8 ноября 2014 года</w:t>
        <w:tab/>
        <w:tab/>
        <w:tab/>
        <w:tab/>
        <w:tab/>
        <w:tab/>
        <w:tab/>
        <w:tab/>
        <w:tab/>
        <w:t>№ 7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. Ак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Об утверждении плана проведения мониторинга качества предоставления муниципальных услуг в муниципальном районе «Акшинский район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целях проведения мониторинга качества предоставления муниципальных услуг на территории муниципального района «Акшинский район», руководствуясь частью 6 статьи 36 Устава муниципального района «Акшинский район» администрация муниципального района «Акшинский район» </w:t>
      </w:r>
      <w:r>
        <w:rPr>
          <w:rFonts w:cs="Times New Roman" w:ascii="Times New Roman" w:hAnsi="Times New Roman"/>
          <w:b/>
          <w:color w:val="000000"/>
          <w:sz w:val="28"/>
        </w:rPr>
        <w:t>п о с т а н о в л я е 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Утвердить план проведения мониторинга качества предоставления муниципальных услуг в муниципальном районе «Акшинский район» на 2015 год (приложени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 Контроль за исполнением настоящего постановления возложить на заместителя руководителя администрации муниципального района «Акшинский район» Е.А.Ибрагимо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Акшинский район»</w:t>
        <w:tab/>
        <w:tab/>
        <w:tab/>
        <w:tab/>
        <w:tab/>
        <w:tab/>
        <w:tab/>
        <w:tab/>
        <w:t xml:space="preserve"> С.А.Барнаш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 постановлением администраци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«Акшинский район»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28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4 года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17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лан проведения мониторинга качества предост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муниципальных услуг в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«Акшинский район» на 2015 год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5"/>
        <w:gridCol w:w="1815"/>
        <w:gridCol w:w="32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провед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ение исполнительного органа местного самоуправления, ответственное за проведение мониторинга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Услуги в сфере образования</w:t>
            </w:r>
          </w:p>
        </w:tc>
      </w:tr>
      <w:tr>
        <w:trPr>
          <w:trHeight w:val="1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детей в образовательные           учреждения, реализующие основную образовательную           программу образования (детские сады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 г. – 01.08.201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муниципального района «Акшинский район»</w:t>
            </w:r>
          </w:p>
        </w:tc>
      </w:tr>
      <w:tr>
        <w:trPr>
          <w:trHeight w:val="2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Забайкаль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 г. – 01.08.201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муниципального района «Акш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 г. – 01.08.201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муниципального района «Акшинский рай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Ак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 г. – 01.08.201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муниципального района «Акшинский рай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Ак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 г. – 01.08.201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муниципального района «Акшинский рай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Акш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 г. – 01.08.201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муниципального района «Акшинский район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Акшинского района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Услуги в сфере жилищно-коммунального хозяйства</w:t>
            </w:r>
          </w:p>
        </w:tc>
      </w:tr>
      <w:tr>
        <w:trPr>
          <w:trHeight w:val="1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о ранее приватизированном имуществ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 г. – 01.08.201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муниципального района «Акшинский район»</w:t>
            </w:r>
          </w:p>
        </w:tc>
      </w:tr>
      <w:tr>
        <w:trPr>
          <w:trHeight w:val="1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муниципального имуще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 г. – 01.08.201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муниципального района «Акшинский район»</w:t>
            </w:r>
          </w:p>
        </w:tc>
      </w:tr>
      <w:tr>
        <w:trPr>
          <w:trHeight w:val="529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 г. – 01.08.201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муниципального района «Акшин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 г. – 01.08.201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муниципального района «Акшин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 г. – 01.08.201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 муниципального района «Акшин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 г. – 01.08.201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муниципального района «Акшин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 г. – 01.08.201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муниципального района «Акшин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разрешений на       строительство, реконструкцию, капитальный ремонт объектов капитального строитель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 г. – 01.08.201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муниципального района «Акшин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 г. – 01.08.201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муниципального района «Акшин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объектов в эксплуат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 г. – 01.08.201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муниципального района «Акшин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ордеров на проведение земляных раб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 г. – 01.08.201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муниципального района «Акшин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ление срока действия разрешения на строительств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 г. – 01.08.201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муниципального района «Акшин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тверждение и выдача градостроительных планов земельных участ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 г. – 01.08.201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муниципального района «Акшин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 г. – 01.08.201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муниципального района «Акшин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я на отклонение от предельных параметров разрешенного использования и (или) реконструкцию объектов капитального строитель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 г. – 01.08.201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муниципального района «Акшин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ли расторж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 г. – 01.08.201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муниципального района «Акшин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униципального имущества в аренду, безвозмездное пользование, возмездное польз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 г. – 01.08.201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муниципального района «Акшин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безвозмездное срочное пользование земельных участков, государственная собственность на которые не разграниче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 г. – 01.08.201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муниципального района «Акшин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стоянное (бессрочное) пользование земельных участков,  государственная собственность на которые не разграниче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 г. – 01.08.201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муниципального района «Акшин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земельных участков, государственная собственность на которые не разграничена, собственникам расположенных на данных земельных участках зданий, строений, сооруж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 г. – 01.08.201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муниципального района «Акшин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земельных участков, государственная собственность на которые не разграничена, для целей строительства без предварительного согласования места размещения объ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 г. – 01.08.201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муниципального района «Акшин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земельных участков, государственная собственность на которые не разграничена, для целей строительства с предварительным согласованием места размещения объ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 г. – 01.08.201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муниципального района «Акшин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земельных участков, государственная собственность на которые не разграничена, для целей не связанных со строительств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 г. – 01.08.201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муниципального района «Акшин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 земельных участков, государственная собственность на которые не разграничена, собственникам расположенных на данных земельных участках зданий, строений, сооруж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 г. – 01.08.201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муниципального района «Акшинский район»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Услуги в сфере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 г. – 01.08.201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муниципального района «Акшинский район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оцифрованным изданиям, хранящимся в библиотеках, в том числе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 г. – 01.08.201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муниципального района «Акшинский район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 г. – 01.08.201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муниципального района «Акшинский район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узей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раеведческий музей»</w:t>
            </w:r>
          </w:p>
        </w:tc>
      </w:tr>
      <w:tr>
        <w:trPr>
          <w:trHeight w:val="20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Услуги в сфере архивного фо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просов социально-правового и тематического характера юридических и физически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 г. – 01.08.201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 муниципального района «Акшин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для исследователей в читальный зал муниципального архи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 г. – 01.08.201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 муниципального района «Акшинский район»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Услуги в сфере автотранспорта и автодор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 г. – 01.08.201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муниципального района «Акшин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на строительство, реконструкцию пересечений автомобильной дороги к другим автомобильным дорогам и примыкания автомобильной дороги к другой автомобильной дорог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 г. – 01.08.201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муниципального района «Акшин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, реконструкцию, капитальный ремонт объектов дорожного сервиса, размещаемых в границах полосы отвода в границах придорожных полос автомобильной дороги местного значения, а также частной автомобильной доро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 г. – 01.08.201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муниципального района «Акшинский район»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уги в сфере торговли, малого и среднего бизне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 г. – 01.08.201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муниципального района «Акшин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 г. – 01.08.201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муниципального района «Акшин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субсидии молодым специалистам и молодым семьям на приобретение (строительство) жиль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 г. – 01.08.20145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администрации муниципального района «Акшин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 г. – 01.08.2014 г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муниципального района «Акшинский райо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29:00Z</dcterms:created>
  <dc:creator>user73 </dc:creator>
  <dc:description/>
  <cp:keywords/>
  <dc:language>en-US</dc:language>
  <cp:lastModifiedBy>Customer</cp:lastModifiedBy>
  <cp:lastPrinted>2013-11-25T14:51:00Z</cp:lastPrinted>
  <dcterms:modified xsi:type="dcterms:W3CDTF">2014-11-28T06:17:00Z</dcterms:modified>
  <cp:revision>4</cp:revision>
  <dc:subject/>
  <dc:title>АДМИНИСТРАЦИЯ МУНИЦИПАЛЬНОГО РАЙОНА</dc:title>
</cp:coreProperties>
</file>