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Акшинский район»</w:t>
      </w:r>
    </w:p>
    <w:p>
      <w:pPr>
        <w:pStyle w:val="Normal"/>
        <w:jc w:val="right"/>
        <w:rPr/>
      </w:pPr>
      <w:r>
        <w:rPr/>
        <w:t>______________С.А.Барнаш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администрации муниципального района «Акшинский район»</w:t>
      </w:r>
    </w:p>
    <w:p>
      <w:pPr>
        <w:pStyle w:val="Normal"/>
        <w:jc w:val="center"/>
        <w:rPr/>
      </w:pPr>
      <w:r>
        <w:rPr/>
        <w:t>на декабрь 2014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Красная ленточка» в рамках Международного дня борьбы со СПИ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М.М.,</w:t>
            </w:r>
          </w:p>
          <w:p>
            <w:pPr>
              <w:pStyle w:val="Normal"/>
              <w:jc w:val="center"/>
              <w:rPr/>
            </w:pPr>
            <w:r>
              <w:rPr/>
              <w:t>Забе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инвалидов. Фестиваль детей с ограниченными возможностями «Красоту мира сердцем чувствуя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ё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ссия Совета муниципального района «Акшинский район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4,</w:t>
            </w:r>
          </w:p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самодеятельного народного творчества «Салют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ё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 12, 19, 26 декабря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лк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,</w:t>
            </w:r>
          </w:p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балансово-бюджет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ская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настольному теннису, шашкам, дарт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е соревнования по волейболу, посвященные памяти Ю.К. Зу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ёв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мобилизации налоговых доходов в консолидированный бюджет муниципального района «Акш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 по соблюдению этики служебного п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«Новогодний кубок» в с. Ул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ёв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снежного городка «Здравствуй, Зимушка-Зим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соблюдению требований к служебному повед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проблемам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иректоров образовате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ина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утренники дл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 декабря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ов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конц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М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овещание гла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планерное совещание с руководителями федер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конкурса среди объектов потребительского рынка на лучшее новогоднее оформ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скин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-портрет «Свой дар несёт с благоговением», посвященный творчеству В.Т.Кобис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в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кций «Подарок», «Свяжи варежки», «Трезвый водит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вальник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ина М.Ю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в сельские поселения руководства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руководителей муниципального района «Акшинский район» в мероприятиях, проводимых администрацией Губернатора Забайка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администрации Губернатора Забайка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8:00Z</dcterms:created>
  <dc:creator>Customer</dc:creator>
  <dc:description/>
  <cp:keywords/>
  <dc:language>en-US</dc:language>
  <cp:lastModifiedBy>Customer</cp:lastModifiedBy>
  <cp:lastPrinted>2014-11-20T14:18:00Z</cp:lastPrinted>
  <dcterms:modified xsi:type="dcterms:W3CDTF">2014-11-20T06:04:00Z</dcterms:modified>
  <cp:revision>10</cp:revision>
  <dc:subject/>
  <dc:title>УТВЕРЖДАЮ</dc:title>
</cp:coreProperties>
</file>