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«17»ноября  2014 года                                                                           № 59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с.Акша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прекращении полномочи</w:t>
        <w:tab/>
        <w:t>й председателя Контрольно-счетной палаты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В соответствии с частью 2 статьи 38 Федерального закона от 06.10.2003 года № 131-ФЗ «Об общих принципах организации местного самоуправления в Российской Федерации»,  статьи 29 Устава муниципального района «Акшинский район», статьи 6 Положения «О контрольно-счетной палате муниципального района «Акшинский район» , утвержденного решением Совета муниципального района «Акшинский район» от 28.12.2011 года №120, Совет муниципального района «Акшинский район»  решил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1.Прекратить полномочия председателя Контрольно-счетной палаты муниципального района «Акшинский район» в связи с истечением срока полномочий с 17.11.2014 года.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3.Настоящее решение разместить на официальном сайте администрации муниципального района «Акшинский район», в газете «Сельская новь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муниципального района</w:t>
      </w:r>
    </w:p>
    <w:p>
      <w:pPr>
        <w:pStyle w:val="Normal"/>
        <w:spacing w:lineRule="auto" w:line="240"/>
        <w:rPr/>
      </w:pPr>
      <w:r>
        <w:rPr/>
        <w:t>«Акшинский район»                                                            А.А.Бочар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9:00Z</dcterms:created>
  <dc:creator>Admin</dc:creator>
  <dc:description/>
  <dc:language>en-US</dc:language>
  <cp:lastModifiedBy>User</cp:lastModifiedBy>
  <cp:lastPrinted>2014-11-05T12:04:00Z</cp:lastPrinted>
  <dcterms:modified xsi:type="dcterms:W3CDTF">2014-11-18T05:10:00Z</dcterms:modified>
  <cp:revision>8</cp:revision>
  <dc:subject/>
  <dc:title>-</dc:title>
</cp:coreProperties>
</file>