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ОВЕТ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«17» ноября  2014 года                                                                      №  60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</w:t>
      </w:r>
      <w:r>
        <w:rPr/>
        <w:t xml:space="preserve">с.Акша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 назначении председателя Контрольно-счетной палаты муниципального района «Акшинский район»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   </w:t>
      </w:r>
      <w:r>
        <w:rPr/>
        <w:t>В соответствии с частью 2 статьи 38 Федерального закона от 06.10.2003 года № 131-ФЗ «Об общих принципах организации местного самоуправления в Российской Федерации»,  статьи 29 Устава муниципального района «Акшинский район», статьи 4 Положения «О контрольно-счетной палате муниципального района «Акшинский район» , утвержденного решением Совета муниципального района «Акшинский район» от 28.12.2011 года №120, Совет муниципального района «Акшинский район»  решил: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1.Назначить председателем Контрольно-счетной палаты муниципального района «Акшинский район» сроком на шесть лет Теплинскую Екатерину Геннадьевну 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2.Настоящее решение разместить на официальном сайте администрации муниципального района «Акшинский район» , в газете «Сельская новь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Глава муниципального района</w:t>
      </w:r>
    </w:p>
    <w:p>
      <w:pPr>
        <w:pStyle w:val="Normal"/>
        <w:spacing w:lineRule="auto" w:line="240"/>
        <w:rPr/>
      </w:pPr>
      <w:r>
        <w:rPr/>
        <w:t>«Акшинский район»                                                            А.А.Бочар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00:00Z</dcterms:created>
  <dc:creator>Admin</dc:creator>
  <dc:description/>
  <dc:language>en-US</dc:language>
  <cp:lastModifiedBy>User</cp:lastModifiedBy>
  <dcterms:modified xsi:type="dcterms:W3CDTF">2014-11-18T05:12:00Z</dcterms:modified>
  <cp:revision>7</cp:revision>
  <dc:subject/>
  <dc:title>-</dc:title>
</cp:coreProperties>
</file>