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 МУНИЦИПАЛЬНОГО РАЙОНА «АКШИНСКИЙ РАЙОН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21 октября 2015 года                                                                                 № 3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en-US" w:eastAsia="en-US"/>
        </w:rPr>
        <w:t>О внесении изменений и дополнений в план социально-экономического развития муниципального района «Акшинский район» на 2015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Заслушав и обсудив информацию ведущего специалиста отдела экономики администрации муниципального района «Акшинский район» Зиминой Е.Ю. о внесении изменений и дополнений части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 плана социально-экономического развития муниципального района «Акшинский район» в соответствии с пунктом 6 части 1 статьи 17 Федерального закона от 06.10.2003г. № 131-ФЗ «Об общих принципах организации местного самоуправления в Российской Федерации», части 3 статьи 33 Устава муниципального района «Акшинский район», статьей 7 Регламента Совета муниципального района «Акшинский район», Совет муниципального района «Акшинский район» </w:t>
      </w:r>
      <w:r>
        <w:rPr>
          <w:bCs/>
          <w:sz w:val="28"/>
          <w:szCs w:val="28"/>
          <w:lang w:val="en-US" w:eastAsia="en-US"/>
        </w:rPr>
        <w:t>РЕШИЛ</w:t>
      </w:r>
      <w:r>
        <w:rPr>
          <w:b/>
          <w:bCs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Утвердить часть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</w:rPr>
        <w:t>Перечень мероприятий» Плана социально-экономического развития муниципального района «Акшинский район» на 2015 год в н</w:t>
      </w:r>
      <w:r>
        <w:rPr>
          <w:sz w:val="28"/>
          <w:szCs w:val="28"/>
          <w:lang w:val="en-US" w:eastAsia="en-US"/>
        </w:rPr>
        <w:t>овой редакции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тоящее решение обнародовать на официальном сайте администрации муниципального района «Акшинский район» в информационно-телекоммуникационной сети «Интернет»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Контроль за исполнением настоящего решения возложить на Администрацию муниципального района «Акшинский район»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района</w:t>
      </w:r>
    </w:p>
    <w:p>
      <w:pPr>
        <w:pStyle w:val="Normal"/>
        <w:ind w:left="3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Акшинский район»</w:t>
        <w:tab/>
        <w:tab/>
        <w:tab/>
        <w:tab/>
        <w:tab/>
        <w:tab/>
        <w:tab/>
        <w:t xml:space="preserve">        А.А.Бочарова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муниципального района «Акшинский район» «О внесении изменений и дополнений в план социально-экономического развития муниципального района «Акшинский район»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язи с тем, что в течении 2015 года реализовывались мероприятия, изначально не предусмотренные планом социально-экономического развиия муниципального района «Акшинский район» на 2015 год, а так же ряд мероприятий предусмотренных планом корректировался, для полного и объективного учёта всех реализованных мероприятий подготовлена новая редакция части  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>, учитывающая указанные изменения, для рассмотрения и утверждения Совет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1.1. «В сфере развития агропромышленного компклекса», п.5 мероприятие «Реализация мероприятий программы «Развитие мясного скотоводства» - финансирование всего 30 тыс. руб., в т.ч. 30 тыс. руб. бюджет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1.1. «В сфере развития агропромышленного компклекса», п.6 мероприятие «Реализация мероприятий программы «Поддержка создания и развития животноводческих стоянок КФХ, ИП, ЛПХ в Акшинском районе на 2015 год» - финасирование 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1.1. «В сфере развития агропромышленного компклекса», п.7 мероприятие «Реализация мероприятий программы «Устойчивое развитие сельских территорий» - финансирование всего 472,8 тыс. руб., в т.ч. 472, 8 тыс. руб. бюджет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1.3. «В сфере развития малого и среднего предпринимательсва, торговли, сферы услуг», п.9 мероприятие «Реализация мероприятий программы «Поддержка и развитие малого и среденего предпринимательства в муниципальном районе «Акшинский район» на 2015 год» - финансирование всего 50 тыс. руб., в т.ч. 50 тыс. руб. бюджет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1.5. «В сфере энергосбережения и повышения энергетической эффективности», п.14 мероприятие «Реализация мероприятий районной программы «Энергосбережение и повышение энергетической эффективности в Акшинском районе на 2015 год» - финансирование всего 100 тыс. руб., в т.ч. 100 тыс. руб. бюджет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2.1. «В сфере транспорта, связи и информации», п.27 мероприятие «Ремонт муниципальных дорог» - финансирование всего 13.038 тыс. руб., в т.ч. 12.155 тыс. руб. бюджет района и 883 тыс. руб. бюджет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2.3. «В сфере жилищно-коммунального комплекса», п. 33 мероприятие «Капитальный ремонт теплотрасс ЖКХ с. Акша» - финансирование всего 3244,5 тыс. руб., в т.ч. 3090 тыс. руб. бюджет края и 154,5 тыс. руб. бюджет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2.4. «В сфере градостроительной деятельности», п. 35 мероприятие «Реализация мероприятий муниципальной программы «Территориальное планирование и обеспечение градостроительной деятельности на территории муниципального района «Акшинский район» на 2015 год» - финансирование всего 200 тыс. руб., в т.ч. 200 тыс. руб. бюджет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3.1. «В сфере труда, занятости, развитие кадрового потенциала», п.40 мероприятие «Реализация мероприятий программы «Улучшение условий охраны труда в муниципальном районе «Акшинский район» на 2015 год» - финансирование всего 60 тыс. руб., в т.ч. 60 тыс. руб. бюджет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3.3. «В сфере образования», п. 60 мероприятие «Реализация мероприятий программы «Совершенствование организации детского питания в муниципальных образовательных учреждениях района на 2015 год» - финансирование всего 150 тыс. руб., в т.ч. 150 тыс. руб. бюджет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3.3. «В сфере образования», п. 62 мероприятие «Реализация мероприятий программы «Дети Акшинского района на 2015 год» - финансирование всего 200 тыс. руб., в т.ч. 200 тыс. руб. бюджет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3.3. «В сфере образования», п. 64 мероприятие «Реализация мероприятий программы «Организация летнего отдыха детей и подростков Акшинского района в 2015 году» - финансирование всего 120 тыс. руб., в т.ч. 120 тыс. руб. бюджет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3.3. «В сфере образования», п. 65 мероприятие «Реализация мероприятий программы «Комплексная безопасность образовательных учреждений на 2015 год» - финансирование всего 100 тыс. руб., в т.ч. 100 тыс. руб. бюджет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3.3. «В сфере образования», п. 66 дополнить мероприятием «Ремонт здания МДОУ детский сад «Солнышко» с. Акша» с объёмом финансирования 7,9 тыс. руб. всего, в т.ч. 7,9 тыс. руб. бюджет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3.3. «В сфере образования», п. 67 дополнить мероприятием «Ремонт здания МДОУ детский сад с. Нарасун» с объёмом финансирования 1.219,6 тыс. руб. всего, в т.ч. 1.219,6 тыс. руб. бюджет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3.3. «В сфере образования», п. 68 дополнить мероприятием «Ремонт здания МДОУ детский сад с. Курулга» с объёмом финансирования 47,6 тыс. руб. всего, в т.ч. 47,6 тыс. руб. бюджет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3.3. «В сфере образования», п. 69 дополнить мероприятием «Строительство спортивного плоскостного сооружения с. Нарасун» с объёмом финансирования 1990,8 тыс. руб. всего, в т.ч. 1990,8 тыс. руб. бюджет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3.3. «В сфере образования», п. 70 дополнить мероприятием «Капитальный ремонт кровли здания МОУ СОШ с. Урейск» с объёмом финансирования 7500 тыс. руб. всего, в т.ч. 7500 тыс. руб. бюджет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3.4. «В сфере здравоохранения», п. 83 мероприятие «Реализация мероприятий программы «Материально-техническое обеспечение МУП Аптека № 16 на 2015 год» - финансирование 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3.5. «В сфере улучшения демографической ситуации, поддержка материнства и детства», п. 88 мероприятие «Реализация мероприятий районной программы «Улучшение демографической ситуации в муниципальном районе «Акшинский район» на 2015 год» - финансирование всего 200 тыс. руб. в т.ч. 200 тыс. руб. бюджет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3.6. «В сфере молодёжной политики, физической культуры и спорта», п. 90 мероприятие «Реализация мероприятий программы «Развитие физкультуры и спорта на 2015 год» - финансирование 100,9 тыс. руб. в т.ч. 100,9 тыс. руб. бюджет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3.6. «В сфере молодёжной политики, физической культуры и спорта», п. 92 мероприятие «Молодёж муниципального района «Акшинский район» на 2015 год» - финансирование всего 25 тыс. руб. в т.ч. 25 тыс. руб. бюджет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3.7. «В сфере культуры и искусства», п.96 дополнить мероприятием «Строительство здания сельского дома культуры с. Курулга» с объёмом финансирования 12.000 тыс. руб. всего, в т.ч. 12.000 тыс. руб. бюджет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3.8. «В сфере экологии», п. 98 мероприятие «Реализация мероприятий программы «Обеспечение экологической безопасности окружающей среды и населения муниципального района «Акшинский район» при обращении с отходами производства и потребления в 2015 году» на 2015 год» - финансирование всего 200 тыс. руб. в т.ч. 200 тыс. руб. бюджет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3.8. «В сфере экологии», п. 99 мероприятие «Реализация мероприятий программы «Чистая вода в муниципальном районе «Акшинский район» на 2015 год» - финансирование всего 20 тыс. руб., в т.ч. 20 тыс. руб. бюджет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3.9. «В сфере жилищного строительства», п. 100 мероприятие «Реализация мероприятий программы «Обеспечение жильём молодых семей Акшинского района на 2015 год» - финансирование всего 2261,1 тыс. руб. в т.ч. 671,6 тыс. руб. федеральный бюджет, 718,8 тыс. руб. краевой бюджет и 870,7 тыс. руб. бюджет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3.10. «В сфере общественной безопасности и борьбы с преступностью», п. 102 мероприятие «Реализация мероприятий программы «Профилактика преступлений и иных праванарушений в Акшинском районе в 2015 году» - финансирование всего 80 тыс. руб. в т.ч. 80 тыс. руб. бджет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3.10. «В сфере общественной безопасности и борьбы с преступностью», п. 104 мероприятие «Реализация мероприятий программы «Противодействие коррупции в муниципальном районе «Акшинский район» на 2015 год» - финансирование всего 25 тыс. руб. в т.ч. 25 тыс. руб. бюджет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3.10. «В сфере общественной безопасности и борьбы с преступностью», п. 105 дополнить мероприятием «Реализация мероприятий программы «Профилактика подрастковой преступности, безнадзорности и правонарушений несовершеннолетними муниципального района «Акшинский район» на 2015 год» - финансирование 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бюджетных средств предлагаемый к раасмотрению проект Решения не предполог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к решению Совета муниципального 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айона «Акшинский район»</w:t>
      </w:r>
    </w:p>
    <w:p>
      <w:pPr>
        <w:pStyle w:val="Normal"/>
        <w:ind w:left="5664" w:firstLine="708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t>от ____________ 2015 года  №____</w:t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лана, реализация которых позволит достичь цель и задачи социально-экономическ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0"/>
        <w:gridCol w:w="1360"/>
        <w:gridCol w:w="1356"/>
        <w:gridCol w:w="1802"/>
        <w:gridCol w:w="1710"/>
      </w:tblGrid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ле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В сфере развития экономического потенциал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52,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В сфере развития агропромышленного комплекс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52</w:t>
            </w:r>
            <w:r>
              <w:rPr>
                <w:b/>
                <w:sz w:val="22"/>
                <w:szCs w:val="22"/>
                <w:lang w:val="en-US" w:eastAsia="en-US"/>
              </w:rPr>
              <w:t>2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леменных животны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мян высоких репродукц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развитие КФХ (приобретение с/х техники, строительство с/х объектов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грантов на развитие КФХ, И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ализация мероприятий программы «Развитие мясного скотоводства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I полугод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ализация мероприятий программы «Поддержка создания и развития животноводческих стоянок КФХ, ИП, ЛПХ в Акшинском районе на 2015 год»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ализация мероприятий программы «Устойчивое развитие сельских территорий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7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7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В сфере развития промышленного потенциал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 МУ редакция газеты «Сельская новь» при осуществлении издательской деятельност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В сфере развития малого и среднего предпринимательства, торговли и сферы услуг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ализация мероприятий районной программы «Поддержка и развитие малого и среднего предпринимательства в муниципальном районе «Акшинский район» на 2015 год» (Проведение конкурсов среди предпринимателей, организация ярморочной деятельности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тдел экономики Администрации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П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ц, занимающихся предпринимательской деятельностью без регистрации в налоговом органе и привлечение их к ответственност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«Акшинский район», ИФНС России по Забайкальскому краю № 1, МО МВД РФ «Акш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В сфере инвестиционной деятельност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оддержки инвестиционной деятельности (создание паспортов инвестиционных проектов, инвестиционного паспорта района, их размещение в информационно-телекоммуникационной сети «Интернет»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вестиционных проект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В сфере энергосбережения и повышения энергетической эффективност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ализация мероприятий районной программы «Энергосбережение и повышение энергетической эффективности в Акшинском районе на 2015 год» (проведение энергообследования зданий муниципальных учреждений, установка теплосчетчиков, проведение мероприятий по энергосбережению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 В сфере развития земельно-имущественных отношений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работ по установлению границ земельных участков, на которые у муниципального района возникает право собственности, государственный кадастровый учёт таких земельных участков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 муниципального района на земельные участки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электронной базы данных земельных участков, организация информационного обмена по ведению общей базы данных земельных участков между органами местного самоуправления муниципального района «Акшинский район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заключению договоров аренды земельных участков для ведения ЛПХ, сенокошения, в соответствие с нормами действующего земельного законодательства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 для бесплатного предоставления отдельным категориям граждан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оформления дольщиками своих земельных долей в собственность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уждение избыточного муниципального имущества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для оформления прав собственности на муниципальное имущество (детские сады)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муниципального имущества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эффективности использования муниципального имущества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>
          <w:trHeight w:val="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Пов, не осуществляющих хозяйственную деятельность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оприятий по контролю в сфере земельного законодательства *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В сфере инфраструктурного обеспечения развития экономики и социальной сферы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6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В сфере транспорта, связи и информаци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монт муниципальных доро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03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8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15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 МУП «Акшинское автотранспортное предприятие» на обеспечение регулярного движения транспорта общего пользования между районным центром и сельскими поселения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ьготного проезда для граждан, имеющих право на такой проезд, на транспорте общего польз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В сфере развития электронных услуг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повышению качества предоставления муниципальных услуг в электронном виде (проведение заседаний комиссии по повышению качества предоставления муниципальных услуг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Информатизация администрации муниципального района «Акшинский район» на 2015 год» (приобретение программного обеспечения, оргтехники, ПК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качества предоставления муниципальных усл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В сфере жилищно-коммунального комплекс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4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Капитальный ремонт теплотрасс ЖКХ с. Акш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44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9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4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Реализация мероприятий муниципальной программы по выполнению мероприятий в 2015 году по подготовке к осенне-зимнему периоду 2015-2016 годов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Акшинское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В сфере градостроительной деятельност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highlight w:val="yellow"/>
              </w:rPr>
              <w:t>Реализация мероприятий муниципальной программы «Территориальное планирование и обеспечение градостроительной деятельности на территории муниципального района «Акшинский район» на 2015 год» (</w:t>
            </w:r>
            <w:r>
              <w:rPr>
                <w:sz w:val="22"/>
                <w:szCs w:val="22"/>
                <w:highlight w:val="yellow"/>
              </w:rPr>
              <w:t>Подготовка и утверждение генеральных планов сельских поселени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тдел архитектуры и градостроительства администрации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В сфере повышение качества жизни, развития человеческого потенциал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19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3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73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5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7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В сфере труда, занятости, развития кадрового потенциал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безработных, испытывающих трудности в поисках работ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образования, ищущих работу впервы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ализация мероприятий программы «Улучшение условий и охраны труда в муниципальном районе «Акшинский район»  на 2015 год» (проведение аттестации рабочих мест, проведение конкурса по охране труда, проведение обучения по охране труда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пециалист по труду администрации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аботодателей, привлекающих рабочую силу без заключения трудовых договор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«Акшинский район», главы администраций сельских поселе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не занятых инвали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амозанятости безработных граждан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 вакансий рабочих мес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фориентационных услуг, оказание психологической поддержк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Содействие занятости населения Акшинского района на 2015 год» (оплата труда несовершеннолетних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В сфере социальной поддержки населения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3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алоимущим гражданам на оплату жилья и коммунальных усл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инский отдел Министерства социальной защиты населения Забайкальского кр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малоимущим гражданам и гражданам, находящимся в трудной жизненной ситу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инский отдел Министерства социальной защиты населения Забайкальского кр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ЕД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инский отдел Министерства социальной защиты населения Забайкальского кр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инский отдел Министерства социальной защиты населения Забайкальского кр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В на ЖКУ гражданам, имеющим право на льготы, на оплату жилья и коммунальных усл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инский отдел Министерства социальной защиты населения Забайкальского кр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тских пособ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инский отдел Министерства социальной защиты населения Забайкальского кр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В сфере образования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5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ДОУ детский сад «Огонек» с.Бытэв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 ДОД ДЮСШ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медицинского осмотра работниками образован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наблюдения в общеобразовательных организациях района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-технической базы школ район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учебных библиотек в МО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системы «Глонас» на школьные автобус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ализация мероприятий программы «Совершенствование организации детского питания в муниципальных образовательных учреждениях района на 2015 год» (приобретение спец.одежды, инвентаря, посуды, оборудования, централизованная закупка мяса для образовательных учреждений района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ОУ СОШ с. Нарасун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ализация мероприятий программы «Дети Акшинского района на 2015 год» (проведение спортивных, культурных мероприятий и конкурсов для детей, проведение олимпиад, организация проведения каникулярного времени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итет образования МР «Акшинский район»</w:t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Наша новая школа  на 2015 год» (проведение конкурсов среди педагогов и воспитателей, проведение научно-практических конференций, работа с кадровым резервом, организация дистанционного обучения детей-инвалидов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ализация мероприятий программы «Организация летнего отдыха детей и подростков Акшинского района в 2015 году» (подготовка ларерей к летней оздоровительной компании, работа летних оздоровительных площадок при школах и учреждениях культуры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ализация мероприятий программы «Комплексная безопасность образовательных учреждений на 2015 год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монт здания МДОУ детский сад «Солнышко» с. Акш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итет образования МР «Акшинский район»</w:t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монт здания МДОУ детский сад с. Нарасун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19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итет образования МР «Акшинский район»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19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монт здания МДОУ детский сад с. Курулг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7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итет образования МР «Акшинский район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7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троительство спортивного  плоскостного сооружения с. Нарасун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90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итет образования МР «Акшинский район»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90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питальный ремонт кровли здания МОУ СОШ с. Урейс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итет образования МР «Акшинский район»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 В сфере здравоохранения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8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3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7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, выявление и лечение ВИЧ-инфекции, гепатитов В и 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зация населения в рамках национального календаря прививок, а также грипп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АП, подразделений скорой медицинской помощ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казания дополнительной медицинской помощи, оказываемой врачами терапевтами, врачами педиаторами, медсёстрами врач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детей-сирот и детей, находящихся в трудной жизненной ситу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ансеризация взрослого населен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борьбе с туберкулёзо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дровому обеспечению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Пов МР «Акшинский район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 для работы на ПВМ и их сопровожде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ору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ценным питанием беременных женщин, кормящих матерей, а также детей в возрасте до 3-х л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ализация мероприятий программы «Материально-техническое обеспечение МУП Аптека № 16 на 2015 год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дминистрация МР «Акшинский район», МУП Аптека № 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 В сфере улучшения демографической ситуации, поддержки материнства и детств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на содержание ребёнка в ДО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ёка и попечительство над несовершеннолетни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 и организации деятельности этих комисс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женщинам в период беременности и родов (родовые сертификаты, оплата детского питания и т.д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еализация мероприятий районной программы «Улучшение демографической ситуации в муниципальном районе «Акшинский район на 2015 год»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Доступная среда» на 2015 год (регистрация общества инвалидов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 В сфере молодёжной политики, физической культуры и спорт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ализация мероприятий Программы «Развитие физкультуры и спорта на 2015 год» (проведение спортивных мероприятий, приобретение спортивного оборудования, проведение ремонта спортивных объектов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едущий специалист по делам молодёжи, физической культуры и спорта администрации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Д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ализация мероприятий Программы «Молодеж муниципального района «Акшинский район» на 2015 год» (проведение крнкурсов, соревнований, культурных и спортивных мероприятий для молодежи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едущий специалист по делам молодёжи, физической культуры и спорта администрации МР «Акшинский район»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 В сфере культуры и искусств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Культура Акшинского района на 2015 год» (проведение ремонта учреждений культуры, приобретение оргтехники, инвентаря, пошив костюмов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Сохранение и развитие культуры Акшинского района на 2015 год» (проведение культурно-массовых мероприятий, концертов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Возрождение казачества в муниципальном районе «Акшинский район» на 2015 год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тоительство здания сельского дома культуры в с. Курулг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2000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тдел культуры МР «Акшинский район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. В сфере экологи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ов образования и лимитов размещения отходов производства и потребления.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Реализация мероприятий программы «Обеспечение экологической безопасности окружающей среды и населения муниципального района «Акшинский район» при обращении с отходами производства и потребления в 2015 году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дминистрации сельских поселений, администрац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еализация мероприятий программы «Чистая вода в муниципальном районе «Акшинский район» на 2015 год»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. В сфере жилищного строительств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еализация мероприятий районной программы «Обеспечение жильём молодых семей Акшинского района на 2015 год»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61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тдел экономики администрации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71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18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70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троительство жилья для детей-сиро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. В сфере общественной безопасности и борьбы с преступностью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ализация мероприятий программы «Профилактика преступлений и иных правонарушений в Акшинском районе в 2015 году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Комплексные меры противодействия алкоголизации населения, злоупотреблению наркотиками и их незаконному обороту в муниципальном районе «Акшинский район» на 2015 год» (осуществление мероприятий по уничтожению дикорастущей конопли, проведение профилактической работы по сёлам и образовательным учреждениям района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ализация мероприятий программы «Противодействие коррупции в муниципальном районе «Акшинский район» на 2015 год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ализация мероприятий программы «Профилактика подростковой преступности, безнадзорности и правонарушений несовершеннолетнеми  муниципального района «Акшинский район» на 2015 год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дминистрация муниципального района «Акшинский район»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. В сфере ГО и Ч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Обеспечение защиты территории Акшинского района от наводнений на 2015 год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585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3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65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8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27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 финансирование мероприятий из бюджета района возможно по «исполнению бюдж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1:00Z</dcterms:created>
  <dc:creator>Евгения-ПК</dc:creator>
  <dc:description/>
  <cp:keywords/>
  <dc:language>en-US</dc:language>
  <cp:lastModifiedBy>Customer</cp:lastModifiedBy>
  <cp:lastPrinted>2015-10-21T15:40:00Z</cp:lastPrinted>
  <dcterms:modified xsi:type="dcterms:W3CDTF">2015-11-24T07:19:00Z</dcterms:modified>
  <cp:revision>23</cp:revision>
  <dc:subject/>
  <dc:title>Совет муниципального района «Акшинский район»</dc:title>
</cp:coreProperties>
</file>