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«Акшинский район»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9 июля 2015 года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полную или частичную замену дотаций на выравнивание бюджетной обеспеченности муниципального района «Акшинский район» дополнительными нормативами отчислений в бюджет муниципального района «Акшинский район» от налога на доходы физических ли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, частью 3 статьи 36 Устава муниципального района «Акшинский район» </w:t>
      </w:r>
      <w:r>
        <w:rPr>
          <w:b/>
          <w:sz w:val="28"/>
          <w:szCs w:val="28"/>
        </w:rPr>
        <w:t>Совет муниципального района «Акшинский райо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ать согласие на полную или частичную замену дотаций на выравнивание бюджетной обеспеченности муниципального района «Акшинский район» дополнительными нормативами отчислений в бюджет муниципального района «Акшинский район» от налога на доходы физических лиц на 2016 год и плановый период 2017-201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финансам администрации муниципального района «Акшинский район» (Федорова И.А) довести данное решение до Министерства финансов Забайкаль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Акшинский район»</w:t>
        <w:tab/>
        <w:tab/>
        <w:tab/>
        <w:tab/>
        <w:tab/>
        <w:tab/>
        <w:tab/>
        <w:t xml:space="preserve">А.А. Боча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01:00Z</dcterms:created>
  <dc:creator>Image</dc:creator>
  <dc:description/>
  <cp:keywords/>
  <dc:language>en-US</dc:language>
  <cp:lastModifiedBy>Image</cp:lastModifiedBy>
  <cp:lastPrinted>2014-09-27T17:07:00Z</cp:lastPrinted>
  <dcterms:modified xsi:type="dcterms:W3CDTF">2015-07-30T10:38:00Z</dcterms:modified>
  <cp:revision>14</cp:revision>
  <dc:subject/>
  <dc:title>Совет муниципального района «Акшинский район»</dc:title>
</cp:coreProperties>
</file>