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октября 2015 года                                                                                                     № 46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орядка заключения соглашений органами местного самоуправления муниципального района «Акшинский район» о передаче осуществления части своих полномоч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доклад начальника отдела экономики Драница О.В., на основании статьи 36 Федерального закона от 06.10.2003 года № 131-ФЗ «Об общих принципах организации местного самоуправления в Российской Федерации», руководствуясь частью 3 статьи 33 Устава муниципального района «Акшинский район», Совет муниципального района «Акши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заключения соглашений органами местного самоуправления муниципального района «Акшинский район» о передаче осуществления части своих полномочий»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района «Акшинский район» от 23 декабря 2005 года № 144 «Об утверждении Порядка заключения соглашений органами местного самоуправления муниципального района «Акшинский район» о передаче осуществления части своих полномочи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шинский район»                                                                                       А.А.Боч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ш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октября 2015 года № 4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соглашений органами местного самоуправления муниципального района «Акшинский район» о передаче осуществления части своих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ередаче части своих полномочий (далее – Соглашения) заключаются органами местного самоуправления муниципального района «Акшинский район» в соответствии с частью 4 статьи 15 Федерального закона «Об общих принципах организации местного самоуправления в Российской Федерации», Бюджетным Кодексом Российской Федерации, иными федеральными законами, законами Забайкальского края, Уставом муниципального района «Акши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существляется в следующем порядк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нициатора о заключении Соглашений в устной или письменной фор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говоров о заключении Согла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Согла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торонами проектов Согла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я заключаются по инициативе администрации муниципального района «Акшинский район», либо администраций сельских поселений муниципального района «Акши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ор заключения Соглашений готовит проект Согла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 проведения переговоров о заключении Соглашений и подписания Соглашений от имени администрации муниципального района «Акшинский район» принадлежит руководителю администрации муниципального района «Акши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я вступают в силу с момента их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шения могут быть заключены в люб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шения должны быть заключены на определённый срок, содержать положения, устанавливающие основания и порядок прекращения их действий, в том числе досрочно, порядок определения ежегодного объёма межбюджетного трансферта, необходимого для осуществления переданных полномочий, конкретный перечень переданных полномочий и мероприятий на их осуществление, а также предусматривать финансовые санкции за неисполнение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ю Совета муниципального района «Акшинский район» «Об утверждении Порядка заключения соглашений органами местного самоуправления муниципального района «Акшинский район» о передаче осуществления части своих полномоч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Совета муниципального района «Акшинский район» от 23 декабря 2005 года № 144 «Об утверждении Порядка заключения соглашений органами местного самоуправления муниципального района «Акшинский район» о передаче осуществления части своих полномочий» было принято в 2005 году. В 2011 году сменилась структура администрации муниципального района «Акшинский район» и решение перестало соответствовать действующей структуре в части лица, уполномоченного заключать соглашения от имени администрации муниципального района «Акшинский район». Кроме того, в связи вступлением в действие с 01.01.2015 г. ФЗ № 136, количество заключаемых соглашений о передаче части полномочий кратно увеличилось, а процедура заключения этих соглашений, предусмотренная действующим Порядком слишком сложна и длительна, предусматривает прохождение проектов соглашений через Совет муниципального района, и не позволяет оперативно решать вопросы по передаче части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м на рассмотрение Совета муниципального района «Акшинский район» новый, не предусматривающий прохождение проектов соглашений через Совет муниципального района, «Порядок заключения соглашений органами местного самоуправления муниципального района «Акшинский район» о передаче осуществления части своих полномочий». Исходим из того, что заключение Соглашений – это договорные отношения между администрацией муниципального района и администрациями сельских поселений, оформляемые Соглашениями. Кроме того, новый Порядок позволяет оперативно реагировать и принимать решения по возникающим проблемам при реализации тех или ных полномочий органов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может видеть эти Соглашения при утверждениии проекта бюджета муниципального района и при рассмотрении исполнения бюджета, так как все средства передаваемые в рамках этих соглашений имеют бюджетное от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бюджетных средств предлагаемый к рассмотрению проект Решения не предпола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                                                                        О.В.Драниц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06:00Z</dcterms:created>
  <dc:creator>User</dc:creator>
  <dc:description/>
  <cp:keywords/>
  <dc:language>en-US</dc:language>
  <cp:lastModifiedBy>User</cp:lastModifiedBy>
  <cp:lastPrinted>2015-10-21T13:51:00Z</cp:lastPrinted>
  <dcterms:modified xsi:type="dcterms:W3CDTF">2015-10-21T04:53:00Z</dcterms:modified>
  <cp:revision>6</cp:revision>
  <dc:subject/>
  <dc:title>Совет муниципального района «Акшинский район»</dc:title>
</cp:coreProperties>
</file>