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sub_1000"/>
      <w:bookmarkStart w:id="1" w:name="sub_1000"/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КШ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октября 2014 года                                                                                           №6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. Акш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ый постановлением администрации муниципального района «Акшинский район» от 21 октября 2013 года №668,  с изменениями, внесенными постановлением администрации муниципального района «Акш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марта 2014 года №15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Акшинский район» от 09 сентября 2011 года № 408 «Об административных регламентах предоставления муниципальных услуг», руководствуясь частью 6 статьи 36 Устава муниципального района «Акшинский район»,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муниципального района «Акш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изменения, которые вносятся в Административный регламент</w:t>
      </w:r>
      <w:r>
        <w:rPr>
          <w:rStyle w:val="Style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ый постановлением администрации муниципального района «Акшинский район» от 21 октября 2013 года №66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бнародовать на официальном сайте муниципального района «Акшинский район» и информационных стен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Акшинский район»                                                                          С.А. Барнашов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район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Акшинский район»                                                                    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1_года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Административный регламент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ный постановлением администрации муниципального района «Акшинский район» от 21 октября 2013 года №668, утвержденные постановлением администрации муниципального района «Акшинский район» от 14 марта 2014 года №15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у тексту административного регламента и слово «отдел» заменить словом «комитет» в соответствующих падеж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4 раздела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 «Федеральным Законом Российской Федерации «Об образовании» от 10 июля 1992 года № 3266-1(первоначальный текст документа опубликован в изданиях «Ведомости Съезда народных депутатов Российской Федерации и Верховного Совета Российской Федерации», 30 июля 1992 года, № 30, ст. 1797, «Российская газета», № 172, 31.07.1992);» заменить словами «  Федеральным Законом Российской Федерации «Об образовании» от 29 декабря 2012 года №273-ФЗ  (первоначальный текст документа опубликован 31 декабря 2012 года в «Российской газете» - федеральный выпуск №5976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сключить слова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становлением Правительства Российской Федерации от 19 марта 2001 года № 196 «Об утверждении Типового положения об общеобразовательном учреждении» (первоначальный текст документа опубликован в издании «Собрание законодательства Российской Федерации», 26 марта 2001 года, № 13, ст. 125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 сентября 1997 года № 1204 «Об утверждении Типового положения об образовательном учреждении для детей дошкольного и младшего школьного возраста» (первоначальный текст документа опубликован в изданиях «Собрание законодательства Российской Федерации», 29 сентября 1997 года, № 39, ст. 4542, «Российская газета», № 196, 09.10.1997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3 ноября 1994 года № 1237 «Об утверждении Типового положения о вечернем (сменном) общеобразовательном учреждении»  Первоначальный текст документа опубликован в издании «Собрание законодательства Российской Федерации», 14 ноября 1994, № 29, ст. 305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2 марта 1997 года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 (первоначальный текст документа опубликован в изданиях «Собрание законодательства Российской Федерации», 17 марта 1997 года, № 11, ст. 1326, «Российская газета», № 61, 27.03.1997)</w:t>
      </w:r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азования Российской Федерации от23 июня 2000 года №1884 «Об утверждении Положения о получении общего образования в форме экстерна» (первоначальный текст документа опубликован в изданиях «Российская газета», №131 от 07 июля 200 года, «Бюллетень нормативных актов федеральных органов исполнительной власти», №29 от 17 июля 2000 года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746" w:gutter="0" w:header="0" w:top="1140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0:00Z</dcterms:created>
  <dc:creator>Customer</dc:creator>
  <dc:description/>
  <dc:language>en-US</dc:language>
  <cp:lastModifiedBy>Константин</cp:lastModifiedBy>
  <cp:lastPrinted>2014-10-23T12:41:00Z</cp:lastPrinted>
  <dcterms:modified xsi:type="dcterms:W3CDTF">2014-11-05T01:50:00Z</dcterms:modified>
  <cp:revision>2</cp:revision>
  <dc:subject/>
  <dc:title>АДМИНИСТРАЦИЯ МУНИЦИПАЛЬНОГО РАЙОНА</dc:title>
</cp:coreProperties>
</file>