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 МУНИЦИПАЛЬНОГО РАЙОНА</w:t>
      </w:r>
      <w:r>
        <w:rPr>
          <w:b/>
          <w:color w:val="000000"/>
          <w:sz w:val="28"/>
          <w:szCs w:val="28"/>
        </w:rPr>
        <w:t xml:space="preserve"> «АКШИНСКИЙ  РАЙОН»</w:t>
      </w:r>
    </w:p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    </w:t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         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 </w:t>
      </w:r>
      <w:r>
        <w:rPr>
          <w:b/>
          <w:color w:val="000000"/>
          <w:sz w:val="28"/>
          <w:szCs w:val="28"/>
          <w:lang w:val="en-US"/>
        </w:rPr>
        <w:t xml:space="preserve">21 </w:t>
      </w:r>
      <w:r>
        <w:rPr>
          <w:b/>
          <w:color w:val="000000"/>
          <w:sz w:val="28"/>
          <w:szCs w:val="28"/>
        </w:rPr>
        <w:t>октября 2015 года                                                                             № 4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с. Акша 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 проведении публичных слушаний по проекту генерального плана сельского поселения «Курулгинское»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соответствии с пунктом 1 статьи 28 Градостроительного Кодекса Российской Федерации, подпунктом 3 пункта 3 статьи 18, пунктом 3 статьи 33 Устава муниципального района «Акшинский район», Совет муниципального района «Акшинский район» решил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Назначить публичные слушания по проекту генерального плана сельского поселения «Курулгинское»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Разместить проект генерального плана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Курулгинское» на  стенде сельского поселения «Курулгинское»,  на официальном сайте муниципального района «Акшинский район»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3.  Назначить дату рассмотрения результатов публичных слушаний на 8 декабря 2015 года в с. Курулга в здании сельского Дома культуры по улице Центральная, 6 а в 10 час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4.Настоящее решение опубликовать в районной газете «Сельская новь», разместить на официальном сайте муниципального района «Акшински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                                                         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«Акшинский  район»                                                                  А.А. Бочарова    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/>
      </w:pPr>
      <w:r>
        <w:rPr/>
        <w:t> 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3:00Z</dcterms:created>
  <dc:creator>Потехин</dc:creator>
  <dc:description/>
  <cp:keywords/>
  <dc:language>en-US</dc:language>
  <cp:lastModifiedBy>Потехин</cp:lastModifiedBy>
  <cp:lastPrinted>2015-09-29T08:26:00Z</cp:lastPrinted>
  <dcterms:modified xsi:type="dcterms:W3CDTF">2015-10-21T04:58:00Z</dcterms:modified>
  <cp:revision>6</cp:revision>
  <dc:subject/>
  <dc:title>ГЛАВА  МУНИЦИПАЛЬНОГО  РАЙОНА</dc:title>
</cp:coreProperties>
</file>