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2014 года                                                                              № 3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к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 по личным вопросам руководителями администрации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роли местного самоуправления, осуществления полномочий в соответствии с компетенцией, закрепленной в законодательстве Российской Федерации, законодательстве Забайкальского края, Уставе муниципального района, повышения работы с обращениями граждан, руководствуясь частью 6 статьи 36 Устава муниципального района «Акшинский район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график приема граждан по личным вопросам в администрации муниципального района «Акшинский район» руководителем администрации и его заместителям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рганизацию приема граждан в администрации муниципального района «Акшинский район» возложить на управляющего делами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распоряжение администрации муниципального района «Акшинский район» от 17 января 2013 года № 15     «Об утверждении графика приема граждан по личным вопросам руководителями администрации муниципального района «Акш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кшинский район»                                                                         С.А.Барн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Акшинский рав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сентября 2014 года № 3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а граждан по личным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м администрации муниципального района «Акшинский район» и его замест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37"/>
        <w:gridCol w:w="2393"/>
        <w:gridCol w:w="23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 прие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ашов Станислав Александр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муниципального района «Акш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до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Елена Александ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муниципального района «Акш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ведется по адресу: с.Акша, Партизанская ул., 20, телефон 3-21-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3:00Z</dcterms:created>
  <dc:creator>Customer</dc:creator>
  <dc:description/>
  <cp:keywords/>
  <dc:language>en-US</dc:language>
  <cp:lastModifiedBy>Customer</cp:lastModifiedBy>
  <cp:lastPrinted>2014-10-05T12:15:00Z</cp:lastPrinted>
  <dcterms:modified xsi:type="dcterms:W3CDTF">2014-10-05T03:18:00Z</dcterms:modified>
  <cp:revision>4</cp:revision>
  <dc:subject/>
  <dc:title>АДМИНИСТРАЦИЯ МУНИЦИПАЛЬНОГО РАЙОНА</dc:title>
</cp:coreProperties>
</file>