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. Акша</w:t>
      </w:r>
    </w:p>
    <w:p>
      <w:pPr>
        <w:pStyle w:val="Normal"/>
        <w:jc w:val="center"/>
        <w:rPr/>
      </w:pPr>
      <w:r>
        <w:rPr/>
        <w:t>07 июля 2014 года                                                                                  №4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 внесении изменения в постановление администрации муниципального района «Акшинский район» от 25 апреля 2014 года № 271 «Об утверждении  нового состава межведомственной  комиссии по охране труда при  администрации муниципального района «Акш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ствуясь частью 6 статьи  36 Устава муниципального района «Акшинский район», администрация муниципального района «Акшинский район»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 в состав  </w:t>
      </w:r>
      <w:r>
        <w:rPr>
          <w:bCs/>
        </w:rPr>
        <w:t>межведомственной  комиссии по охране труда при  администрации муниципального района «Акшинский район»,</w:t>
      </w:r>
      <w:r>
        <w:rPr/>
        <w:t xml:space="preserve">  утвержденной постановлением администрации муниципального района «Акшинский район» от 25 апреля 2014 года № 271  в качестве  заместителя председателя   межведомственной комиссии по охране труда Ибрагимову Е.А.–  заместителя руководителя администрации муниципального района «Акш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color w:val="000000"/>
        </w:rPr>
      </w:pPr>
      <w:r>
        <w:rPr/>
        <w:t>Настоящее постановление обнародовать на информационных стендах и официальном сайте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района «Акшинский район»                                С.А.Барнаш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8:00Z</dcterms:created>
  <dc:creator>Customer</dc:creator>
  <dc:description/>
  <cp:keywords/>
  <dc:language>en-US</dc:language>
  <cp:lastModifiedBy>Customer</cp:lastModifiedBy>
  <dcterms:modified xsi:type="dcterms:W3CDTF">2014-08-26T05:19:00Z</dcterms:modified>
  <cp:revision>1</cp:revision>
  <dc:subject/>
  <dc:title>АДМИНИСТРАЦИЯ МУНИЦИПАЛЬНОГО РАЙОНА</dc:title>
</cp:coreProperties>
</file>