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15 года           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изменения в Устав муниципального района «Акш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 части 3 статьи 18 Устава муниципального района «Акшинский район», руководствуясь Положением «О порядке организации и проведения публичных слушаний в муниципальном районе  «Акшинский район»», утвержденного решением Совета муниципального района «Акшинский район» от 30 июля 2008 года № 52, Совет муниципального района «Акшин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проекту изменения в Устав муниципального района «Акшинский район»  на 18 августа 2015 года с 9-00 часов до 11-00 часов в зале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            А.А.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1:00Z</dcterms:created>
  <dc:creator>Customer</dc:creator>
  <dc:description/>
  <cp:keywords/>
  <dc:language>en-US</dc:language>
  <cp:lastModifiedBy>Admin</cp:lastModifiedBy>
  <cp:lastPrinted>2015-07-30T13:59:00Z</cp:lastPrinted>
  <dcterms:modified xsi:type="dcterms:W3CDTF">2015-07-30T10:01:00Z</dcterms:modified>
  <cp:revision>2</cp:revision>
  <dc:subject/>
  <dc:title>СОВЕТ МУНИЦИПАЛЬНОГО РАЙОНА «АКШИНСКИЙ РАЙОН»</dc:title>
</cp:coreProperties>
</file>