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15 года                                                                                               № 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изменения в Устав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регионального законодательства в соответствии с Законом Забайкальского края от 31 марта 2015 года №1155-ЗЗК «О внесении изменений в статьи 5 и 76 Закона Забайкальского края «О муниципальных выборах в Забайкальском крае», руководствуясь Федеральным законом от 06 октября 2003 года №131-ФЗ «Об общих принципах организации местного самоуправления в Российской Федерации», Совет  муниципального района «Акшин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ект изменения в  Устав муниципального района «Акшинский район», принятый решением Совета муниципального района «Акшинский район» от 17.11.2014 года №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шинский район»                                                                                 А.А.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кш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2015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Муниципальные выборы депутатов Совета муниципального района «Акшинский район» проводятся по смешанной (мажоритарно-пропорциональной) избирательной системе, при которой 10 депутатских мандатов распределяются между списками кандидатов, выдвинутыми избирательными объединениями, пропорционально числу голосов избирателей, полученных каждым из списков кандидатов, остальные 5 депутатских мандатов замещаются по мажоритарной избирательной системе относительного большинства по одному многомандатному избирательному округу.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1:00Z</dcterms:created>
  <dc:creator>Kutleeva</dc:creator>
  <dc:description/>
  <cp:keywords/>
  <dc:language>en-US</dc:language>
  <cp:lastModifiedBy>Admin</cp:lastModifiedBy>
  <cp:lastPrinted>2015-07-30T13:58:00Z</cp:lastPrinted>
  <dcterms:modified xsi:type="dcterms:W3CDTF">2015-07-30T10:01:00Z</dcterms:modified>
  <cp:revision>2</cp:revision>
  <dc:subject/>
  <dc:title>Совет сельского поселения «___»</dc:title>
</cp:coreProperties>
</file>