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29 июля 2015 года                                                             </w:t>
        <w:tab/>
        <w:tab/>
        <w:tab/>
        <w:t xml:space="preserve">    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кш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 присвоении очередного классного чина руководителю администрации муниципального района «Акшинский район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В соответствии с законом Забайкальского края № 474-ЗЗК от 11 марта 2011 года «О порядке присвоения и сохранения классных чинов  муниципальных служащих в Забайкальском крае», решением Совета муниципального района «Акшинский район» от 27 декабря 2013 года № 118 «О размере и условиях оплаты труда муниципальных служащих муниципального района «Акшинский район»</w:t>
      </w:r>
      <w:r>
        <w:rPr/>
        <w:t xml:space="preserve">, руководствуясь частью 3 статьи 33 Устава муниципального района «Акшинский район», Совет муниципального района «Акшинский район» </w:t>
      </w:r>
      <w:r>
        <w:rPr>
          <w:b/>
        </w:rPr>
        <w:t>р е ш и 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 Присвоить с 29 марта 2015 года  Барнашову Станиславу Александровичу, муниципальному служащему, замещающему высшую должность муниципальной службы администрации муниципального района «Акшинский район» классный чин - действительный муниципальный советник  Забайкальского края 2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2. Настоящее решение обнарод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«Акшинский район»</w:t>
        <w:tab/>
        <w:tab/>
        <w:tab/>
        <w:tab/>
        <w:tab/>
        <w:tab/>
        <w:t>А.А.Бочарова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2:00Z</dcterms:created>
  <dc:creator>station252</dc:creator>
  <dc:description/>
  <cp:keywords/>
  <dc:language>en-US</dc:language>
  <cp:lastModifiedBy>kontr</cp:lastModifiedBy>
  <cp:lastPrinted>2015-07-16T16:35:00Z</cp:lastPrinted>
  <dcterms:modified xsi:type="dcterms:W3CDTF">2015-08-03T01:53:00Z</dcterms:modified>
  <cp:revision>10</cp:revision>
  <dc:subject/>
  <dc:title>Проект</dc:title>
</cp:coreProperties>
</file>