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2015 год                                                                         №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дложении принять иму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«Акшинский район» в  государственную собственность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пунктом 11 статьи 154 Федерального Закона от 22 августа 2004 года № 122-ФЗ,  Законом Забайкальского края  от 18 декабря 2009 года № 315-ЗЗК «О детях-сиротах и детях, оставшихся без попечения родителей», статьёй 11 Положения «О муниципальной собственности, порядке владения, распоряжения, пользования и управления  ею  в муниципальном  районе «Акшинский район», утвержденного решением  Совета муниципального района «Акшинский район»  от 23.05.2007 года №  42, руководствуясь частью 3 статьи  33 Устава муниципального района  «Акшинский район», в целях принятия  согласованного решения  между органами  государственной власти  Забайкальского края и местного самоуправления муниципального района  «Акшинский район» о передаче  имущества муниципального  района  «Акшинский район» в государственную собственность Забайкальского края Совет муниципального  района    «Акшинский  район»  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едложить  Департаменту государственного имущества и земельных отношений Забайкальского края  принять имущество муниципального района  «Акшинский район» в государственную собственность Забайкальского края согласно 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 Комитет по управлению муниципальным имуществом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кшинский район»                                                                        А.А. Бо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2:00Z</dcterms:created>
  <dc:creator>Customer</dc:creator>
  <dc:description/>
  <cp:keywords/>
  <dc:language>en-US</dc:language>
  <cp:lastModifiedBy>Customer</cp:lastModifiedBy>
  <dcterms:modified xsi:type="dcterms:W3CDTF">2015-08-05T11:06:00Z</dcterms:modified>
  <cp:revision>4</cp:revision>
  <dc:subject/>
  <dc:title>Совет муниципального района  «Акшинский район»</dc:title>
</cp:coreProperties>
</file>