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Ш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августа 2014 года                                                                            № 5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Акш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й изменений в постановление администрации муниципального района «Акшинский район» от 03 февраля 2014 года № 73 «О создании Уполномоченного органа по осуществлению закупок товаров, работ,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спределения функций, полномочий и ответственности, возложенных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между Уполномоченным органом по осуществлению закупок и муниципальными заказчиками муниципального района «Акшинский район», руководствуясь статьей 26 Федерального закона от 05.04.2013 года № 44-ФЗ и частью 6 статьи 36 Устава муниципального района «Акшинский район», администрация муниципального района «Акш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новой редакции Порядок взаимодействия Уполномоченного органа и Муниципальных заказчиков по осуществлению закупок товаров, работ, услуг для муниципальных заказчиков муниципального района, утвержденный постановлением администрации муниципального района «Акшинский район» от 03 февраля 2014 года № 73 «О создании Уполномоченного органа по осуществлению закупок товаров, работ, услуг»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Единой комиссии М.Д. Хаму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Акшинский район»                                                         С.А. Барн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Акшин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__________2014 г.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заимодействия Уполномоченного органа и муниципальных заказчиков по осуществлению закупок товаров, работ, услуг для муниципальных заказчиков муниципального района «Акшинский район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взаимодействия Уполномоченного органа и Муниципальных заказчиков (далее - Порядок) разработан во исполнение требований частей 1, 10 статьи 26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осуществляет определение поставщиков (подрядчиков, исполнителей) для муниципальных заказчиков в форме конкурсов (открытый конкурс, конкурс с ограниченным участием, двухэтапный конкурс), аукцион в электронной форме (далее – электронный аукцион), запросов котировок, запросов предложений в соответствии с функциями, изложенными в разделе 3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осуществляют определение поставщиков (подрядчиков, исполнителей) у единственного поставщика (подрядчика, исполнителя), закрытого конкурса, закрытого конкурса с ограниченным участием, закрытого двухэтапного конкурса, закрытого аукциона в соответствии с требованиями Федерального закона от 05.04.2013 года № 44-ФЗ, а также осуществляют полномочия на определение поставщиков (подрядчиков, исполнителей) в форме конкурсов (открытый конкурс, конкурс с ограниченным участием, двухэтапный конкурс), аукционов в электронной форме (далее – электронный аукцион), запросов котировок, запросов предложений в соответствии с функциями, изложенными в разделе 3 настоящего Поряд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Уполномоченный орган принимает решение о проведении совместных конкурсов (открытый конкурс, конкурс с ограниченным участием, двухэтапный конкурс) и совместного электронного аукци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ежеквартально в течение 10 дней с даты окончания отчетного периода направляют в уполномоченный орган информацию о проведенных закупках по утвержденной уполномоченным органом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формирует сводный квартальный (годовой) отчет о закупках для обеспечения муниципальных нужд муниципального района «Акш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ирование закупк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существляет обоснование закупки, определение условий контракта, описание объекта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ределяет и обосновывает начальную (максимальную) цену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разрабатывает и утверждает план закупок, готовит изменения в план закупок, размещает в единой информационной системе план закупок, внесенные в него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разрабатывает и утверждает план-график закупок, готовит изменения в план-график закупок, размещает в единой информационной системе план-график закупок, внесенные в него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ределяет способ определения поставщика (подрядчика, исполн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нимает решение о предоставлении преимуществ учреждениям и предприятиям уголовно-исполнительной систе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нимает решение о предоставлении преимуществ организациям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нимает решение об осуществлении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устанавливает требования к участникам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устанавливает критерии оценки заявок, окончательных предложений участников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устанавливает размер обеспечен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устанавливает требование обеспечения исполнения контракта, размер обеспечения исполнения контракта, принимает обеспечение исполнения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принимает решение об осуществлении повторных процедур определения поставщика (подрядчика, исполнител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готовит и направляет в уполномоченный орган на бумажном и электронном носителях заявку на определение поставщика (подрядчика, исполнителя) (далее - заявка) по форме, утвержденной уполномоченным органом с соблюдением правил описания объекта закуп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 оформленная заявка направляется в уполномоченный орган не менее чем за 14 рабочих дней до планируемой даты размещения извещения о проведении конкурса, электронного аукциона, запроса котировок или запроса предложений в единой информационной системе, а также с учетом указанного срока, в случае необходимости вносят изменения в план-график. Уполномоченный орган изучает заявку (не более 3 рабочих дней), осуществляет подготовку документов для размещения в единой информационной системе (не более 5 рабочих дней), согласование и подписание таких документов заказчиком (не более 4  рабочих дней), размещение в единой информационной системе таких документов (не более 2 рабочих дн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принимает решение о формировании и утверждении состава комиссии по осуществлению закупок способами, указанными в пункте 1.1 настоящего Порядка, определяет порядок её работы, назначает председателя, принимает решение о замене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ение поставщиков (подрядчиков, исполнителей)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 xml:space="preserve">В случае определения поставщиков (подрядчиков, исполнителей) в форме конкурсов (открытый конкурс, конкурс с ограниченным участием, двухэтапный конкурс), электронных аукционов, запросов котировок и запросов предложений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</w:rPr>
        <w:t>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</w:rPr>
        <w:t>утверждает конкурсную документацию, документацию об аукционе, документацию о проведении запроса котировок и документацию о проведении запроса предло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б отмене конкурса, электронного аукциона, запроса котировок, запроса предложений, о внесении изменений в конкурсную документацию, документацию об электронном аукционе, извещение о проведении конкурса, электронного аукциона, запроса котировок, запроса предло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размещает в единой информационной системе протокол об уклонении участника закупки от заключения контракта и доводит эту информацию до сведения всем участникам закуп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размещает в единой информационной системе протокол отказа от заключения контракта в случае отказа заказчика от заключения контракта с победителем определения поставщика (подрядчика, исполнителя) по основаниям, предусмотренным Федеральным законом от 05.04.2013 года № 44-ФЗ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 разъяснения положений конкурсной документации, документации об электронном аукционе, документации о проведении запроса котировок и запроса предложений и предоставляет в уполномоченный орган в течение одного рабочего дн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поставщику протоколы подведения итогов с приложением проекта контракта, в порядке и сроки, установленные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и сроки, установленные законодательством, осуществляет все действия по заключению, изменению, расторжению контра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определения поставщиков (подрядчиков, исполнителей) в форме конкурсов (открытый конкурс, конкурс с ограниченным участием, двухэтапный конкурс), электронного аукциона, запроса котировок и запроса предложений </w:t>
      </w:r>
      <w:r>
        <w:rPr>
          <w:rFonts w:cs="Times New Roman" w:ascii="Times New Roman" w:hAnsi="Times New Roman"/>
          <w:b/>
        </w:rPr>
        <w:t xml:space="preserve">уполномоченный орган </w:t>
      </w:r>
      <w:r>
        <w:rPr>
          <w:rFonts w:cs="Times New Roman" w:ascii="Times New Roman" w:hAnsi="Times New Roman"/>
        </w:rPr>
        <w:t>осуществляет следующие функц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размещает в единой информационной системе извещения о проведении конкурса, электронного аукциона, запроса котировок, запроса предложений, вносит изменения в такие извещения и размещает их в единой информационной систем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 размещает в единой информационной системе конкурсную документацию, документацию об электронном аукционе, документацию о проведении запроса предложений, изменения, внесенные в такие документ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/>
      </w:pPr>
      <w:r>
        <w:rPr>
          <w:rFonts w:cs="Times New Roman" w:ascii="Times New Roman" w:hAnsi="Times New Roman"/>
        </w:rPr>
        <w:t>вправе принять решение об отказе заказчику в приеме заявки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ение заявки с нарушением утвержденной фор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я заявки на электронном носите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документов, указанных в заявке или приложений к 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и размещает в единой информационной системе решения об отмене конкурса или электронного аукцион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 информацию, подтверждающую добросовестность участника закуп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ет в единой информационной системе и направляет участнику закупки разъяснения положений конкурсной документации, документации об электронном аукционе, документации о проведении запроса предлож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аудиозапись вскрытия конвертов с заявками за участие в открытом конкурсе, запросе котировок, запросе предлож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сохранность заявок на участие в открытом конкурсе, запросе котировок, запросе предлож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ует и размещает в единой информационной системе протоколы, составленные в ходе проведения открытого конкурса, электронного аукциона, запроса котировок, запроса предлож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ет на счет и обеспечивает возврат денежных средств в качестве обеспечения заявки в случаях проведения конкурс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 хранение протоколов, составленных в ходе определения поставщиков (подрядчиков, исполнителей), заявок на участие в конкурсе, запросе котировок, запросе предложений и иных документов в соответствии с действующим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 консультирование муниципальных заказчиков в соответствии с Регламентом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none"/>
      <w:suff w:val="nothing"/>
      <w:lvlText w:val="2.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4:00Z</dcterms:created>
  <dc:creator>Виталий</dc:creator>
  <dc:description/>
  <cp:keywords/>
  <dc:language>en-US</dc:language>
  <cp:lastModifiedBy>Customer</cp:lastModifiedBy>
  <cp:lastPrinted>2014-08-12T12:28:00Z</cp:lastPrinted>
  <dcterms:modified xsi:type="dcterms:W3CDTF">2014-08-26T07:47:00Z</dcterms:modified>
  <cp:revision>8</cp:revision>
  <dc:subject/>
  <dc:title>АДМИНИСТРАЦИЯ МУНИЦИПАЛЬНОГО РАЙОНА</dc:title>
</cp:coreProperties>
</file>