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Акшинский район»</w:t>
      </w:r>
    </w:p>
    <w:p>
      <w:pPr>
        <w:pStyle w:val="Normal"/>
        <w:jc w:val="right"/>
        <w:rPr/>
      </w:pPr>
      <w:r>
        <w:rPr/>
        <w:t>С.А.Барнаш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администрации муниципального района «Акшинский район»</w:t>
      </w:r>
    </w:p>
    <w:p>
      <w:pPr>
        <w:pStyle w:val="Normal"/>
        <w:jc w:val="center"/>
        <w:rPr/>
      </w:pPr>
      <w:r>
        <w:rPr/>
        <w:t>на август  2014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я спартакиада казачьей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перативного штаба по подготовке к новому отопительному сез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А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. Убур-Тох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сова Л.А.,</w:t>
            </w:r>
          </w:p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час по вопросам противодействия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. Могойту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 Н.Н.,</w:t>
            </w:r>
          </w:p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массовые мероприятия, посвященные Дню физкультур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уле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ежведомственной комиссии по мобилизации налоговых  доходов в местный бюджет и контролю за соблюдением налоговой дисциплины в муниципальном районе «Акшин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чрезвычайным ситуац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4,</w:t>
            </w:r>
          </w:p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.Ак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С.В.</w:t>
            </w:r>
          </w:p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йонного конкурса «Предприниматель года-2014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кин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 8, 15, 22, 29 августа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ина Г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проблемам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повышению качества предоставления муницип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сабон Ц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ссия Совета муниципального района «Акшин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8.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комиссии по вопросам школьного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ина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антитеррористическ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 Н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гла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ц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охран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ская конференция педагогических работников Акш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ина М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КДН «Шаг в завтра, чтобы не остаться во вче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экологическая акция «Чистоте – зеленую улиц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Л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в сельские поселения руководства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руководителей муниципального района «Акшинский район» в мероприятиях, проводимых администрацией Губернатора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администрации Губернатора Забайкаль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2:39:00Z</dcterms:created>
  <dc:creator>Customer</dc:creator>
  <dc:description/>
  <cp:keywords/>
  <dc:language>en-US</dc:language>
  <cp:lastModifiedBy>Customer</cp:lastModifiedBy>
  <cp:lastPrinted>2014-04-23T09:54:00Z</cp:lastPrinted>
  <dcterms:modified xsi:type="dcterms:W3CDTF">2014-07-23T01:31:00Z</dcterms:modified>
  <cp:revision>9</cp:revision>
  <dc:subject/>
  <dc:title>УТВЕРЖДАЮ</dc:title>
</cp:coreProperties>
</file>