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>С.А.Барна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на август  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.</w:t>
            </w:r>
          </w:p>
          <w:p>
            <w:pPr>
              <w:pStyle w:val="Normal"/>
              <w:jc w:val="center"/>
              <w:rPr/>
            </w:pPr>
            <w:r>
              <w:rPr/>
              <w:t>Урок «Моя мала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Е.А.</w:t>
            </w:r>
          </w:p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Все дети –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учреждений культуры к работе в осеннее-зимний период 2014-2015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-10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одготовке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экспертной комиссии по экспертизе ценности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мобилизации налоговых  доходов в местный бюджет и контролю за соблюдением налоговой дисциплины в муниципальном районе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.2014,</w:t>
            </w:r>
          </w:p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гла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руководителей структурных подразделений федеральных органов исполнительной власти, муниципальных предприятий, учреждений и органов местного самоуправления муниципального района «Акш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12,19,26 сентября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роблемам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конкурсе «Национальная идентичность: кто мы и кем хотим б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 Комитета образования администрации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го координационного Совета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футболу среди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0:00Z</dcterms:created>
  <dc:creator>Admin</dc:creator>
  <dc:description/>
  <cp:keywords/>
  <dc:language>en-US</dc:language>
  <cp:lastModifiedBy>Admin</cp:lastModifiedBy>
  <dcterms:modified xsi:type="dcterms:W3CDTF">2014-08-21T00:53:00Z</dcterms:modified>
  <cp:revision>5</cp:revision>
  <dc:subject/>
  <dc:title>УТВЕРЖДАЮ</dc:title>
</cp:coreProperties>
</file>