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июля 2015 года                                                                                            № 26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тогов реализации Плана социально-экономического развития муниципального района «Акшинский район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об итогах реализации Плана социально-экономического развития муниципального района «Акшинский район» за 2014 год, представленный отделом экономики администрации муниципального района «Акшинский район», на основании статьи 36 Федерального закона от 06.10.2003 года № 131-ФЗ «Об общих принципах организации местного самоуправления в Российской Федерации», руководствуясь частью 4 статьи 23 Устава муниципального района «Акшинский район», Совет муниципального района «Акши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лана социально-экономического развития муниципального района «Акшинский район» за 2014 год принять к сведению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тоги реализации Плана социально- экономического развития муниципального района «Акшинский район» за 2014 год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отдел экономики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   А.А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«Акшинский район»</w:t>
      </w:r>
    </w:p>
    <w:p>
      <w:pPr>
        <w:pStyle w:val="Normal"/>
        <w:ind w:left="360" w:hanging="0"/>
        <w:jc w:val="right"/>
        <w:rPr/>
      </w:pPr>
      <w:r>
        <w:rPr/>
        <w:t>от 29 июля 2015 года №2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утверждённых мероприятий комплексной программы социально-экономического развития муниципального района «Акшинский район» в 2014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96"/>
        <w:gridCol w:w="1552"/>
        <w:gridCol w:w="164"/>
        <w:gridCol w:w="1414"/>
        <w:gridCol w:w="1668"/>
        <w:gridCol w:w="1178"/>
        <w:gridCol w:w="1432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мероприяти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еисполнения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 сфере развития экономического потенциала.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1. В сфере развития агропромышленного комплекса.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хозяйств района по закупке молока у насел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бсидировалось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на приобретение племенных животны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бсидировалось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животноводческую продукцию (телят) (искусственное осеменение, ручная случка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уплату процентов по кредитам ЛП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риобретение семян высших репродукций, удобрений, средств защиты растений, страхование урожа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бсидировалось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риобретение сельскохозяйственной техники и оборуд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культуртехнические работы (мелиорация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бсидировалось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низкопродуктивную пашню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межевание земельных участко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бсидировалось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оддержку овцеводства и табунного коневодств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рантов на развитие КФХ, И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мясного скотоводства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ич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оддержка создания и развития животноводческих стоянок КФХ, ИП, ЛПХ в Акшинском районе на 2014 год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циальное развитие села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борьбу с волкам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пенсионных накоплений лиц, занятых в сельском хозяйств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несвязанную поддержку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В сфере развития промышленного потенциал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 редакция газеты «Сельская новь» при осуществлении издательской деятель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В сфере развития малого и среднего предпринимательства, торговли и сферы услуг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программы «Поддержка и развитие малого и среднего предпринимательства в муниципальном районе «Акшинский район» на 2014 год» (Проведение конкурса «Лучший предприниматель», организация ярмарочной деятельности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ПП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занимающихся предпринимательской деятельностью без регистрации в налоговом органе и привлечение их к ответ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В сфере инвестиционной деятельности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ддержки инвестиционной деятельности (создание паспортов инвестиционных проектов, инвестиционного паспорта района, их размещение в информационно-телекоммуникационной сети «Интернет»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В сфере энергосбережения и повышения энергетической эффективности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ализация мероприятий районной долгосрочной целевой программы «Энергосбережение и повышение энергетической эффективности в Акшинском районе (2011-2013 годы)» (проведение энергообследования зданий муниципальных учреждений, установка теплосчетчиков, проведение мероприятий по энергосбережению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В сфере развития земельно-имущественных отношений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по установлению границ земельных участков, на которые у муниципального района возникает право собственности, государственный кадастровый учёт таких земельных участк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муниципального района на земельные участк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электронной базы данных земельных участков, организация информационного обмена по ведению общей базы данных земельных участков между органами местного самоуправления муниципального района «Акшинский район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ключению договоров аренды земельных участков для ведения ЛПХ, сенокошения, в соответствие с нормами действующего земельного законодательств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для бесплатного предоставления отдельным категориям гражда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оформления дольщиками своих земельных долей в собственност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збыточного муниципального имуществ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объектов для продажи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есхозного имущества в муниципальную собственност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объектов для оформления собственности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для оформления прав собственности на муниципальное имущество (детские сады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муниципального имуществ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объектов для оценки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эффективности использования муниципального имуществ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Пов, не осуществляющих хозяйственную деятельност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МУП «Рассвет»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контролю в сфере земельного законодательства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инфраструктурного обеспечения развития экономики и социальной сферы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В сфере транспорта, связи и информации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дорог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П «Акшинское автотранспортное предприятие» на обеспечение регулярного движения транспорта общего пользования между районным центром и сельскими поселениям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ого проезда для граждан, имеющих право на такой проезд, на транспорте общего пользова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В сфере развития электронных услуг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ализация мероприятий по организации и повышению качества предоставления муниципальных услуг в электронном виде (проведение заседаний комиссии по повышению качества предоставления муниципальных услуг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Информатизация администрации муниципального района «Акшинский район» на 2014 год» (приобретение программного обеспечения, оргтехники, ПК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частичн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В сфере жилищно-коммунального комплекс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трасс ЖКХ с. Акш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тлов КВР-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напорных баше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сете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и устройство 1 водонапорной скважины, установка фильтров 4 шт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а и воды в котельны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автодорог с обстановко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мост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источников питания (ДЭС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котельны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В сфере градостроительной деятельности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 сельских поселений с проектом поселковой чер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 сфере повышение качества жизни, развития человеческого потенциал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В сфере труда, занятости, развития кадрового потенциал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159 человек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безработных, испытывающих трудности в поисках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18 человек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191 человек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образования, ищущих работу впервы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2 человека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Улучшение условий и охраны труда в муниципальном районе «Акшинский район»  на 2014 год» (проведение аттестации рабочих мест, проведение конкурса по охране труда, проведение обучения по охране труд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ботодателей, привлекающих рабочую силу без заключения трудовых договор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ок выпускников образовательных учреждений, в целях приобретения ими опыт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ограммного мероприят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не занятых инвали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безработных граждан на дополнительные рабочие места, созданные гражданами из числа безработных, проживающих в Забайкальском крае, открывших собственное дело в рамках региональных программ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ействующие рабочие места, созданные </w:t>
            </w:r>
            <w:r>
              <w:rPr>
                <w:sz w:val="22"/>
                <w:szCs w:val="22"/>
              </w:rPr>
              <w:t xml:space="preserve">гражданами из числа безработных, проживающих в Забайкальском крае, открывших собственное дело в рамках региональных программ в 2010-2013 году, по мере открытия вакансий. В 2014 году создано 4 рабочих места для трудоустройства незанятых инвалидов в рамках ведомственной целевой программы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занятости безработных гражда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 человек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акансий рабочих мес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2 ярмарки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фориентационных услуг, оказание психологической поддержк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число оказанных гос.услуг по профориентации – 1089, число граждан, получивших гос.услугу по психологической поддержке – 211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действие занятости населения Акшинского района на 2014 год» (оплата труда несовершеннолетни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В сфере социальной поддержки населения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алоимущим гражданам на оплату жилья и коммунальных услуг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малоимущим гражданам и гражданам, находящимся в трудной жизненной ситуаци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В на ЖКУ гражданам, имеющим право на льготы, на оплату жилья и коммунальных услуг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тских пособи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В сфере образования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полнительных групп в ДОУ МР «Акшинский район»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 ДОД ДЮСШ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едицинского осмотра работниками образования 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бразовательными учреждениями с испытательной лабораторией МЧС 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 района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лнение учебных библиотек в МОУ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столовой МОУ ООШ с. Усть-Иля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системы «Глонас» на школьные автобусы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вершенствование организации детского питания в муниципальных образовательных учреждениях района на 2014 год» (приобретение спец.одежды, инвентаря, посуды, оборудования, централизованная закупка мяса для образовательных учреждений район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ОУ СОШ        с. Урейск*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целевой программы «Дети Акшинского района на 2014 год» (проведение спортивных, культурных мероприятий и конкурсов для детей, проведение олимпиад, организация проведения каникулярного времени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Наша новая школа  на 2014 год» (проведение конкурсов среди педагогов и воспитателей, проведение научно-практических конференций, работа с кадровым резервом, организация дистанционного обучения детей-инвалидов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рганизация летнего отдыха детей и подростков Акшинского района в 2014 году» (подготовка ларерей к летней оздоровительной компании, работа летних оздоровительных площадок при школах и учреждениях культуры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В сфере здравоохранения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выявление и лечение ВИЧ-инфекции, гепатитов В и 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на ВИЧ и гепатиты 19,8% населения (норматив 18-20%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проведена по план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Вакцинопрофилактика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«Вакцинопрофилактика» финансовых средств не поступало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подразделений скорой медицинской помощ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оизводятся по заявкам в МЗ ЗК,  своевременно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ания дополнительной медицинской помощи, оказываемой врачами терапевтами, врачами педиаторами, медсёстрами враче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изводится в полном объеме, по заявкам в МЗ ЗК,  своевременно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национального приоритетного проекта «Здоровье» (внедрение программы «Иммунизация» в электронном варианте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прививочного кабинета взрослого и детского населения работает по программе «Иммунизация» в электронном варианте, внедренной в Акшинской ЦРБ в 2011 году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ахарный диабет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«Сахарный диабет» финансовых средств не поступало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борьбе с туберкулёзом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обеспечение лекарственными препаратами лиц, нуждающихся в профилактике и лечении туберкулеза, а также контактных и инфицированных детей, проводилось за счет собственных средств Акшинской ЦРБ, а также за счет ГКУЗ «ЗабКПТД № 1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ровому обеспечению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сертификационных циклах, первичная специализация врачей и среднего медперсонала проводилась по плану, своевремен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П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ся текущий ремонт 13 ФАПов и ЦР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 для работы на ПВМ и их сопровождени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рограммы: 1-С, Релакс, антивирус, «Федеральные регистры», «Контур-Экстерн», сопровождение обеспечено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танци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СМП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ильники бытовые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для хранения лекарств – 14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о уточненным потребност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мм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скоп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ли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записи телефонных раз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 Э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 тепловая рентгенографическая и проч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3-х ле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Материально-техническое обеспечение МУП Аптека № 16 на 2014 год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 взрослых, несовершеннолетних, детей-сирот, опекаемых, профилактические осмотры населе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 В сфере улучшения демографической ситуации, поддержка материнства и детств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на содержание ребёнка в ДОУ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ка и попечительство над несовершеннолетним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и организации деятельности этих комисси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енщинам в период беременности и родов (родовые сертификаты, оплата детского питания и т.д.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беременным женщинам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целевой программы «Улучшение демографической ситуации в муниципальном районе «Акшинский район на 2014 год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целевой программы «Доступная среда» на 2014 год (регистрация общества инвалидов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 В сфере молодёжной политики, физической культуры и спорт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физкультуры и спорта на 2014 год» (проведение спортивных мероприятий, приобретение спортивного оборудования, проведение ремонта спортивных объектов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Молодеж муниципального района «Акшинский район» на 2014 год» (проведение крнкурсов, соревнований, культурных и спортивных мероприятий для молодежи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 В сфере культуры и искусств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ультура Акшинского района на 2014 год» (проведение ремонта учреждений культуры, приобретение оргтехники, инвентаря, пошив костюмов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хранение и развитие культуры Акшинского района на 2014 год» (проведение культурно-массовых мероприятий, концертов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троительству зданий СДК в с. Курулга и с. Дорожное для вхождения в программу софинансирования строительств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Оплачена   ПСД</w:t>
            </w:r>
          </w:p>
          <w:p>
            <w:pPr>
              <w:pStyle w:val="Normal"/>
              <w:jc w:val="center"/>
              <w:rPr/>
            </w:pPr>
            <w:r>
              <w:rPr/>
              <w:t>Оформлена земля под строительство , найдена строительная компания, определено мест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 В сфере экологии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ов образования и лимитов размещения отходов производства и потребле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транспортировки и утилизации отходов производства и потребле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олигон ТБ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 В сфере жилищного строительства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целевой программы «Обеспечение жильём молодых семей Акшинского района на 2014 год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троительство жилья для детей-сиро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процессов</w:t>
            </w:r>
          </w:p>
          <w:p>
            <w:pPr>
              <w:pStyle w:val="Normal"/>
              <w:jc w:val="center"/>
              <w:rPr/>
            </w:pPr>
            <w:r>
              <w:rPr/>
              <w:t>оформле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 В сфере общественной безопасности и борьбы с преступностью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рофилактика преступлений и иных правонарушений в Акшинском районе в 2014 году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финансовых средств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омплексные меры профилактики пьянства, алкоголизма и наркомании в муниципальном районе «Акшинский район» на 2014 год» (осуществление мероприятий по уничтожению дикорастущей конопли, проведение профилактической работы по сёлам и образовательным учреждениям район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 В сфере ГО И ЧС.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беспечение защиты территории Акшинского района от наводнений на 2014 год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Чистая вода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казателей социально-экономического развития муниципального района «Акшинский район» в 2014 год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524"/>
        <w:gridCol w:w="1304"/>
        <w:gridCol w:w="132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социально-экономического развития муниципального района «Акшинский район»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ромышленной продукции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о всех категориях хозяйств – всег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общего объёма:</w:t>
            </w:r>
          </w:p>
          <w:p>
            <w:pPr>
              <w:pStyle w:val="Normal"/>
              <w:jc w:val="both"/>
              <w:rPr/>
            </w:pPr>
            <w:r>
              <w:rPr/>
              <w:t>продукция сельхозяйствен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дукция хозяйств населения</w:t>
            </w:r>
          </w:p>
          <w:p>
            <w:pPr>
              <w:pStyle w:val="Normal"/>
              <w:jc w:val="both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  <w:p>
            <w:pPr>
              <w:pStyle w:val="Normal"/>
              <w:jc w:val="center"/>
              <w:rPr/>
            </w:pPr>
            <w:r>
              <w:rPr/>
              <w:t>97,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7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ндекс производства продукции растеневодства</w:t>
            </w:r>
          </w:p>
          <w:p>
            <w:pPr>
              <w:pStyle w:val="Normal"/>
              <w:jc w:val="both"/>
              <w:rPr/>
            </w:pPr>
            <w:r>
              <w:rPr/>
              <w:t>индекс производства продукции животно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3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24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,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,0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латных услуг населению, в том числе бытов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,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труда и заработной пла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(без совместителей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емесячная номинальная  начисленная заработная плата работников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онд оплаты труда, включая сов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доходы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9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ы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ированный финансовый результат: прибыль, убыль (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прибыль муниципальных унитарных пред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детей в возрасте 1-6 лет местами в дошкольных образовательных учреждениях (на 100 мест приходится детей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 на 1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рачебных амбулаторно-поликлинических учреждений на 1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 на 1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ниг и журналов в библиотеках на 1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ев на 1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 и спортивных школ (ДЮСШ, СДЮШОР, ШВ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щественного поря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– всего (на конец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ём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числе</w:t>
            </w:r>
            <w:r>
              <w:rPr/>
              <w:t xml:space="preserve"> благоустроенным и частично благоустроенн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ремонтированных жилых домов за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ающих субсидии на оплату жилищно-коммун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начисленных субсидий на оплату жилищно-коммун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7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имуще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фондов, находящих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50,9</w:t>
            </w:r>
          </w:p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988,0</w:t>
            </w:r>
          </w:p>
          <w:p>
            <w:pPr>
              <w:pStyle w:val="Normal"/>
              <w:jc w:val="center"/>
              <w:rPr/>
            </w:pPr>
            <w:r>
              <w:rPr/>
              <w:t>42047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планируемого к приват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от сдачи муниципального имущества в арен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ходов от использования муниципального имущества в общем объёме доходов бюджета муниципального района «Акшин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ого налога в общем объёме доходов бюджета муниципального района «Акшин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в ведении муниципального района «Акш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во владении и безвозмезд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- в аренду предоставленная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щаяся в собственности муниципального образования предоставленная, физическим лицам:</w:t>
            </w:r>
          </w:p>
          <w:p>
            <w:pPr>
              <w:pStyle w:val="Normal"/>
              <w:jc w:val="both"/>
              <w:rPr/>
            </w:pPr>
            <w:r>
              <w:rPr/>
              <w:t>- во владении и безвозмезд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- в аренду предоставленная юридическим лиц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2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2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униципального района «Акшинский район», предназначенная для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резервы для развития муниципального района «Акшин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оянного населения трудоспособного возраста на начало го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хозяй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 на 1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коэффициент смертности на 1000 на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играционного прироста на 10000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6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7,8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работная пл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2,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реализации отдельных полномочий по решению вопросов местного значе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Акш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доходы всего</w:t>
            </w:r>
          </w:p>
          <w:p>
            <w:pPr>
              <w:pStyle w:val="Normal"/>
              <w:jc w:val="both"/>
              <w:rPr/>
            </w:pPr>
            <w:r>
              <w:rPr/>
              <w:t>- расходы 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числе</w:t>
            </w:r>
            <w:r>
              <w:rPr/>
              <w:t xml:space="preserve"> по отдельным статьям (в разрезе финансирования вопросов местного значения и полномочий органов местного самоуправления):</w:t>
            </w:r>
          </w:p>
          <w:p>
            <w:pPr>
              <w:pStyle w:val="Normal"/>
              <w:jc w:val="both"/>
              <w:rPr/>
            </w:pPr>
            <w:r>
              <w:rPr/>
              <w:t>1.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2. 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3. 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4.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5. Культура</w:t>
            </w:r>
          </w:p>
          <w:p>
            <w:pPr>
              <w:pStyle w:val="Normal"/>
              <w:jc w:val="both"/>
              <w:rPr/>
            </w:pPr>
            <w:r>
              <w:rPr/>
              <w:t>6. Здравоохранение</w:t>
            </w:r>
          </w:p>
          <w:p>
            <w:pPr>
              <w:pStyle w:val="Normal"/>
              <w:jc w:val="both"/>
              <w:rPr/>
            </w:pPr>
            <w:r>
              <w:rPr/>
              <w:t>7. 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  <w:t>8.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9. Средства массовой информ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78,4</w:t>
            </w:r>
          </w:p>
          <w:p>
            <w:pPr>
              <w:pStyle w:val="Normal"/>
              <w:jc w:val="center"/>
              <w:rPr/>
            </w:pPr>
            <w:r>
              <w:rPr/>
              <w:t>2470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9,0</w:t>
            </w:r>
          </w:p>
          <w:p>
            <w:pPr>
              <w:pStyle w:val="Normal"/>
              <w:jc w:val="center"/>
              <w:rPr/>
            </w:pPr>
            <w:r>
              <w:rPr/>
              <w:t>4738,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9411,8</w:t>
            </w:r>
          </w:p>
          <w:p>
            <w:pPr>
              <w:pStyle w:val="Normal"/>
              <w:jc w:val="center"/>
              <w:rPr/>
            </w:pPr>
            <w:r>
              <w:rPr/>
              <w:t>21308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14,7</w:t>
            </w:r>
          </w:p>
          <w:p>
            <w:pPr>
              <w:pStyle w:val="Normal"/>
              <w:jc w:val="center"/>
              <w:rPr/>
            </w:pPr>
            <w:r>
              <w:rPr/>
              <w:t>15116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544,2</w:t>
            </w:r>
          </w:p>
          <w:p>
            <w:pPr>
              <w:pStyle w:val="Normal"/>
              <w:jc w:val="center"/>
              <w:rPr/>
            </w:pPr>
            <w:r>
              <w:rPr/>
              <w:t>2746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2,6</w:t>
            </w:r>
          </w:p>
          <w:p>
            <w:pPr>
              <w:pStyle w:val="Normal"/>
              <w:jc w:val="center"/>
              <w:rPr/>
            </w:pPr>
            <w:r>
              <w:rPr/>
              <w:t>4159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91228,7</w:t>
            </w:r>
          </w:p>
          <w:p>
            <w:pPr>
              <w:pStyle w:val="Normal"/>
              <w:jc w:val="center"/>
              <w:rPr/>
            </w:pPr>
            <w:r>
              <w:rPr/>
              <w:t>26872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27,7</w:t>
            </w:r>
          </w:p>
          <w:p>
            <w:pPr>
              <w:pStyle w:val="Normal"/>
              <w:jc w:val="center"/>
              <w:rPr/>
            </w:pPr>
            <w:r>
              <w:rPr/>
              <w:t>24746,8</w:t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ализации муницип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- «Содействие занятости населения Акшинского района на 2013-2015 годы»;</w:t>
            </w:r>
          </w:p>
          <w:p>
            <w:pPr>
              <w:pStyle w:val="Normal"/>
              <w:jc w:val="both"/>
              <w:rPr/>
            </w:pPr>
            <w:r>
              <w:rPr/>
              <w:t>- «Содействие занятости населения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условий и охраны труда в муниципальном районе «Акшинский район» (2012-2014 годы)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условий и охраны труда в муниципальном районе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 и спорта в Акшинском районе на 2012-2015 годы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 и спорта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Дети Акшинского района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Дети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по реализации национальной образовательной инициативы «Наша новая школа» в муниципальном районе «Акшинский район» (2011-2015 годы)»;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по реализации национальной образовательной инициативы «Наша новая школа» в муниципальном районе «Акшинский район» в 2014 году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Акшинского района (2010-2014 годы)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Профилактика преступлений и иных правонарушений в Акшинском районе (2013-2016 годы)»;</w:t>
            </w:r>
          </w:p>
          <w:p>
            <w:pPr>
              <w:pStyle w:val="Normal"/>
              <w:jc w:val="both"/>
              <w:rPr/>
            </w:pPr>
            <w:r>
              <w:rPr/>
              <w:t>- «Профилактика преступлений и иных правонарушений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мясного скотоводства муниципального района «Акшинский район» на 2013-2020 годы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мясного скотоводства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жильём молодых семей Акшинского района (2011-2013 годы)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жильём молодых семей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и поддержка и малого и среднего предпринимательства в муниципальном районе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демографической ситуации в муниципальном районе «Акшинский район» (2009-2015 годы)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демографической ситуации в муниципальном районе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Материально-техническое обеспечение МУП Аптека № 16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Материально-техническое обеспечение МУП Аптека № 16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Сохранение и развитие культуры муниципального района «Акшинский район»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Сохранение и развитие культуры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Акшинском районе (2011-2013 годы)»;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Комплексные меры по профилактике пьянства, алкоголизма и наркозависимости на территории муниципального района «Акшинский район»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Комплексные меры по профилактике пьянства, алкоголизма и наркозависимости на территории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Информатизация администрации муниципального района «Акшинский район» на 2012-2014 годы»;</w:t>
            </w:r>
          </w:p>
          <w:p>
            <w:pPr>
              <w:pStyle w:val="Normal"/>
              <w:jc w:val="both"/>
              <w:rPr/>
            </w:pPr>
            <w:r>
              <w:rPr/>
              <w:t>- «Информатизация администрации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Поддержка создания и развития животноводческих стоянок КФХ, ИП, ЛПХ в Акшинском районе на 2010-2015 годы»;</w:t>
            </w:r>
          </w:p>
          <w:p>
            <w:pPr>
              <w:pStyle w:val="Normal"/>
              <w:jc w:val="both"/>
              <w:rPr/>
            </w:pPr>
            <w:r>
              <w:rPr/>
              <w:t>- «Поддержка создания и развития животноводческих стоянок КФХ, ИП, ЛПХ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Совершенствование организации детского питания в муниципальных образовательных учреждениях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летнего отдыха детей и подростков Акшинского района в 2014 году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защиты территории Акшинского района от наводнений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Доступная среда на 2014 год»</w:t>
            </w:r>
          </w:p>
          <w:p>
            <w:pPr>
              <w:pStyle w:val="Normal"/>
              <w:jc w:val="both"/>
              <w:rPr/>
            </w:pPr>
            <w:r>
              <w:rPr/>
              <w:t>- «Чиста вода на 2014 г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right" w:pos="23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right" w:pos="239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ализации инвестиционных и инновационных про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стоимости</w:t>
            </w:r>
          </w:p>
          <w:p>
            <w:pPr>
              <w:pStyle w:val="Normal"/>
              <w:jc w:val="both"/>
              <w:rPr/>
            </w:pPr>
            <w:r>
              <w:rPr/>
              <w:t>- жилищных услуг (Гкал/руб.)</w:t>
            </w:r>
          </w:p>
          <w:p>
            <w:pPr>
              <w:pStyle w:val="Normal"/>
              <w:jc w:val="both"/>
              <w:rPr/>
            </w:pPr>
            <w:r>
              <w:rPr/>
              <w:t>- услуг внешнего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- услуг, оказываемых бюджет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- услуг пассажирского транспорта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нформация об объёмах и источниках финансирования программных мероприятий в 2014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66"/>
        <w:gridCol w:w="666"/>
        <w:gridCol w:w="845"/>
        <w:gridCol w:w="606"/>
        <w:gridCol w:w="666"/>
        <w:gridCol w:w="606"/>
        <w:gridCol w:w="666"/>
        <w:gridCol w:w="546"/>
        <w:gridCol w:w="546"/>
        <w:gridCol w:w="482"/>
        <w:gridCol w:w="487"/>
        <w:gridCol w:w="546"/>
        <w:gridCol w:w="606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мероприятия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ём финансирования (тыс. руб.)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источникам финансирования (тыс. руб.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Забайкальского кра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 сфере развития экономического потенциала.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1. В сфере развития агропромышленного комплекс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хозяйств района по закупке молока у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на приобретение племенных живот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животноводческую продукцию (телят) (искусственное осеменение, ручная случк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уплату процентов по кредитам ЛП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риобретение семян высших репродукций, удобрений, средств защиты растений, страхование урож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риобретение сельскохозяйственной техники и оборуд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культуртехнические работы (мелиорац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низкопродуктивную пашн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межевание земельных участ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оддержку овцеводства и табунного конево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рантов на развитие КФ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мясного скотоводств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оддержка создания и развития животноводческих стоянок КФХ, ИП, ЛПХ в Акшинском районе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циальное развитие сел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2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борьбу с волк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пенсионных накоплений лиц, занятых в сельском хозяйст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несвязанную поддерж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6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7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В сфере развития промышленного потенциал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 редакция газеты «Сельская новь» при осуществлении издательск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В сфере развития малого и среднего предпринимательства, торговли и сферы услу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программы «Поддержка и развитие малого и среднего предпринимательства в муниципальном районе «Акшинский район» на 2014 год» (Проведение конкурса «Лучший предприниматель», организация ярморочной деятельност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П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занимающихся предпринимательской деятельностью без регистрации в налоговом органе и привлечение их к ответ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В сфере инвестиционной деятельност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ддержки инвестиционной деятельности (создание паспортов инвестиционных проектов, инвестиционного паспорта района, их размещение в информационно-телекоммуникационной сети «Интернет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В сфере энергосбережения и повышения энергетической эффективност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ализация мероприятий районной долгосрочной целевой программы «Энергосбережение и повышение энергетической эффективности в Акшинском районе (2011-2013 годы)» (проведение энергообследования зданий муниципальных учреждений, установка теплосчетчиков, проведение мероприятий по энергосбереже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В сфере развития земельно-имущественных отношений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по установлению границ земельных участков, на которые у муниципального района возникает право собственности, государственный кадастровый учёт таких земельных участков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муниципального района на земельные участки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электронной базы данных земельных участков, организация информационного обмена по ведению общей базы данных земельных участков между органами местного самоуправления муниципального района «Акшинский район»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ключению договоров аренды земельных участков для ведения ЛПХ, сенокошения, в соответствие с нормами действующего земельного законодательств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для бесплатного предоставления отдельным категориям граждан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оформления дольщиками своих земельных долей в собственность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збыточного муниципального имуществ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есхозного имущества в муниципальную собственность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для оформления прав собственности на муниципальное имущество (детские сады)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муниципального имуществ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эффективности использования муниципального имуществ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Пов, не осуществляющих хозяйственную деятельность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контролю в сфере земельного законодательства 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7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инфраструктурного обеспечения развития экономики и социальной сферы.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В сфере транспорта, связи и информа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дорог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П «Акшинское автотранспортное предприятие» на обеспечение регулярного движения транспорта общего пользования между районным центром и сельскими посел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ого проезда для граждан, имеющих право на такой проезд, на транспорте общего поль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В сфере развития электронных услуг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ализация мероприятий по организации и повышению качества предоставления муниципальных услуг в электронном виде (проведение заседаний комиссии по повышению качества предоставления муниципальных услуг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Информатизация администрации муниципального района «Акшинский район» на 2014 год» (приобретение программного обеспечения, оргтехники, П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В сфере жилищно-коммунального комплекс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трасс ЖКХ с. Акш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тлов КВР-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напорных баше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с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и устройство 1 водонапорной скважины, установка фильтров 4 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а и воды в котель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автодорог с обстанов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мос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источников питания (ДЭ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котель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В сфере градостроительной деятельност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 сельских поселений с проектом поселковой черты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 сфере повышение качества жизни, развития человеческого потенциала.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В сфере труда, занятости, развития кадрового потенциал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безработных, испытывающих трудности в поисках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образования, ищущих работу вперв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Улучшение условий и охраны труда в муниципальном районе «Акшинский район»  на 2014 год» (проведение аттестации рабочих мест, проведение конкурса по охране труда, проведение обучения по охране труд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ботодателей, привлекающих рабочую силу без заключения трудовых догов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ок выпускников образовательных учреждений, в целях приобретения ими опыта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не занятых инвали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безработных граждан на дополнительные рабочие места, созданные гражданами из числа безработных, проживающих в Забайкальском крае, открывших собственное дело в рамках региона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занятости безработных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акансий рабочих м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фориентационных услуг, оказание психологической поддерж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действие занятости населения Акшинского района на 2014 год» (оплата труда несовершеннолет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В сфере социальной поддержки населения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алоимущим гражданам на оплату жилья и коммунальных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малоимущим гражданам и гражданам, находящимся в трудной жизненной ситу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4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В на ЖКУ гражданам, имеющим право на льготы, на оплату жилья и коммунальных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,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тских пособ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0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3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2,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В сфере образования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полнительных групп в ДОУ МР «Акшинский район»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 ДОД ДЮСШ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едицинского осмотра работниками образования 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бразовательными учреждениями с испытательной лабораторией МЧС 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 район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чебных библиотек в МОУ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столовой МОУ ООШ с. Усть-Иля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системы «Глонас» на школьные автобусы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вершенствование организации детского питания в муниципальных образовательных учреждениях района на 2014 год» (приобретение спец.одежды, инвентаря, посуды, оборудования, централизованная закупка мяса для образовательных учреждений район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ОУ СОШ        с. Урейск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целевой программы «Дети Акшинского района на 2014 год» (проведение спортивных, культурных мероприятий и конкурсов для детей, проведение олимпиад, организация проведения каникулярного времен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Наша новая школа  на 2014 год» (проведение конкурсов среди педагогов и воспитателей, проведение научно-практических конференций, работа с кадровым резервом, организация дистанционного обучения детей-инвалид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рганизация летнего отдыха детей и подростков Акшинского района в 2014 году» (подготовка ларерей к летней оздоровительной компании, работа летних оздоровительных площадок при школах и учреждениях культу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В сфере здравоохранения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выявление и лечение ВИЧ-инфекции, гепатитов В и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Вакцинопрофилакти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подразделений скорой медицинской помощ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ания дополнительной медицинской помощи, оказываемой врачами терапевтами, врачами педиаторами, медсёстрами врач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национального приоритетного проекта «Здоровье» (внедрение программы «Иммунизация» в электронном вариант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ахарный диабе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борьбе с туберкулёз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ровому обеспеч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П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 для работы на ПВМ и их сопровож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танци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СМП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ильники бытовые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для хранения лекарств – 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3-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Материально-техническое обеспечение МУП Аптека № 16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езация взрослых, несовершеннолетних, детей-сирот, опекаемых, профилактические осмотры населения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4</w:t>
            </w:r>
          </w:p>
        </w:tc>
      </w:tr>
      <w:tr>
        <w:trPr>
          <w:trHeight w:val="4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3,4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 В сфере улучшения демографической ситуации, поддержка материнства и детств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на содержание ребёнка в ДО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ка и попечительство над несовершеннолетни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и организации деятельности этих комисс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енщинам в период беременности и родов (родовые сертификаты, оплата детского питания и т.д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беременным женщи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целевой программы «Улучшение демографической ситуации в муниципальном районе «Акшинский район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целевой программы «Доступная среда» на 2014 год (регистрация общества инвалид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 В сфере молодёжной политики, физической культуры и спорт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физкультуры и спорта на 2014 год» (проведение спортивных мероприятий, приобретение спортивного оборудования, проведение ремонта спортивных объе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Молодеж муниципального района «Акшинский район» на 2014 год» (проведение крнкурсов, соревнований, культурных и спортивных мероприятий для молодеж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 В сфере культуры и искусств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ультура Акшинского района на 2014 год» (проведение ремонта учреждений культуры, приобретение оргтехники, инвентаря, пошив костюм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хранение и развитие культуры Акшинского района на 2014 год» (проведение культурно-массовых мероприятий, концер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троительству зданий СДК в с. Курулга и с. Дорожное для вхождения в программу софинансирования строительств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 В сфере эколог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ов образования и лимитов размещения отходов производства и потребления.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транспортировки и утилизации отходов производства и потребления*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олигон ТБО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 В сфере жилищного строительств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целевой программы «Обеспечение жильём молодых семей Акшинского района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троительство жилья для детей-сир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8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 В сфере общественной безопасности и борьбы с преступностью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рофилактика преступлений и иных правонарушений в Акшинском районе в 2014 году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омплексные меры профилактики пьянства, алкоголизма и наркомании в муниципальном районе «Акшинский район» на 2014 год» (осуществление мероприятий по уничтожению дикорастущей конопли, проведение профилактической работы по сёлам и образовательным учреждениям район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 В сфере ГО И ЧС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беспечение защиты территории Акшинского района от наводнений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Чистая вода» на 2014 го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7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3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8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6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3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7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3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5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3,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3:00Z</dcterms:created>
  <dc:creator>Customer</dc:creator>
  <dc:description/>
  <cp:keywords/>
  <dc:language>en-US</dc:language>
  <cp:lastModifiedBy>kontr</cp:lastModifiedBy>
  <cp:lastPrinted>2015-07-30T13:08:00Z</cp:lastPrinted>
  <dcterms:modified xsi:type="dcterms:W3CDTF">2015-08-04T01:08:00Z</dcterms:modified>
  <cp:revision>5</cp:revision>
  <dc:subject/>
  <dc:title>Совет муниципального района «Акшинский район»</dc:title>
</cp:coreProperties>
</file>