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Акш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июня 2014 года                                                                                       №39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ситу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муниципального района «Акшинский район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обстоятельств послуживших основанием для введения на территории муниципального района «Акшинский район» режима   чрезвычайной ситуации, связанной с лесными пожарами, в соответствии  с  п.7  ст.15 Федерального закона от 06 октября 2003 года  №131-ФЗ  «Об общих принципах организации местного самоуправления в Российской Федерации»,   ч.6 ст.36 Устава муниципального района «Акшинский район», администрация муниципального района «Акшинский район»   </w:t>
      </w:r>
      <w:r>
        <w:rPr>
          <w:b/>
          <w:sz w:val="28"/>
          <w:szCs w:val="28"/>
        </w:rPr>
        <w:t xml:space="preserve">п о с т а н о в л  я е т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тменить на территории  муниципального района «Акшинский район» с 18 июня 2014 года режим чрезвычайной ситуации, введенный постановлением администрации муниципального района «Акшинский район» от    06 апреля 2014  года №211   «О введении   режима чрезвычайной ситуации на территории  муниципального района «Акшинский район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Акшинский район»  от    04 апреля 2014  года №211   «О введении   режима чрезвычайной ситуации на территории  муниципального района «Акшинский район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вести с 19 июня 2014 года на территории муниципального района «Акшинский район» режим повседне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обнародовать на информационных стендах и официальном сайте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 главного специалиста ГО и ЧС В.В.Михай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          С.А.Барнаш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00Z</dcterms:created>
  <dc:creator>_</dc:creator>
  <dc:description/>
  <cp:keywords/>
  <dc:language>en-US</dc:language>
  <cp:lastModifiedBy>Customer</cp:lastModifiedBy>
  <cp:lastPrinted>2003-03-19T03:21:00Z</cp:lastPrinted>
  <dcterms:modified xsi:type="dcterms:W3CDTF">2014-06-18T01:03:00Z</dcterms:modified>
  <cp:revision>3</cp:revision>
  <dc:subject/>
  <dc:title>О введение режима повышенной готовности</dc:title>
</cp:coreProperties>
</file>