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ля 2015 года                                                                                          № 3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Акшинский район» от 23 июня 2015 года № 298 «О внесении изменений в постановление администрации муниципального района «Акшинский район» от 05 марта 2015 года № 107 «О проведении среди субъектов малого и среднего предпринимательства муниципального района «Акшинский район» районного конкурса «Предприниматель года - 2015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ункта 11 перечня мероприятий районной программы «Поддержка и развитие малого и среднего предпринимательства в муниципальном районе «Акшинский район» на 2015 год», утверждённой постановлением администрации муниципального района «Акшинский район»  от 12 сентября 2014 года № 550, в соответствии с постановлением администрации муниципального района «Акшинский район» от 12 февраля 2014 года № 93 «Об утверждении Положения о проведении среди субъектов малого и среднего предпринимательства Акшинского района районного конкурса «Предприниматель года»», руководствуясь частью 6 статьи 36 Устава муниципального района «Акшинский район» администрация муниципального района «Акшинский район » </w:t>
      </w:r>
      <w:r>
        <w:rPr>
          <w:b/>
          <w:sz w:val="28"/>
          <w:szCs w:val="28"/>
        </w:rPr>
        <w:t>п о с т а н о в а л я е т:</w:t>
      </w:r>
    </w:p>
    <w:p>
      <w:pPr>
        <w:pStyle w:val="Normal"/>
        <w:ind w:left="708" w:hanging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нкт 1 постановления администрации муниципального района «Акшинский район» от 23 июня 2015 года № 2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муниципального района «Акшинский район» от 05 марта 2015 года № 107 «О проведении среди субъектов малого и среднего предпринимательства муниципального района «Акшинский район» районного конкурса «Предприниматель года - 2015» изложить в следующей редакц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 Провести районный конкурс «Предприниматель года - 2015» с 5 марта 2015 года по 25 июля 2015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официальном сайте администрации муниципального района «Акшин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администрации муниципального района «Акшинский район» О.В. Драни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Акшинский района»                         Е.А. Ибрагим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31:00Z</dcterms:created>
  <dc:creator>Customer</dc:creator>
  <dc:description/>
  <cp:keywords/>
  <dc:language>en-US</dc:language>
  <cp:lastModifiedBy>Customer</cp:lastModifiedBy>
  <cp:lastPrinted>2015-07-14T13:30:00Z</cp:lastPrinted>
  <dcterms:modified xsi:type="dcterms:W3CDTF">2015-07-16T07:47:00Z</dcterms:modified>
  <cp:revision>4</cp:revision>
  <dc:subject/>
  <dc:title>АДМИНИСТРАЦИЯ МУНИЦИПАЛЬНОГО РАЙОНА </dc:title>
</cp:coreProperties>
</file>