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5 года</w:t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изменении и дополнений в Устав муниципального района «Акш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части 3 статьи 18 Устава муниципального района «Акшинский район», руководствуясь Положением «О порядке организации и проведения публичных слушаний в муниципальном районе  «Акшинский район»», утвержденного решением Совета муниципального района «Акшинский район» от 30 июля 2008 года № 52, Совет муниципального района «Акши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изменений и дополнений в Устав муниципального района «Акшинский район»  на 20 ноября 2015 года с 9-00 часов до 10-00 часов в зал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     А.А.Бо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5:00Z</dcterms:created>
  <dc:creator>Customer</dc:creator>
  <dc:description/>
  <cp:keywords/>
  <dc:language>en-US</dc:language>
  <cp:lastModifiedBy>Admin</cp:lastModifiedBy>
  <dcterms:modified xsi:type="dcterms:W3CDTF">2015-10-21T09:50:00Z</dcterms:modified>
  <cp:revision>5</cp:revision>
  <dc:subject/>
  <dc:title>СОВЕТ МУНИЦИПАЛЬНОГО РАЙОНА «АКШИНСКИЙ РАЙОН»</dc:title>
</cp:coreProperties>
</file>