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_____________ С.А.Барна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июль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14"/>
        <w:gridCol w:w="1966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2-ой смены в МОУ ДОЦ «Берез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Ц «Берез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.А.,</w:t>
            </w:r>
          </w:p>
          <w:p>
            <w:pPr>
              <w:pStyle w:val="Normal"/>
              <w:jc w:val="center"/>
              <w:rPr/>
            </w:pPr>
            <w:r>
              <w:rPr/>
              <w:t>Корбут О.И., Журавлев Д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их летних площадок при учреждениях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.А.,</w:t>
            </w:r>
          </w:p>
          <w:p>
            <w:pPr>
              <w:pStyle w:val="Normal"/>
              <w:jc w:val="center"/>
              <w:rPr/>
            </w:pPr>
            <w:r>
              <w:rPr/>
              <w:t>Макеева Л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раевом слете казачьей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Арах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Д.П., Гурулев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, посвященные Дню семьи, любви и вер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с.Акш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Акшинского станичного общества в межрегиональном фестивале казачьей культуры «Забайкальскому краю – люб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,17,24,31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ей группы по подготовке к отопительному сезону 2015-2016 г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 июля 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муниципального района «Акшинский райо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3-ей смены в МОУ ДОЦ «Берез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Ц «Берез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Е.А.,</w:t>
            </w:r>
          </w:p>
          <w:p>
            <w:pPr>
              <w:pStyle w:val="Normal"/>
              <w:jc w:val="center"/>
              <w:rPr/>
            </w:pPr>
            <w:r>
              <w:rPr/>
              <w:t>Корбут О.И., Журавлев Д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планерное совещание с руководителями федераль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н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мобилизации налоговых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роблемам оплаты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Акшинский рай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сельские поселения руководства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11:00Z</dcterms:created>
  <dc:creator>1</dc:creator>
  <dc:description/>
  <cp:keywords/>
  <dc:language>en-US</dc:language>
  <cp:lastModifiedBy>Customer</cp:lastModifiedBy>
  <cp:lastPrinted>2015-06-18T08:55:00Z</cp:lastPrinted>
  <dcterms:modified xsi:type="dcterms:W3CDTF">2015-06-17T23:55:00Z</dcterms:modified>
  <cp:revision>4</cp:revision>
  <dc:subject/>
  <dc:title>  Утверждаю</dc:title>
</cp:coreProperties>
</file>