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мая</w:t>
      </w:r>
      <w:r>
        <w:rPr>
          <w:b/>
          <w:sz w:val="28"/>
          <w:szCs w:val="28"/>
          <w:lang w:val="en-US"/>
        </w:rPr>
        <w:t xml:space="preserve"> 2014 </w:t>
      </w:r>
      <w:r>
        <w:rPr>
          <w:b/>
          <w:sz w:val="28"/>
          <w:szCs w:val="28"/>
        </w:rPr>
        <w:t xml:space="preserve">года                                                                                               №32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олодежной палаты при Совете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положением о Молодежной палате при Совете муниципального района «Акшинский район» утвержденным  решением Совета муниципального района «Акшинский район» от 05 марта 2010 года № 13, руководствуясь частью 3 статьи 36 Устава муниципального района «Акшинский район»,   Совет   муниципального  района «Акшин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олодежной палаты при Совете муниципального района «Акшинский район»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читать утратившим силу решение Совета муниципального района «Акшинский район» «Об утверждении состава Молодежной палаты при Совете муниципального района «Акшинский район» от 27 апреля 2011 года № 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Совета муниципального района «Акшинский район» вступает в силу с момента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       А.А.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кшинский район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 мая    2014 года № 3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лодеж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е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енов Александр Александрович, отдел куль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хина Екатерина Сергеевна  с.п. «Новокургатайско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цева Светлана Петровна с.п. «Бытэвско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улева Валентина Викторовна с.п. «Убур-Тохторско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ванова Олеся Дмитриевна с.п. «Моготуйско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бут Ольга Ильинична, комитет образ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рина Елена Юрьевна с.п. «Урейско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цева Надежда Николаевна с.п. «Нарасунско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ников Николай Сергеевич с.п. «Оройско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пкова Вера Петровна с.п. «Улачинско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дурец Мария Ивановна с.п. « Тохторско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акияева Евгения Мункоевна с.п. «Курулгинско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мина Наталья Сергеевна, комитет образ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лом Владимир Анатольевич с.п. «Акшинско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3:00Z</dcterms:created>
  <dc:creator>Customer</dc:creator>
  <dc:description/>
  <cp:keywords/>
  <dc:language>en-US</dc:language>
  <cp:lastModifiedBy>Customer</cp:lastModifiedBy>
  <cp:lastPrinted>2014-05-30T09:45:00Z</cp:lastPrinted>
  <dcterms:modified xsi:type="dcterms:W3CDTF">2014-06-10T06:10:00Z</dcterms:modified>
  <cp:revision>10</cp:revision>
  <dc:subject/>
  <dc:title>СОВЕТ МУНИЦИПАЛЬНОГО РАЙОНА «АКШИНСКИЙ РАЙОН»</dc:title>
</cp:coreProperties>
</file>