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ня 2015 года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YANDEX_1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bookmarkStart w:id="1" w:name="YANDEX_1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утверждении</w:t>
      </w:r>
      <w:bookmarkStart w:id="2" w:name="YANDEX_1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ожения</w:t>
      </w:r>
      <w:bookmarkStart w:id="3" w:name="YANDEX_1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об</w:t>
      </w:r>
      <w:bookmarkStart w:id="4" w:name="YANDEX_2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оплате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</w:t>
      </w:r>
      <w:bookmarkStart w:id="5" w:name="YANDEX_2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bookmarkStart w:id="6" w:name="YANDEX_2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унитарных</w:t>
      </w:r>
      <w:bookmarkStart w:id="7" w:name="YANDEX_23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Акш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11.2002 года №161-ФЗ «О государственных и муниципальных унитарных предприятиях», постановлением Правительства Российской Федерации от 02.01.2015 года   № 2  «Об условиях оплаты труда руководителей федеральных государственных унитарных предприятий», руководствуясь частью 3 статьи 33 Устава муниципального района «Акшинский район», Совет муниципального района «Акш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8" w:name="YANDEX_32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bookmarkStart w:id="9" w:name="YANDEX_33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 об</w:t>
      </w:r>
      <w:bookmarkStart w:id="10" w:name="YANDEX_34"/>
      <w:bookmarkEnd w:id="10"/>
      <w:r>
        <w:rPr>
          <w:rFonts w:cs="Times New Roman" w:ascii="Times New Roman" w:hAnsi="Times New Roman"/>
          <w:bCs/>
          <w:sz w:val="28"/>
          <w:szCs w:val="28"/>
        </w:rPr>
        <w:t xml:space="preserve"> оплате</w:t>
      </w:r>
      <w:bookmarkStart w:id="11" w:name="YANDEX_35"/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bookmarkStart w:id="12" w:name="YANDEX_36"/>
      <w:bookmarkEnd w:id="12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13" w:name="YANDEX_37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 унитарных</w:t>
      </w:r>
      <w:bookmarkStart w:id="14" w:name="YANDEX_38"/>
      <w:bookmarkEnd w:id="14"/>
      <w:r>
        <w:rPr>
          <w:rFonts w:cs="Times New Roman" w:ascii="Times New Roman" w:hAnsi="Times New Roman"/>
          <w:bCs/>
          <w:sz w:val="28"/>
          <w:szCs w:val="28"/>
        </w:rPr>
        <w:t xml:space="preserve"> предприятий</w:t>
      </w:r>
      <w:bookmarkStart w:id="15" w:name="YANDEX_39"/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района «Акшинский район» (приложение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ых стендах и разместить на официальном сайте муниципального района «Акш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Акши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очаров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униципального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Акшинский район»</w:t>
      </w:r>
    </w:p>
    <w:p>
      <w:pPr>
        <w:pStyle w:val="Normal"/>
        <w:spacing w:lineRule="auto" w:line="240" w:before="0" w:after="0"/>
        <w:ind w:firstLine="698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4 от «10» июн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6" w:name="YANDEX_40"/>
      <w:bookmarkStart w:id="17" w:name="YANDEX_40"/>
      <w:bookmarkEnd w:id="17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  <w:bookmarkStart w:id="18" w:name="YANDEX_41"/>
      <w:bookmarkEnd w:id="18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б</w:t>
      </w:r>
      <w:bookmarkStart w:id="19" w:name="YANDEX_42"/>
      <w:bookmarkEnd w:id="1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оплате</w:t>
      </w:r>
      <w:bookmarkStart w:id="20" w:name="YANDEX_43"/>
      <w:bookmarkEnd w:id="2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уководителей </w:t>
      </w:r>
      <w:bookmarkStart w:id="21" w:name="YANDEX_44"/>
      <w:bookmarkEnd w:id="2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ых</w:t>
      </w:r>
      <w:bookmarkStart w:id="22" w:name="YANDEX_45"/>
      <w:bookmarkEnd w:id="2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унитарных</w:t>
      </w:r>
      <w:bookmarkStart w:id="23" w:name="YANDEX_46"/>
      <w:bookmarkEnd w:id="23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приятий</w:t>
      </w:r>
      <w:bookmarkStart w:id="24" w:name="YANDEX_47"/>
      <w:bookmarkEnd w:id="24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го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айона «Акшин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. Общие </w:t>
      </w:r>
      <w:bookmarkStart w:id="25" w:name="YANDEX_48"/>
      <w:bookmarkEnd w:id="2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</w:t>
      </w:r>
      <w:bookmarkStart w:id="26" w:name="YANDEX_49"/>
      <w:bookmarkEnd w:id="26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161-ФЗ «О государственных и </w:t>
      </w:r>
      <w:bookmarkStart w:id="27" w:name="YANDEX_50"/>
      <w:bookmarkEnd w:id="27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28" w:name="YANDEX_51"/>
      <w:bookmarkEnd w:id="28"/>
      <w:r>
        <w:rPr>
          <w:rFonts w:cs="Times New Roman" w:ascii="Times New Roman" w:hAnsi="Times New Roman"/>
          <w:bCs/>
          <w:sz w:val="28"/>
          <w:szCs w:val="28"/>
        </w:rPr>
        <w:t xml:space="preserve"> унитарных</w:t>
      </w:r>
      <w:bookmarkStart w:id="29" w:name="YANDEX_52"/>
      <w:bookmarkEnd w:id="29"/>
      <w:r>
        <w:rPr>
          <w:rFonts w:cs="Times New Roman" w:ascii="Times New Roman" w:hAnsi="Times New Roman"/>
          <w:bCs/>
          <w:sz w:val="28"/>
          <w:szCs w:val="28"/>
        </w:rPr>
        <w:t xml:space="preserve"> предприятиях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Правительства Российской Федерации от 02.01.2015 года   № 2  «Об условиях оплаты труда руководителей федеральных государственных унитарных предприятий», в целях определения порядка </w:t>
      </w:r>
      <w:bookmarkStart w:id="30" w:name="YANDEX_53"/>
      <w:bookmarkEnd w:id="30"/>
      <w:r>
        <w:rPr>
          <w:rFonts w:cs="Times New Roman" w:ascii="Times New Roman" w:hAnsi="Times New Roman"/>
          <w:bCs/>
          <w:sz w:val="28"/>
          <w:szCs w:val="28"/>
        </w:rPr>
        <w:t>оплаты</w:t>
      </w:r>
      <w:bookmarkStart w:id="31" w:name="YANDEX_54"/>
      <w:bookmarkEnd w:id="31"/>
      <w:r>
        <w:rPr>
          <w:rFonts w:cs="Times New Roman" w:ascii="Times New Roman" w:hAnsi="Times New Roman"/>
          <w:bCs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bookmarkStart w:id="32" w:name="YANDEX_55"/>
      <w:bookmarkEnd w:id="32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33" w:name="YANDEX_56"/>
      <w:bookmarkEnd w:id="33"/>
      <w:r>
        <w:rPr>
          <w:rFonts w:cs="Times New Roman" w:ascii="Times New Roman" w:hAnsi="Times New Roman"/>
          <w:bCs/>
          <w:sz w:val="28"/>
          <w:szCs w:val="28"/>
        </w:rPr>
        <w:t xml:space="preserve"> унитарных</w:t>
      </w:r>
      <w:bookmarkStart w:id="34" w:name="YANDEX_57"/>
      <w:bookmarkEnd w:id="34"/>
      <w:r>
        <w:rPr>
          <w:rFonts w:cs="Times New Roman" w:ascii="Times New Roman" w:hAnsi="Times New Roman"/>
          <w:bCs/>
          <w:sz w:val="28"/>
          <w:szCs w:val="28"/>
        </w:rPr>
        <w:t xml:space="preserve"> предприятий муниципального района «Акшинский район» </w:t>
      </w:r>
      <w:r>
        <w:rPr>
          <w:rFonts w:cs="Times New Roman" w:ascii="Times New Roman" w:hAnsi="Times New Roman"/>
          <w:sz w:val="28"/>
          <w:szCs w:val="28"/>
        </w:rPr>
        <w:t>при заключении с ними трудовых догов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35" w:name="YANDEX_58"/>
      <w:bookmarkEnd w:id="35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единый подход к определению размера </w:t>
      </w:r>
      <w:bookmarkStart w:id="36" w:name="YANDEX_59"/>
      <w:bookmarkEnd w:id="36"/>
      <w:r>
        <w:rPr>
          <w:rFonts w:cs="Times New Roman" w:ascii="Times New Roman" w:hAnsi="Times New Roman"/>
          <w:bCs/>
          <w:sz w:val="28"/>
          <w:szCs w:val="28"/>
        </w:rPr>
        <w:t>оплаты</w:t>
      </w:r>
      <w:bookmarkStart w:id="37" w:name="YANDEX_60"/>
      <w:bookmarkEnd w:id="37"/>
      <w:r>
        <w:rPr>
          <w:rFonts w:cs="Times New Roman" w:ascii="Times New Roman" w:hAnsi="Times New Roman"/>
          <w:bCs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bookmarkStart w:id="38" w:name="YANDEX_61"/>
      <w:bookmarkEnd w:id="38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39" w:name="YANDEX_62"/>
      <w:bookmarkEnd w:id="39"/>
      <w:r>
        <w:rPr>
          <w:rFonts w:cs="Times New Roman" w:ascii="Times New Roman" w:hAnsi="Times New Roman"/>
          <w:bCs/>
          <w:sz w:val="28"/>
          <w:szCs w:val="28"/>
        </w:rPr>
        <w:t xml:space="preserve"> унитарных</w:t>
      </w:r>
      <w:bookmarkStart w:id="40" w:name="YANDEX_63"/>
      <w:bookmarkEnd w:id="40"/>
      <w:r>
        <w:rPr>
          <w:rFonts w:cs="Times New Roman" w:ascii="Times New Roman" w:hAnsi="Times New Roman"/>
          <w:bCs/>
          <w:sz w:val="28"/>
          <w:szCs w:val="28"/>
        </w:rPr>
        <w:t xml:space="preserve"> предприятий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Акшинский район» (далее – муниципальные унитарные предприят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41" w:name="YANDEX_66"/>
      <w:bookmarkEnd w:id="41"/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содержит порядок установления должностного оклада, премии, вознаграждения и социальных выплат руководителям </w:t>
      </w:r>
      <w:bookmarkStart w:id="42" w:name="YANDEX_67"/>
      <w:bookmarkEnd w:id="42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43" w:name="YANDEX_68"/>
      <w:bookmarkEnd w:id="43"/>
      <w:r>
        <w:rPr>
          <w:rFonts w:cs="Times New Roman" w:ascii="Times New Roman" w:hAnsi="Times New Roman"/>
          <w:bCs/>
          <w:sz w:val="28"/>
          <w:szCs w:val="28"/>
        </w:rPr>
        <w:t xml:space="preserve"> унитарных пред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ее </w:t>
      </w:r>
      <w:bookmarkStart w:id="44" w:name="YANDEX_69"/>
      <w:bookmarkEnd w:id="44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руководителей </w:t>
      </w:r>
      <w:bookmarkStart w:id="45" w:name="YANDEX_70"/>
      <w:bookmarkEnd w:id="45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46" w:name="YANDEX_71"/>
      <w:bookmarkEnd w:id="46"/>
      <w:r>
        <w:rPr>
          <w:rFonts w:cs="Times New Roman" w:ascii="Times New Roman" w:hAnsi="Times New Roman"/>
          <w:bCs/>
          <w:sz w:val="28"/>
          <w:szCs w:val="28"/>
        </w:rPr>
        <w:t xml:space="preserve"> унитар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в части, не урегулированной  отраслевыми соглашениями, в рамках которых осуществляется деятельность </w:t>
      </w:r>
      <w:bookmarkStart w:id="47" w:name="YANDEX_72"/>
      <w:bookmarkEnd w:id="47"/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bookmarkStart w:id="48" w:name="YANDEX_73"/>
      <w:bookmarkEnd w:id="48"/>
      <w:r>
        <w:rPr>
          <w:rFonts w:cs="Times New Roman" w:ascii="Times New Roman" w:hAnsi="Times New Roman"/>
          <w:bCs/>
          <w:sz w:val="28"/>
          <w:szCs w:val="28"/>
        </w:rPr>
        <w:t xml:space="preserve"> унитарных предприят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. Система </w:t>
      </w:r>
      <w:bookmarkStart w:id="49" w:name="YANDEX_74"/>
      <w:bookmarkEnd w:id="49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платы</w:t>
      </w:r>
      <w:bookmarkStart w:id="50" w:name="YANDEX_75"/>
      <w:bookmarkEnd w:id="5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руд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руководителя </w:t>
      </w:r>
      <w:bookmarkStart w:id="51" w:name="YANDEX_76"/>
      <w:bookmarkEnd w:id="5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</w:t>
      </w:r>
      <w:bookmarkStart w:id="52" w:name="YANDEX_77"/>
      <w:bookmarkEnd w:id="52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нитар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53" w:name="YANDEX_78"/>
      <w:bookmarkEnd w:id="53"/>
      <w:r>
        <w:rPr>
          <w:rFonts w:cs="Times New Roman" w:ascii="Times New Roman" w:hAnsi="Times New Roman"/>
          <w:bCs/>
          <w:sz w:val="28"/>
          <w:szCs w:val="28"/>
        </w:rPr>
        <w:t>Оплата</w:t>
      </w:r>
      <w:bookmarkStart w:id="54" w:name="YANDEX_79"/>
      <w:bookmarkEnd w:id="54"/>
      <w:r>
        <w:rPr>
          <w:rFonts w:cs="Times New Roman" w:ascii="Times New Roman" w:hAnsi="Times New Roman"/>
          <w:bCs/>
          <w:sz w:val="28"/>
          <w:szCs w:val="28"/>
        </w:rPr>
        <w:t xml:space="preserve"> труд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bookmarkStart w:id="55" w:name="YANDEX_80"/>
      <w:bookmarkEnd w:id="55"/>
      <w:r>
        <w:rPr>
          <w:rFonts w:cs="Times New Roman" w:ascii="Times New Roman" w:hAnsi="Times New Roman"/>
          <w:bCs/>
          <w:sz w:val="28"/>
          <w:szCs w:val="28"/>
        </w:rPr>
        <w:t>муниципального унитарного</w:t>
      </w:r>
      <w:bookmarkStart w:id="56" w:name="YANDEX_81"/>
      <w:bookmarkEnd w:id="5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 состоит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лжностного окла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аграждения по результатам финансово-хозяйственной деятельности </w:t>
      </w:r>
      <w:bookmarkStart w:id="57" w:name="YANDEX_84"/>
      <w:bookmarkEnd w:id="57"/>
      <w:r>
        <w:rPr>
          <w:rFonts w:cs="Times New Roman" w:ascii="Times New Roman" w:hAnsi="Times New Roman"/>
          <w:bCs/>
          <w:sz w:val="28"/>
          <w:szCs w:val="28"/>
        </w:rPr>
        <w:t>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ю муниципального </w:t>
      </w:r>
      <w:bookmarkStart w:id="58" w:name="YANDEX_82"/>
      <w:bookmarkEnd w:id="58"/>
      <w:r>
        <w:rPr>
          <w:rFonts w:cs="Times New Roman" w:ascii="Times New Roman" w:hAnsi="Times New Roman"/>
          <w:bCs/>
          <w:sz w:val="28"/>
          <w:szCs w:val="28"/>
        </w:rPr>
        <w:t>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</w:t>
      </w:r>
      <w:bookmarkStart w:id="59" w:name="YANDEX_83"/>
      <w:bookmarkEnd w:id="59"/>
      <w:r>
        <w:rPr>
          <w:rFonts w:cs="Times New Roman" w:ascii="Times New Roman" w:hAnsi="Times New Roman"/>
          <w:b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>также могут выплачивать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мулирующая надбавка за надлежащее исполнение обяза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ежегодному отпус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оциального характ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поощ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отдельных случаях руководителям наиболее значимых для экономики и  социальной сферы муниципального района муниципальных унитарных предприятий могут устанавливаться иные условия и размер оплаты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0" w:name="YANDEX_89"/>
      <w:bookmarkStart w:id="61" w:name="YANDEX_88"/>
      <w:bookmarkStart w:id="62" w:name="YANDEX_87"/>
      <w:bookmarkStart w:id="63" w:name="YANDEX_86"/>
      <w:bookmarkStart w:id="64" w:name="YANDEX_85"/>
      <w:bookmarkEnd w:id="60"/>
      <w:bookmarkEnd w:id="61"/>
      <w:bookmarkEnd w:id="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2.4. Иные выплаты руководителям </w:t>
      </w:r>
      <w:bookmarkStart w:id="65" w:name="YANDEX_90"/>
      <w:bookmarkEnd w:id="65"/>
      <w:r>
        <w:rPr>
          <w:rFonts w:cs="Times New Roman" w:ascii="Times New Roman" w:hAnsi="Times New Roman"/>
          <w:bCs/>
          <w:sz w:val="28"/>
          <w:szCs w:val="28"/>
        </w:rPr>
        <w:t>муниципальных унитарных</w:t>
      </w:r>
      <w:r>
        <w:rPr>
          <w:rFonts w:cs="Times New Roman" w:ascii="Times New Roman" w:hAnsi="Times New Roman"/>
          <w:sz w:val="28"/>
          <w:szCs w:val="28"/>
        </w:rPr>
        <w:t xml:space="preserve"> предприятий, не предусмотренные настоящим </w:t>
      </w:r>
      <w:bookmarkStart w:id="66" w:name="YANDEX_91"/>
      <w:bookmarkEnd w:id="66"/>
      <w:r>
        <w:rPr>
          <w:rFonts w:cs="Times New Roman" w:ascii="Times New Roman" w:hAnsi="Times New Roman"/>
          <w:bCs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>, трудовым договором не допускаются, кроме случаев, предусмотренных федеральным и краев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Оплата труда руководителя предприятия производится с периодичностью и в сроки, установленные на предпри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ов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плата труда руководителя муниципального унитарного предприятия производится за счет средств муниципального унитар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Должностные оклады руководит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унитарны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ед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3.1. Должностные оклады руководителей муниципальных </w:t>
      </w:r>
      <w:r>
        <w:rPr>
          <w:bCs/>
          <w:sz w:val="28"/>
          <w:szCs w:val="28"/>
        </w:rPr>
        <w:t>унитарных</w:t>
      </w:r>
      <w:r>
        <w:rPr>
          <w:sz w:val="28"/>
          <w:szCs w:val="28"/>
        </w:rPr>
        <w:t xml:space="preserve"> предприятий устанавливаются в денежном выражении в фиксированной сумме (в рублях) в зависимости от списочной численности основных работников предприятия на 1-е число месяца, в котором устанавливается должностной оклад, и величины минимальной месячной тарифной ставки 1 разряда рабочего основной профессии.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Должностной оклад отражает сложность управления предприятием, техническую оснащенность и объем производства. Должностные оклады руководителей муниципальных </w:t>
      </w:r>
      <w:r>
        <w:rPr>
          <w:bCs/>
          <w:sz w:val="28"/>
          <w:szCs w:val="28"/>
        </w:rPr>
        <w:t>унитарных</w:t>
      </w:r>
      <w:r>
        <w:rPr>
          <w:sz w:val="28"/>
          <w:szCs w:val="28"/>
        </w:rPr>
        <w:t xml:space="preserve"> предприятий не должны превышать кратность к величине тарифной ставки 1 разряда рабочего основной профессии, определенной коллективным договором на данном предприятии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В случае, если в коллективном договоре предприятия не предусмотрена тарифная ставка 1 разряда рабочего основной профессии или не заключено отраслевое тарифное соглашение для расчета оклада руководителя используется  тарифная ставка 1 разряда рабочего основной профессии, предусмотренная в положении об оплате труда работников предприятия (штатном расписании).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3.В случае отсутствия на предприятии коллективного договора, невозможности применения отраслевого тарифного соглашения тарифная ставка 1 разряда рабочего основной профессии определяется администрацией муниципального района.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3.2. Изменение должностного оклада руководителей муниципальных </w:t>
      </w:r>
      <w:r>
        <w:rPr>
          <w:bCs/>
          <w:sz w:val="28"/>
          <w:szCs w:val="28"/>
        </w:rPr>
        <w:t>унитарных</w:t>
      </w:r>
      <w:r>
        <w:rPr>
          <w:sz w:val="28"/>
          <w:szCs w:val="28"/>
        </w:rPr>
        <w:t xml:space="preserve"> предприятий производится одновременно с увеличением тарифных ставок на предприятии применительно к тарифу повышения (индексации) заработной платы, определенному отраслевым (тарифным) соглашением. 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>3.3. Условия оплаты труда являются существенной и неотъемлемой частью трудового договора, повышение должностного оклада руководителя производится путем внесения соответствующего изменения (дополнения) в трудовой договор в соответствии с Трудовым кодексом РФ и оформляются дополнительным соглашением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4. Порядок установления размера должностного оклада руководителей </w:t>
      </w:r>
      <w:bookmarkStart w:id="67" w:name="YANDEX_92"/>
      <w:bookmarkEnd w:id="6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bookmarkStart w:id="68" w:name="YANDEX_93"/>
      <w:bookmarkEnd w:id="68"/>
      <w:r>
        <w:rPr>
          <w:rFonts w:cs="Times New Roman" w:ascii="Times New Roman" w:hAnsi="Times New Roman"/>
          <w:b/>
          <w:kern w:val="2"/>
          <w:sz w:val="28"/>
          <w:szCs w:val="28"/>
        </w:rPr>
        <w:t>унитарны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ед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мер должностного оклада руководител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унитарно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определяется на момент заключения трудового договора согласно настоящему </w:t>
      </w:r>
      <w:bookmarkStart w:id="69" w:name="YANDEX_100"/>
      <w:bookmarkEnd w:id="69"/>
      <w:r>
        <w:rPr>
          <w:rFonts w:cs="Times New Roman" w:ascii="Times New Roman" w:hAnsi="Times New Roman"/>
          <w:bCs/>
          <w:sz w:val="28"/>
          <w:szCs w:val="28"/>
        </w:rPr>
        <w:t>По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змер должностного оклада руководител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унитарно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рассчитывается по следующей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= Омс * Кк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 - должностной оклад руководителя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тарного </w:t>
      </w:r>
      <w:r>
        <w:rPr>
          <w:rFonts w:cs="Times New Roman" w:ascii="Times New Roman" w:hAnsi="Times New Roman"/>
          <w:sz w:val="28"/>
          <w:szCs w:val="28"/>
        </w:rPr>
        <w:t>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 - тарифная ставка (оклад) рабочего 1 разряда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 - коэффициент кра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численности основных работников предприятия устанавливаются следующие коэффициенты крат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предприятия (человек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 к величине тарифной ставки 1 разряда рабочего основной профессии на предпри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установления или изменения размера оклада руководитель муниципального унитарного предприятия представляет в администрацию муниципального района «Акшинский район»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штатное расписание предприятия и приказ о его введен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писочной численности основных работников на последнюю отчетную дат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б установлении тарифной ставки работников основной професси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минимальной величины тарифной ставк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величине средней заработной платы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оклад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огласование заместителя руководителя администрации, курирующего направление, соответствующее основной деятельности пред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Акшинский район» рассматривает представленные документы, устанавливает руководителю муниципального унитарного предприятия размер окл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ю муниципального унитарного предприятия устанавливается надбавка к должностному окладу в размере 25 % за работу в сельской местности, если иное не предусмотрено федеральным и краевы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ые компенсационные надбавки, если они предусмотрены отраслевыми соглашениями в зависимости от специфики работы, выплачиваются руководителю муниципального унитарного предприятия в процентах от должностного оклада с учетом надбавки за работу в сельской мес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Ежемесячная стимулирующая надбавка за надлежащее исполнение обязаннос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ю муниципального унитарного предприятия устанавливается ежемесячная стимулирующая надбавка за успешное и добросовестное исполнение им должностных обязанностей в размере 50 % должностного окла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ующая надбавка начисляется на должностной оклад за фактически отработанное время и выплачивается по распоряжению руководителя администрации муниципального района «Акш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 руководителя муниципального унитарного предприятия не распространяются Положение о премировании, действующее на предприятии, и коллективные договоры в части выплаты заработной платы и других выплат, если иное не установлено трудовым договором, заключенным с руководителем муниципального унитарного предприят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 Вознаграждение по результатам финансово-хозяй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ятельности </w:t>
      </w:r>
      <w:bookmarkStart w:id="70" w:name="YANDEX_107"/>
      <w:bookmarkEnd w:id="7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а кварт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ю </w:t>
      </w:r>
      <w:bookmarkStart w:id="71" w:name="YANDEX_108"/>
      <w:bookmarkEnd w:id="71"/>
      <w:r>
        <w:rPr>
          <w:rFonts w:cs="Times New Roman" w:ascii="Times New Roman" w:hAnsi="Times New Roman"/>
          <w:bCs/>
          <w:sz w:val="28"/>
          <w:szCs w:val="28"/>
        </w:rPr>
        <w:t>муниципального унитарного</w:t>
      </w:r>
      <w:r>
        <w:rPr>
          <w:rFonts w:cs="Times New Roman" w:ascii="Times New Roman" w:hAnsi="Times New Roman"/>
          <w:sz w:val="28"/>
          <w:szCs w:val="28"/>
        </w:rPr>
        <w:t xml:space="preserve"> предприятия при условии признания его работы за отчетный квартал удовлетворительной устанавливается вознаграждение за результаты финансово-хозяйственной деятельности за квартал, исходя из объемов фактически полученной прибыли, в размере двух окладов, рассчитанных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ionersk.gov39.ru/index.php/ru/2010-05-18-09-49-23/67--2011-/343--283-.html" \l "sub_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4.2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bookmarkStart w:id="72" w:name="YANDEX_109"/>
      <w:bookmarkEnd w:id="72"/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. Выплата вознаграждения осуществляется при наличии у </w:t>
      </w:r>
      <w:bookmarkStart w:id="73" w:name="YANDEX_110"/>
      <w:bookmarkEnd w:id="73"/>
      <w:r>
        <w:rPr>
          <w:rFonts w:cs="Times New Roman" w:ascii="Times New Roman" w:hAnsi="Times New Roman"/>
          <w:bCs/>
          <w:sz w:val="28"/>
          <w:szCs w:val="28"/>
        </w:rPr>
        <w:t xml:space="preserve">предприятия </w:t>
      </w:r>
      <w:r>
        <w:rPr>
          <w:rFonts w:cs="Times New Roman" w:ascii="Times New Roman" w:hAnsi="Times New Roman"/>
          <w:sz w:val="28"/>
          <w:szCs w:val="28"/>
        </w:rPr>
        <w:t>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ознаграждение по итогам работы за квартал начисляется руководителям муниципальных унитарных предприятий при условии выполнения следующих показателе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роста выручки от продажи товаров, продукции, работ,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роста чистой прибыли к аналогичному отчетному период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п снижения объема потребления ресурсов (воды,  тепловой энергии, электрической энерг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ыплата осуществляется на основании распоряжения руководителя администрации муниципального района «Акшинский район» по итогам рассмотрения отчета о выполнении основных показателей деятельности муниципального унитарного пред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ителю муниципального унитарного предприятия может быть определен более низкий размер вознаграждения либо он может быть не представлен к вознаграждению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выполнение особо важных заданий, муниципального заказ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условий трудового договора, Устава предприя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длежащее использование муниципального имущества и не обеспечение его сохра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рудовой и производственной дисципл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едостоверных данны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ов исполнения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стандартов, параметров, норм, требований качества оказываемых </w:t>
      </w:r>
      <w:bookmarkStart w:id="74" w:name="YANDEX_101"/>
      <w:bookmarkEnd w:id="74"/>
      <w:r>
        <w:rPr>
          <w:rFonts w:cs="Times New Roman" w:ascii="Times New Roman" w:hAnsi="Times New Roman"/>
          <w:bCs/>
          <w:sz w:val="28"/>
          <w:szCs w:val="28"/>
        </w:rPr>
        <w:t>предприятием</w:t>
      </w:r>
      <w:r>
        <w:rPr>
          <w:rFonts w:cs="Times New Roman" w:ascii="Times New Roman" w:hAnsi="Times New Roman"/>
          <w:sz w:val="28"/>
          <w:szCs w:val="28"/>
        </w:rPr>
        <w:t xml:space="preserve"> работ (услуг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охраны </w:t>
      </w:r>
      <w:bookmarkStart w:id="75" w:name="YANDEX_102"/>
      <w:bookmarkEnd w:id="75"/>
      <w:r>
        <w:rPr>
          <w:rFonts w:cs="Times New Roman" w:ascii="Times New Roman" w:hAnsi="Times New Roman"/>
          <w:bCs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>, техники безопасности, противопожарной эксплуатации оборуд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или ненадлежащее исполнение своих трудовых обязанно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просроченной задолженности по налогам и неналоговым платежам в бюджеты и внебюджетные фонды, а также по выплате заработной платы работникам </w:t>
      </w:r>
      <w:bookmarkStart w:id="76" w:name="YANDEX_103"/>
      <w:bookmarkEnd w:id="76"/>
      <w:r>
        <w:rPr>
          <w:rFonts w:cs="Times New Roman" w:ascii="Times New Roman" w:hAnsi="Times New Roman"/>
          <w:bCs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сполнение или неисполнение постановлений и распоряжений учред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устранение нарушений, установленных ревизиями и провер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некачественное предоставление отчет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исциплинарных взыск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7" w:name="YANDEX_106"/>
      <w:bookmarkEnd w:id="77"/>
      <w:r>
        <w:rPr>
          <w:rFonts w:cs="Times New Roman" w:ascii="Times New Roman" w:hAnsi="Times New Roman"/>
          <w:bCs/>
          <w:sz w:val="28"/>
          <w:szCs w:val="28"/>
        </w:rPr>
        <w:t>6.5. Решение</w:t>
      </w:r>
      <w:r>
        <w:rPr>
          <w:rFonts w:cs="Times New Roman" w:ascii="Times New Roman" w:hAnsi="Times New Roman"/>
          <w:sz w:val="28"/>
          <w:szCs w:val="28"/>
        </w:rPr>
        <w:t xml:space="preserve"> о снижении или невыплате вознаграждения оформляется распоряжением руководителя администрации муниципального района «Акшинский район» с обязательным указанием основания и процента сн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чет вознаграждения по итогам работы предприятия за квартал производится согласно таблиц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вознаграждения по итогам работы за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32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прошл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(+ -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% соотношения факта отчетного года с фактом прошлого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ручка от продажи товаров, продукции, работ,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мпы роста  чистой прибыли к аналогичному пери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п снижения объема потребления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МУ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bookmarkStart w:id="78" w:name="sub_400"/>
      <w:bookmarkEnd w:id="78"/>
      <w:r>
        <w:rPr>
          <w:b/>
          <w:color w:val="000000"/>
          <w:sz w:val="28"/>
          <w:szCs w:val="28"/>
        </w:rPr>
        <w:t>7. Премирование руководителей предприятий отдельных отраслей, по объективным причинам не имеющих прибыли и получающих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и (субсидии)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bookmarkStart w:id="79" w:name="sub_400"/>
      <w:bookmarkStart w:id="80" w:name="sub_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7.1. Премирование руководителей муниципальных унитарных предприятий отдельных отраслей, по объективным причинам не имеющих прибыли и получающих субвенции (субсидии), предусматриваемые в бюджете района, осуществляется за счет средств на оплату труда при выполнении основных показателей работы.</w:t>
      </w:r>
    </w:p>
    <w:p>
      <w:pPr>
        <w:pStyle w:val="Normal"/>
        <w:spacing w:before="0" w:after="0"/>
        <w:ind w:firstLine="720"/>
        <w:jc w:val="both"/>
        <w:rPr/>
      </w:pPr>
      <w:bookmarkStart w:id="81" w:name="sub_41"/>
      <w:bookmarkStart w:id="82" w:name="sub_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7.2. Основными показателями работы данного предприятия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42"/>
      <w:bookmarkEnd w:id="83"/>
      <w:r>
        <w:rPr>
          <w:rFonts w:cs="Times New Roman" w:ascii="Times New Roman" w:hAnsi="Times New Roman"/>
          <w:sz w:val="28"/>
          <w:szCs w:val="28"/>
        </w:rPr>
        <w:t>- выполнение плана доходов предприят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змеров убытков по сравнению с соответствующим периодом прошлого г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оказываемые услуги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43"/>
      <w:bookmarkEnd w:id="84"/>
      <w:r>
        <w:rPr>
          <w:rFonts w:cs="Times New Roman" w:ascii="Times New Roman" w:hAnsi="Times New Roman"/>
          <w:sz w:val="28"/>
          <w:szCs w:val="28"/>
        </w:rPr>
        <w:t>7.3. Условия премирования руководителей предприятий (конкретные показатели и размер премии), по объективным причинам не имеющих прибыли, оговариваются в трудовом договор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43"/>
      <w:bookmarkStart w:id="86" w:name="sub_4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7.4. При невыполнении отдельных показателей работы предприятия премия руководителю может исчисляться в меньшем размере или не начисляется.</w:t>
      </w:r>
    </w:p>
    <w:p>
      <w:pPr>
        <w:pStyle w:val="Normal"/>
        <w:spacing w:before="0" w:after="0"/>
        <w:ind w:firstLine="720"/>
        <w:jc w:val="both"/>
        <w:rPr/>
      </w:pPr>
      <w:bookmarkStart w:id="87" w:name="sub_44"/>
      <w:bookmarkEnd w:id="87"/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, полученных из бюджета, осуществляет структурное подразделение администрации муниципального района «Акшинский район», на которое возложена координация деятельности предпри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Премия по результатам финансово-хозяйственной деятельности предприятия за квартал начисляется в размере должностного оклада руководи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8. Материальная помощь к ежегодному отпус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к ежегодному отпуску руководителю муниципального унитарного предприятия выплачивается в размере до двух должностных окладов при наличии прибыли в предприятии за предшествующий отпуску руководителя период</w:t>
      </w:r>
      <w:r>
        <w:rPr>
          <w:rFonts w:cs="Times New Roman" w:ascii="Times New Roman" w:hAnsi="Times New Roman"/>
          <w:bCs/>
          <w:sz w:val="28"/>
          <w:szCs w:val="28"/>
        </w:rPr>
        <w:t>. На сумму материальной помощи начисляется надбавка за работу в местностях с особыми климатическими услов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Выплаты социаль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на основании его заявления по распоряжению руководителя администрации муниципального района «Акшинский район» производятся выплаты социального характера в следующем порядке и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производится по заявлению руководителя в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брака - в размере 3000 рублей (при предъявлении свидетельства о браке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я ребенка - в размере 5000 рублей (при предъявлении свидетельства о рождении ребенк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и работника или его ближайших родственников (родителей, детей, супруга) - в размере 3000 рублей (при предъявлении свидетельства о смерти и документов, подтверждающих род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ыплаты производятся при наличии прибыли остающейся в распоряжении предприят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0. Единовременное поощр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унитарного предприятия производятся единовременные поощрения в размере не более одного должностного оклад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юбилейными датами (50 лет, 55 лет для женщин и 60 лет для мужчин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профессиональному празд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поощрение руководителю муниципального унитарного предприятия выплачивается на основании распоряжения администрации муниципального района «Акшин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нежные выплаты руководителям муниципальных унитарных предприятий производятся за счет прибыли, остающейся в распоряжении предприятия с периодичностью и в сроки, установленные на предпри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и доплаты, не предусмотренные настоящим положением,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cs="Times New Roman"/>
      <w:color w:val="00508E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color w:val="00508E"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ighlight1">
    <w:name w:val="highlight1"/>
    <w:basedOn w:val="Style13"/>
    <w:qFormat/>
    <w:rPr>
      <w:rFonts w:cs="Times New Roman"/>
      <w:b/>
      <w:bCs/>
      <w:color w:val="333333"/>
      <w:shd w:fill="FFFFCC" w:val="clear"/>
    </w:rPr>
  </w:style>
  <w:style w:type="character" w:styleId="A0">
    <w:name w:val="a0"/>
    <w:basedOn w:val="Style13"/>
    <w:qFormat/>
    <w:rPr>
      <w:rFonts w:cs="Times New Roman"/>
    </w:rPr>
  </w:style>
  <w:style w:type="character" w:styleId="A">
    <w:name w:val="a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4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96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59:00Z</dcterms:created>
  <dc:creator>Данюшина</dc:creator>
  <dc:description/>
  <cp:keywords/>
  <dc:language>en-US</dc:language>
  <cp:lastModifiedBy>Customer</cp:lastModifiedBy>
  <cp:lastPrinted>2012-06-29T12:39:00Z</cp:lastPrinted>
  <dcterms:modified xsi:type="dcterms:W3CDTF">2015-06-16T01:43:00Z</dcterms:modified>
  <cp:revision>3</cp:revision>
  <dc:subject/>
  <dc:title>СОВЕТ МУНИЦИПАЛЬНОГО РАЙОНА</dc:title>
</cp:coreProperties>
</file>