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ВЕТ МУНИЦИПАЛЬНОГО РАЙОНА «АКШИНСКИЙ РАЙОН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10 июня 2015 г.                                                                                             №23</w:t>
      </w:r>
    </w:p>
    <w:p>
      <w:pPr>
        <w:pStyle w:val="Normal"/>
        <w:spacing w:lineRule="auto" w:line="240"/>
        <w:jc w:val="center"/>
        <w:rPr/>
      </w:pPr>
      <w:r>
        <w:rPr/>
        <w:t>с.Акш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досрочном прекращении полномочий депутата Совета муниципального района «Акшинский район» Жариковой Веры Викторовн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На основании актовой записи от 05.05.2015 года № 67 отдела ЗАГС Акшинского района, в соответствии с пп.1 пункта 11 статьи 29 Устава муниципального района «Акшинский район» Совет муниципального района «Акшинский район»  </w:t>
      </w:r>
      <w:r>
        <w:rPr>
          <w:b/>
        </w:rPr>
        <w:t>решил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 </w:t>
      </w:r>
      <w:r>
        <w:rPr/>
        <w:t>1.Прекратить досрочно полномочия депутата Совета муниципального района «Акшинский район» по избирательному округу № 1  Жариковой Веры Викторовны в связи с ее смертью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2.Настоящее решение обнародовать в установленном законом поряд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лава муниципального района </w:t>
      </w:r>
    </w:p>
    <w:p>
      <w:pPr>
        <w:pStyle w:val="Normal"/>
        <w:spacing w:lineRule="auto" w:line="240"/>
        <w:rPr/>
      </w:pPr>
      <w:r>
        <w:rPr/>
        <w:t>«Акшинский район»                                                                А.А.Бочар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41:00Z</dcterms:created>
  <dc:creator>Customer</dc:creator>
  <dc:description/>
  <cp:keywords/>
  <dc:language>en-US</dc:language>
  <cp:lastModifiedBy>Customer</cp:lastModifiedBy>
  <dcterms:modified xsi:type="dcterms:W3CDTF">2015-06-16T01:42:00Z</dcterms:modified>
  <cp:revision>1</cp:revision>
  <dc:subject/>
  <dc:title>СОВЕТ МУНИЦИПАЛЬНОГО РАЙОНА «АКШИНСКИЙ РАЙОН»</dc:title>
</cp:coreProperties>
</file>