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СОВЕТ МУНИЦИПАЛЬНОГО РАЙОНА «АКШИНСКИЙ РАЙОН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rPr/>
      </w:pPr>
      <w:r>
        <w:rPr/>
        <w:t>10 июня 2015 года                                                                                      №21</w:t>
      </w:r>
    </w:p>
    <w:p>
      <w:pPr>
        <w:pStyle w:val="Normal"/>
        <w:spacing w:lineRule="auto" w:line="240"/>
        <w:jc w:val="center"/>
        <w:rPr/>
      </w:pPr>
      <w:r>
        <w:rPr/>
        <w:t>с.Акш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 отчете председателя молодежной палаты при Совете муниципального района «Акшинский район» о работе за проработанный период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Заслушав и обсудив отчет председателя молодежной палаты при Совете муниципального района «Акшинский район» о работе за проработанный период  в соответствии с пунктом 4 раздела 1 Положения  о молодежной палате при Совете муниципального района «Акшинский район», утвержденного решением Совета муниципального района «Акшинский район»  5 марта 2010 года № 13 «Об утверждении Положения о молодежной палате при Совете муниципального района «Акшинский район», пунктом 5 статьи 123 Регламента Совета муниципального района «Акшинский район», утвержденного решением Совета муниципального района «Акшинский район»  28 июня 2013 года №78 «О принятии Регламента Совета муниципального района «Акшинский район» в новой редакции», Совет муниципального района «Акшинский район» решил: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1.Принять отчет председателя молодежной палаты при Совете муниципального района «Акшинский район»  о работе за проработанный период к сведению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2.Настоящее решение и отчет разместить на официальном сайте администрации район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муниципального района</w:t>
      </w:r>
    </w:p>
    <w:p>
      <w:pPr>
        <w:pStyle w:val="Normal"/>
        <w:spacing w:lineRule="auto" w:line="240"/>
        <w:rPr/>
      </w:pPr>
      <w:r>
        <w:rPr/>
        <w:t xml:space="preserve">«Акшинский район»                                             А.А.Бочарова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12:00Z</dcterms:created>
  <dc:creator>Customer</dc:creator>
  <dc:description/>
  <cp:keywords/>
  <dc:language>en-US</dc:language>
  <cp:lastModifiedBy>Customer</cp:lastModifiedBy>
  <dcterms:modified xsi:type="dcterms:W3CDTF">2015-06-16T01:41:00Z</dcterms:modified>
  <cp:revision>2</cp:revision>
  <dc:subject/>
  <dc:title/>
</cp:coreProperties>
</file>