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ШИ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ая 2014 года</w:t>
        <w:tab/>
        <w:tab/>
        <w:tab/>
        <w:tab/>
        <w:tab/>
        <w:tab/>
        <w:tab/>
        <w:tab/>
        <w:tab/>
        <w:tab/>
        <w:t>№34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Акша</w:t>
      </w:r>
    </w:p>
    <w:p>
      <w:pPr>
        <w:pStyle w:val="Heading1"/>
        <w:jc w:val="center"/>
        <w:rPr>
          <w:rStyle w:val="StrongEmphasis"/>
          <w:bCs w:val="false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состав Конкурсной комиссии, утвержденный постановлением администрации муниципального района «Акшинский район» от 17 февраля 2014 года № 102 «О проведении среди субъектов малого и среднего предпринимательства муниципального района «Акшинский район» районного конкурса «Предприниматель года - 2014»»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района «Акшинский район», в соответствии с постановлением администрации  муниципального района «Акшинский район» от 15 мая 2014 года № 343 «</w:t>
      </w:r>
      <w:r>
        <w:rPr>
          <w:rStyle w:val="StrongEmphasis"/>
          <w:b w:val="false"/>
          <w:bCs w:val="false"/>
          <w:sz w:val="28"/>
          <w:szCs w:val="28"/>
        </w:rPr>
        <w:t xml:space="preserve">О внесении изменений в Положение о </w:t>
      </w:r>
      <w:r>
        <w:rPr>
          <w:rStyle w:val="StrongEmphasis"/>
          <w:b w:val="false"/>
          <w:sz w:val="28"/>
          <w:szCs w:val="28"/>
        </w:rPr>
        <w:t>проведении среди субъектов малого и среднего предпринимательства Акшинского района районного конкурса «Предприниматель года», утвержденное постановлением администрации муниципального района «Акшинский район» от 12 февраля 2014 года № 93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астью 6 статьи 36 Устава муниципального района «Акшинский район», администрация муниципального района «Акшинский район»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</w:t>
      </w:r>
      <w:r>
        <w:rPr>
          <w:rStyle w:val="StrongEmphasis"/>
          <w:b w:val="false"/>
          <w:sz w:val="28"/>
          <w:szCs w:val="28"/>
        </w:rPr>
        <w:t>Конкурсной комиссии, утвержденный постановлением администрации муниципального района «Акшинский район» от 17 февраля 2014 года № 102 «О проведении среди субъектов малого и среднего предпринимательства муниципального района «Акшинский район» районного конкурса «Предприниматель года - 2014»» (далее – Конкурсной комиссии) председателя конкурсной комиссии - Бабий А.В.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нкурсной комиссии:</w:t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нашова С.А. – руководителя администрации муниципального района «Акшинский район», председатель Конкурсной комиссии.</w:t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Осенчук А.В. – представителя Совета предпринимателей Акшинского района;</w:t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у З.М. -  депутата Совета муниципального района «Акшинский район».</w:t>
      </w:r>
    </w:p>
    <w:p>
      <w:pPr>
        <w:pStyle w:val="Style13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начальника отдела экономики администрации муниципального района «Акшинский район» О.В.Драница</w:t>
      </w:r>
      <w:r>
        <w:rPr>
          <w:sz w:val="28"/>
          <w:szCs w:val="28"/>
        </w:rPr>
        <w:t>.</w:t>
      </w:r>
    </w:p>
    <w:p>
      <w:pPr>
        <w:pStyle w:val="Style1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уководитель администрации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района «Акшинский район»</w:t>
        <w:tab/>
        <w:tab/>
        <w:tab/>
        <w:t xml:space="preserve">        С.А.Барнаш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992" w:gutter="0" w:header="624" w:top="9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Journal;Arial" w:hAnsi="Journal;Arial" w:cs="Journal;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Journal;Arial" w:hAnsi="Journal;Arial" w:cs="Journal;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6" w:firstLine="540"/>
      <w:jc w:val="both"/>
      <w:outlineLvl w:val="1"/>
    </w:pPr>
    <w:rPr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6" w:hanging="0"/>
      <w:jc w:val="both"/>
      <w:outlineLvl w:val="2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56" w:firstLine="720"/>
      <w:jc w:val="both"/>
    </w:pPr>
    <w:rPr>
      <w:sz w:val="28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4"/>
      <w:szCs w:val="14"/>
      <w:lang w:val="ru-RU" w:bidi="ar-SA" w:eastAsia="zh-CN"/>
    </w:rPr>
  </w:style>
  <w:style w:type="paragraph" w:styleId="BodyTextIndent">
    <w:name w:val="Body Text Indent"/>
    <w:basedOn w:val="Normal"/>
    <w:qFormat/>
    <w:pPr>
      <w:ind w:left="426" w:hanging="426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31:00Z</dcterms:created>
  <dc:creator>user</dc:creator>
  <dc:description/>
  <cp:keywords/>
  <dc:language>en-US</dc:language>
  <cp:lastModifiedBy>Customer</cp:lastModifiedBy>
  <cp:lastPrinted>2014-05-20T16:32:00Z</cp:lastPrinted>
  <dcterms:modified xsi:type="dcterms:W3CDTF">2014-05-28T03:08:00Z</dcterms:modified>
  <cp:revision>6</cp:revision>
  <dc:subject/>
  <dc:title>УДМУРТ</dc:title>
</cp:coreProperties>
</file>