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кш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Барна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муниципального района «Акш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й  2014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ВИА «Интервал» «Весеннее настро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 среди сборных команд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Д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жведомственной комиссии по подготовке и проведению празднования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ая акция «Посади дере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планерное совещание руководителей структурных подразделений федеральных органов исполнительной власти, муниципальных предприятий, учреждений и органов местного самоуправления муниципального района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гла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здравь ветеран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й митинг у памятника воинам, погибшим в ВО войне «Ты помни и никогда не забыв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праздник, посвященный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самодеятельного художественного творчества «Победный День весны по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йонного конкурса детского рисунка «На безымянной высо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 «Ликуй Акш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детского ансамбля «Вдохнов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валь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перативного штаба по тушению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чрезвычайным ситуац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28 мая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ординационного совета по подготовке и проведению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ак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жведомственной комиссии по летнему отдыху, занятост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ак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23, 30 мая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на Г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баскетболу среди 7-8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5.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Д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нтинакотическ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иректоров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рнак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ВИА «Интервал», посвященный Дню Пограничника (на застав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дворовых команд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Д.П.</w:t>
            </w:r>
          </w:p>
          <w:p>
            <w:pPr>
              <w:pStyle w:val="Normal"/>
              <w:jc w:val="center"/>
              <w:rPr/>
            </w:pPr>
            <w:r>
              <w:rPr/>
              <w:t>Гуруле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жведомственной комиссии по мобилизации налоговых  доходов в местный бюджет и контролю за соблюдением налоговой дисциплины в муниципальном районе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антикоррупционной экспертизе НПА, 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массовые мероприятия, посвященные Дню Пограни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олевые сборы</w:t>
            </w:r>
          </w:p>
          <w:p>
            <w:pPr>
              <w:pStyle w:val="Normal"/>
              <w:jc w:val="center"/>
              <w:rPr/>
            </w:pPr>
            <w:r>
              <w:rPr/>
              <w:t>старше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4-01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 Н.С.</w:t>
            </w:r>
          </w:p>
          <w:p>
            <w:pPr>
              <w:pStyle w:val="Normal"/>
              <w:jc w:val="center"/>
              <w:rPr/>
            </w:pPr>
            <w:r>
              <w:rPr/>
              <w:t>Журавлев Д.П.</w:t>
            </w:r>
          </w:p>
          <w:p>
            <w:pPr>
              <w:pStyle w:val="Normal"/>
              <w:jc w:val="center"/>
              <w:rPr/>
            </w:pPr>
            <w:r>
              <w:rPr/>
              <w:t>Корнак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Совета муниципального района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уководителей муниципального района «Акшинский район» в мероприятиях, проводимых администрацией Губернатора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администрации Губернатора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1:39:00Z</dcterms:created>
  <dc:creator>Customer</dc:creator>
  <dc:description/>
  <cp:keywords/>
  <dc:language>en-US</dc:language>
  <cp:lastModifiedBy>Admin</cp:lastModifiedBy>
  <cp:lastPrinted>2014-04-23T09:54:00Z</cp:lastPrinted>
  <dcterms:modified xsi:type="dcterms:W3CDTF">2014-04-23T00:08:00Z</dcterms:modified>
  <cp:revision>5</cp:revision>
  <dc:subject/>
  <dc:title>УТВЕРЖДАЮ</dc:title>
</cp:coreProperties>
</file>