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5 год                                                                                     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работы 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Акшинский район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о статьей 55 Регламента Совета муниципального района «Акшинский район» Совет муниципального района «Акшинский район»      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Совета муниципального района «Акшинский район» на 2015 год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председателя Совета муниципального района «Акшинский район», председателей постоянных комиссий Совета муниципального района «Акшин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Ак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шинский район»                                                           А.А.Боч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«Акш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8.02.2015г. № 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ы Совета муниципального района «Акшинский район»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ормотворческая деятельность Совета муниципального района «Акш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чет начальника МО МВД России «Акшинский» май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ции Попова М.С. о результатах оперативно-служебной деятельности отдела за 2014 год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структуры и схемы управления  администрации   муниципального района «Акш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 Порядке владения, пользования и распоряжения имуществом, находящимся в муниципальной собственности муниципального района  «Акш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,  председатели постоянных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 утверждении  Положения об оплате труда работников муниципальных учреждений, финансируемых из бюджета  муниципального района «Акш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евраль, ПК п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 утверждении Порядка осуществления международных и внешнеэкономических связей в муниципальном районе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 создании комиссии по выбору земельных участков, находящихся в муниципальной собственности муниципального района «Акшинский район» и земельных участков, государственная собственность на которые не разграничена, расположенных на территории муниципального района «Акшинский район» и утверждение Положения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 прекращении срока полномочий аудитора Контрольно-счетной палаты муниципального района «Акш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 назначении аудитора Контрольно-счетной палаты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б утверждении плана работы Совета муниципального района «Акшинский район»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тчет контрольно-счетной палаты муниципального района «Акшинский район»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рт  Теплинская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 ходе реализации районных целевых программ в сфере образования муниципального района «Акш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рт, ПК по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тчет руководителя администрации муниципального района «Акшинский район» о результатах своей деятельности и иных подведомственных ему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прель,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О внесении изменений в бюджет муниципального района «Акшинский район»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прель, Федорова И.А., Болот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 состоянии дел по работе с кадрами на территор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прель, ПК по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Отчет Главы муниципального района «Акшинский район»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й, 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тчет об исполнении Плана социально-экономического развития муниципального района «Акшинский район» за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й, отдел экономики, ПК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Отчет об исполнении  бюджета муниципального района «Акшинский район»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юнь, комитет по финансам, ПК п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О ходе реализации Плана социально-экономического развития муниципального района «Акшинский район»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юнь отдел экономики, ПК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О ходе подготовки учреждений бюджетной сферы к работе в зимних условиях 2015-2016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юнь,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О ходе реализации районных целевых программ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нтябрь, ПК по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О внесении изменений в бюджет муниципального района «Акшинский район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ктябрь комитет по финансам, ПК п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О проекте бюджета муниципального района «Акшинский район»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ябрь  комитет по финансам, ПК п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О плане социально-экономического развития муниципального района «Акшинский район»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ябрь, комитет экономики, комиссия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Об утверждении прогнозного плана приватизации муниципального имущества муниципального района «Акшинский район»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ябрь, КУМИ, комиссия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Об утверждении бюджета муниципального района «Акшинский район»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кабрь, комитет по финансам, комиссия по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Об утверждении плана социально-экономического развития  муниципального района «Акшинский район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кабрь, отдел экономики, комиссия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О внесении изменений в бюджет муниципального района «Акшинский район»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кабрь, комитет по финансам, ПК п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Об утверждении плана работы Совета муниципального района «Акшинский район»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кабрь, Председатель Совета, председатели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района «Акшинский район»  -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ии Совета муниципального района «Акшинский район» на списание движимого и недвижимого муниципального имущества муниципального района «Акшинский район»- в течение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Совета муниципального района «Акшинский район» - по мер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убличные слуш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по вопросу внесения изменений и дополнений в Устав муниципального района «Акш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К по правотворчеству 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убличные слушания по проекту бюджета муниципального района «Акшинский район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К по экономической политике и бюджету,   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о плане социально-экономического развития муниципального района «Акшинский район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К по экономической политике и бюджету, 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ие в законотворческой работе Законодательного Собрания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законотворческой работы Законодательного Собрания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, постоянные комиссии,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существление контрольных полномочий в соответствии с федеральными законами, законами Забайкальского края и Уставом муниципального района «Акш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 организации летней оздоровительной кампании в 2015 году на территор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 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работе органов местного самоуправления по выполнению плана по сбору собственных доходов в бюджет муниципального района «Акш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апрель </w:t>
      </w:r>
    </w:p>
    <w:p>
      <w:pPr>
        <w:pStyle w:val="Normal"/>
        <w:jc w:val="both"/>
        <w:rPr/>
      </w:pPr>
      <w:r>
        <w:rPr>
          <w:sz w:val="28"/>
          <w:szCs w:val="28"/>
        </w:rPr>
        <w:t>3.О ходе реализации районной целевой программы «Социальное развитие села» в муниципальном районе «Акшинский район» в 2015 году и задачи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взаимодействия организаций и учреждений, занимающихся работой с детьми, по выполнению районной целевой программы «Дети Акш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ю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 работ е органов местного самоуправления по исполнению вопросов местного значения в части генерального планирования, отведения земельных участков, индивиду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 готовности учреждений социальной сферы к работе в зимни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 работе муниципальных унитар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онные мероприятия Совета муниципального района «Акш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дготовка и проведение заседаний Совета муниципального района «Акш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вета, малый совет  (согласно пл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и проведение заседаний мал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вета  ежемеся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готовка и проведение заседаний постоянных комиссий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и комиссий (согласно планов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ежемесячных планов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,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дготовка и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, председатели комиссий,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дготовка и проведение семинаров с председателями Советов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, 1 раз в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казание консультативной помощи Советам сельских поселений по организац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, кур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частие депутатов Совета муниципального района «Акшинский район» в заседаниях консультативного Совета глав поселений, совещаниях, работе комиссий администрации муниципального района по вопросам компетенции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ы Совета, по мере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частие в заседаниях Советов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, кур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оведение совместных заседаний Совета муниципального района и Советов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,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работы с избир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прием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ы  по утвержденному граф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приема граждан председателем Сов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отчетов перед избир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ы, 1 раз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вышение профессионального уровня депутатов Совет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едателя Совета муниципального района «Акшинский район» в семинарах Законодательного Собрания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едателя Совета муниципального района в заседаниях Законодательного Собрания Забайкальского края, в рабочих встречах с представителями Законодатель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в ЗСЗК, ознакомление с нормативно-правовыми актами депутатов Совета на депутатском ч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нформационно-аналитическая деятельность Совет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Совета муниципального района «Акшинский район» в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в приложение к газете «Сельская новь» - «Муниципал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1:00Z</dcterms:created>
  <dc:creator>Customer</dc:creator>
  <dc:description/>
  <cp:keywords/>
  <dc:language>en-US</dc:language>
  <cp:lastModifiedBy>Customer</cp:lastModifiedBy>
  <dcterms:modified xsi:type="dcterms:W3CDTF">2015-05-13T04:12:00Z</dcterms:modified>
  <cp:revision>1</cp:revision>
  <dc:subject/>
  <dc:title>СОВЕТ МУНИЦИПАЛЬНОГО РАЙОНА «АКШИНСКИЙ РАЙОН»</dc:title>
</cp:coreProperties>
</file>