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апреля 2015 года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ш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муниципального района «Акшинский район» от 28 июня 2013 года № 79 «Об утверждении Положения о соблюдении лицами, поступающими на должность руководителя муниципального учреждения в муниципальном районе «Акшинский район», и руководителями муниципальных учреждений  муниципальных учреждений в муниципальном районе «Акшинский район»  части четвертой статьи 275 Трудового Кодекса Российской Федерации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14" w:firstLine="533"/>
        <w:rPr>
          <w:rFonts w:ascii="Times New Roman" w:hAnsi="Times New Roman" w:cs="Times New Roman"/>
          <w:b/>
          <w:b/>
          <w:bCs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3 статьи 33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става муниципального района «Акшинский район», Совет муниципальн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района «Акшинский район»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>решил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Исключить из названия решения Совета муниципального района «Акшинский район» от 28 июня 2013 года № 79 «Об утверждении Положения о соблюдении лицами, поступающими на должность руководителя муниципального учреждения в муниципальном районе «Акшинский район», и руководителями муниципальных учреждений  муниципальных учреждений в муниципальном районе «Акшинский район»  части четвертой статьи 275 Трудового Кодекса Российской Федерации» слова «муниципальных учреждений» после слов «руководителями муниципальных учреждений»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2. Из пункта 1.  решения Совета муниципального района «Акшинский район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 28 июня 2013 года № 79 «Об утверждении Положения о соблюдении лицами, поступающими на должность руководителя муниципального учреждения в муниципальном районе «Акшинский район», и руководителями  муниципальных учреждений в муниципальном районе «Акшинский район»  части четвертой статьи 275 Трудового Кодекса Российской Федерации»  исключить абзацы 2, 3, 4, 5 и дополнить абзацем « - форму справки о доходах, расходах об имуществе и обязательствах имущественного характера лица, поступающего на должность руководителя муниципального учреждения и руководителя муниципального учреждения муниципального района «Акшинский район» (Приложение к Положению)»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нести в Положение о соблюдении лицами, поступающими на должность руководителя муниципального учреждения в муниципальном районе «Акшинский район», и руководителями муниципальных учреждений в муниципальном районе «Акшинский район» части четвертой статьи 275 Трудового Кодекса Российской Федерации, утвержденное  решением Совета муниципального района «Акшинский район» от 28 июня 2013 года № 79, следующие изменения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  пункт 1, 2, 5 и 7   после слов «…сведения о доходах…» дополнить словом « расходов»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обнародовать в установленном порядке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шинский район»</w:t>
        <w:tab/>
        <w:tab/>
        <w:tab/>
        <w:tab/>
        <w:tab/>
        <w:tab/>
        <w:t>А.А.Бочарова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</w:t>
      </w:r>
    </w:p>
    <w:p>
      <w:pPr>
        <w:pStyle w:val="Normal"/>
        <w:widowControl/>
        <w:suppressAutoHyphens w:val="true"/>
        <w:ind w:left="4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Акшинский район» от________20___ г. № 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кадрового подразделения федера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ргана, иного органа или организации)</w:t>
      </w:r>
    </w:p>
    <w:p>
      <w:pPr>
        <w:pStyle w:val="HTML"/>
        <w:jc w:val="center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   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S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Раздел 1. Сведения о доходах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70681384/" \l "block_16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7400"/>
        <w:gridCol w:w="1518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6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Указываются доходы (включая пенсии, пособия, иные выплаты) за отчетный период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6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Доход, полученный в иностранной валюте, указывается в рублях п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дату получения дохода.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Раздел 2. Сведения о расх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55"/>
        <w:gridCol w:w="1943"/>
        <w:gridCol w:w="2661"/>
        <w:gridCol w:w="2091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2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е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ущество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3"/>
        <w:jc w:val="center"/>
        <w:rPr>
          <w:b/>
          <w:b/>
          <w:bCs/>
          <w:color w:val="000080"/>
        </w:rPr>
      </w:pPr>
      <w:r>
        <w:rPr>
          <w:b/>
        </w:rPr>
        <w:t>Раздел 3. Сведения об имуществе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073"/>
        <w:gridCol w:w="1933"/>
        <w:gridCol w:w="1960"/>
        <w:gridCol w:w="1337"/>
        <w:gridCol w:w="2045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9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base.garant.ru/70681384/" \l "block_166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***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372954/" \l "block_4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ью 1 статьи 4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1"/>
        <w:spacing w:before="0" w:after="0"/>
        <w:ind w:firstLine="720"/>
        <w:jc w:val="both"/>
        <w:rPr/>
      </w:pPr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1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720"/>
        <w:jc w:val="center"/>
        <w:rPr>
          <w:color w:val="000000"/>
        </w:rPr>
      </w:pPr>
      <w:r>
        <w:rPr>
          <w:b/>
          <w:bCs/>
        </w:rPr>
        <w:t>3.2. Транспортные сре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3499"/>
        <w:gridCol w:w="2274"/>
        <w:gridCol w:w="3563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8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825"/>
        <w:gridCol w:w="1643"/>
        <w:gridCol w:w="1224"/>
        <w:gridCol w:w="1443"/>
        <w:gridCol w:w="2305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5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6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(руб.)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7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ются вид счета (депозитный, текущий, расчетный, ссудный и другие) и валюта счета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Остаток на счете указывается по состоянию на отчетную дату. Для счетов в иностранной валюте остаток указывается в рублях п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</w:rPr>
        <w:t>Раздел 5. Сведения о ценных бумагах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812"/>
        <w:gridCol w:w="1960"/>
        <w:gridCol w:w="2146"/>
        <w:gridCol w:w="1807"/>
        <w:gridCol w:w="212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1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2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капитал (руб.)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Доля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участия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4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3"/>
        <w:ind w:right="175" w:hanging="0"/>
        <w:jc w:val="center"/>
        <w:rPr>
          <w:b/>
          <w:b/>
          <w:bCs/>
        </w:rPr>
      </w:pPr>
      <w:r>
        <w:rPr>
          <w:b/>
          <w:bCs/>
        </w:rPr>
        <w:t>5.2. Иные ценные бума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675"/>
        <w:gridCol w:w="1864"/>
        <w:gridCol w:w="2084"/>
        <w:gridCol w:w="1829"/>
        <w:gridCol w:w="1455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9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pacing w:before="0" w:after="0"/>
        <w:ind w:firstLine="72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</w:rPr>
        <w:t>Итого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5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у 5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Сведения о ценных бумагах" суммарная декларированная стоимость ценных бумаг, включая доли участия в коммерческих организациях (руб.), ___________</w:t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 Указываются все ценные бумаги по видам (облигации, векселя и другие), за исключением акц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51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дразделе 5.1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Акции и иное участие в коммерческих организациях и фондах"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/>
        <w:t>Банка России на отчетную дату.</w:t>
      </w:r>
    </w:p>
    <w:p>
      <w:pPr>
        <w:pStyle w:val="S3"/>
        <w:jc w:val="center"/>
        <w:rPr>
          <w:b/>
          <w:b/>
          <w:bCs/>
        </w:rPr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3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*   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2160"/>
        <w:gridCol w:w="2700"/>
        <w:gridCol w:w="180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Вид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6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7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8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ется вид недвижимого имущества (земельный участок, жилой дом, дача и другие)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/>
      </w:pPr>
      <w:r>
        <w:rPr>
          <w:b/>
          <w:bCs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70681384/" \l "block_16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</w:t>
      </w:r>
      <w:r>
        <w:rPr>
          <w:rStyle w:val="InternetLink"/>
          <w:b/>
          <w:bCs/>
        </w:rPr>
        <w:fldChar w:fldCharType="end"/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064"/>
        <w:gridCol w:w="1546"/>
        <w:gridCol w:w="2616"/>
        <w:gridCol w:w="1586"/>
        <w:gridCol w:w="1804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2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3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я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4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5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Указывается существо обязательства (заем, кредит и другие)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</w:t>
      </w:r>
      <w:r>
        <w:fldChar w:fldCharType="begin"/>
      </w:r>
      <w:r>
        <w:rPr>
          <w:rStyle w:val="InternetLink"/>
        </w:rPr>
        <w:instrText xml:space="preserve"> HYPERLINK "http://base.garant.ru/70681384/" \l "block_1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base.garant.ru/70681384/" \l "block_1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*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20___г .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ляющего сведен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и подпись лица, принявшего справку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ulk">
    <w:name w:val="bu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7917/" TargetMode="External"/><Relationship Id="rId3" Type="http://schemas.openxmlformats.org/officeDocument/2006/relationships/hyperlink" Target="http://base.garant.ru/107917/" TargetMode="External"/><Relationship Id="rId4" Type="http://schemas.openxmlformats.org/officeDocument/2006/relationships/hyperlink" Target="http://base.garant.ru/107917/" TargetMode="External"/><Relationship Id="rId5" Type="http://schemas.openxmlformats.org/officeDocument/2006/relationships/hyperlink" Target="http://base.garant.ru/107917/" TargetMode="External"/><Relationship Id="rId6" Type="http://schemas.openxmlformats.org/officeDocument/2006/relationships/hyperlink" Target="http://base.garant.ru/1079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6:00Z</dcterms:created>
  <dc:creator>123</dc:creator>
  <dc:description/>
  <cp:keywords/>
  <dc:language>en-US</dc:language>
  <cp:lastModifiedBy>Customer</cp:lastModifiedBy>
  <cp:lastPrinted>2015-04-28T13:43:00Z</cp:lastPrinted>
  <dcterms:modified xsi:type="dcterms:W3CDTF">2015-04-28T03:43:00Z</dcterms:modified>
  <cp:revision>11</cp:revision>
  <dc:subject/>
  <dc:title>______________________________________________</dc:title>
</cp:coreProperties>
</file>