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УНИЦИПАЛЬНОГО РАЙОНА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АКШИНСКИЙ РАЙОН»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-360"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13 апреля 2015 года 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ind w:left="-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. Акша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становлении на территории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«Акшинский район» особого противопожарного режима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повышением дневных температур и сухой ветреной погодой на территории муниципального района «Акшинский район», в целях защиты жизни, здоровья, имущества граждан от пожаров, интересов общества, обеспечения пожарной безопасности объектов и населенных пунктов Акшинского района, в соответствии со статьей 30 Федерального закона «О пожарной безопасности» и п.7 ст. 15 Федерального закона от 06 октября 2003 года №131-ФЗ «Об общих принципах организации местного самоуправления в Российской Федерации», ч.6 ст.36 Устава муниципального района «Акшинский район», администрация муниципального района «Акшинский район» </w:t>
      </w:r>
      <w:r>
        <w:rPr>
          <w:b/>
          <w:bCs/>
          <w:color w:val="000000"/>
          <w:sz w:val="27"/>
          <w:szCs w:val="27"/>
        </w:rPr>
        <w:t xml:space="preserve"> п о с т а н о в л я е т: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вести на территории  муниципального района «Акшинский район»  с 14 апреля 2015 года особый противопожарный режим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 период действия особого противопожарного режима: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запретить гражданам и организациям независимо от организационно-правовой формы посещение лесов на территории государственного лесного фонда и на иных землях, включая леса в пойме реки Онон и на берегах озер, за исключением специально отведенных мест, а также за исключением граждан, трудовая деятельность которых связана с пребыванием в лесах, граждан, осуществляющих использование лесов в установленном законом порядке;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тить разведение костров, сжигание сухой травы, мусора в границах населенных пунктов Акшинского района, на животноводческих стоянках, иных объектах экономики;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запретить проведение в районе пожароопасных работ, в том числе топку печей, котельных установок на твердом топливе в условиях сухой ветреной погоды;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7"/>
          <w:szCs w:val="27"/>
        </w:rPr>
        <w:t>4) запретить гражданам и организациям независимо от организационно-правовой формы собственности проведение палов сухой травы, сжигание мусора, порубочных материалов, за исключением случаев предупреждения и ликвидации природных пожаров лесопожарными формированиями, аварийно-спасательными службами, лицами, привлеченными к противопожарным работам, согласно плану тушения пожаров на территории Акшинского лесничества.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комендовать главам сельских поселений: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7"/>
          <w:szCs w:val="27"/>
        </w:rPr>
        <w:t>1) проинформировать население об установлении особого противопожарного режима;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7"/>
          <w:szCs w:val="27"/>
        </w:rPr>
        <w:t>2) организовать дежурство должностных лиц администраций сельских поселений по отслеживанию пожароопасной обстановки;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оверить состояние противопожарных разрывов и минерализованных полос вокруг населенных пунктов,   объектов экономики, в строгом соответствии с предъявляемыми требованиями, при необходимости выполнения дополнительных работ проинформировать администрацию муниципального района «Акшинский район»;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рганизовать проведение подворового обхода с ознакомлением жителей под расписку о требованиях по обеспечению мер пожарной безопасности;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7"/>
          <w:szCs w:val="27"/>
        </w:rPr>
        <w:t>5)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7"/>
          <w:szCs w:val="27"/>
        </w:rPr>
        <w:t>6)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7"/>
          <w:szCs w:val="27"/>
        </w:rPr>
        <w:t>7) уточнить количество и места временного переселения (эвакуации) населения с территорий района, опасных для проживания, с предоставлением им стационарных или временных жилых помещений;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оказывать содействие в организации работ по защите населенных пунктов от пожаров;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  о случаях нарушения ограничений и запретов, введенных настоящим постановлением, незамедлительно информировать ЕДДС Акшинского района.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комендовать руководителям муниципальных учреждений и главам сельских поселений района осуществить подготовку водовозной и землеройной техники для возможного использования в тушении пожаров, закрепить ответственных лиц.</w:t>
      </w:r>
    </w:p>
    <w:p>
      <w:pPr>
        <w:pStyle w:val="Normal"/>
        <w:ind w:left="-3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екомендовать начальнику ТПНД МЧС России по Забайкальскому краю в Акшинском районе провести повторные проверки противопожарного состояния объектов и населенных пунктов, расположенных в лесной зоне и (или) примыкающих к ней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7"/>
          <w:szCs w:val="27"/>
        </w:rPr>
        <w:t>5. Настоящее постановление обнародовать  на информационных стендах, на официальном сайте муниципального района «Акшинский район» в информационно-телекоммуникационной сети «Интернет», опубликовать в газете «Сельская новь».</w:t>
      </w:r>
    </w:p>
    <w:p>
      <w:pPr>
        <w:pStyle w:val="Normal"/>
        <w:shd w:fill="FFFFFF" w:val="clear"/>
        <w:ind w:left="-36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 Контроль за исполнением настоящего постановления возложить 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на главного специалиста ГО и ЧС администрации муниципального района «Акшинский район» В.В.Михайлова.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-360"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ь администрации </w:t>
      </w:r>
    </w:p>
    <w:p>
      <w:pPr>
        <w:pStyle w:val="Normal"/>
        <w:shd w:fill="FFFFFF" w:val="clear"/>
        <w:ind w:left="-36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Акшинский район»</w:t>
        <w:tab/>
        <w:tab/>
        <w:tab/>
        <w:tab/>
        <w:t xml:space="preserve">         С.А.Барнашов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7:00Z</dcterms:created>
  <dc:creator>Customer</dc:creator>
  <dc:description/>
  <cp:keywords/>
  <dc:language>en-US</dc:language>
  <cp:lastModifiedBy>Customer</cp:lastModifiedBy>
  <cp:lastPrinted>2015-04-14T13:28:00Z</cp:lastPrinted>
  <dcterms:modified xsi:type="dcterms:W3CDTF">2015-04-14T04:33:00Z</dcterms:modified>
  <cp:revision>6</cp:revision>
  <dc:subject/>
  <dc:title>АДМИНИСТРАЦИЯ МУНИЦИПАЛЬНОГО РАЙОНА</dc:title>
</cp:coreProperties>
</file>