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2015 года                                                                                            №1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Акш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ведении режима чрезвычайной ситуации на территории муниципального района «Акш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вязи с неблагоприятными метеоусловиями:   отсутствием осадков, сильные порывы ветра,   действующими на территории района   лесных и степных пожаров, на основании решения Комиссии по предупреждению и ликвидации чрезвычайных ситуаций и обеспечения пожарной безопасности Забайкальского края, в соответствии  с п.7 ст.15 Федерального закона от 06 октября 2003 года  №131-ФЗ  «Об общих принципах организации местного самоуправления в Российской Федерации»,   ч. 6   ст.36 Устава муниципального района «Акшинский район», администрация муниципального района «Акшински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муниципального района «Акшинский район» с 25 марта 2015  года  режим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руководителем работ по ликвидации чрезвычайной ситуации, связанной с лесными пожарами, главного специалиста ГО и ЧС администрации муниципального района «Акшинский район» В.В.Мих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</w:t>
      </w:r>
      <w:r>
        <w:rPr>
          <w:color w:val="000000"/>
          <w:sz w:val="28"/>
          <w:szCs w:val="28"/>
        </w:rPr>
        <w:t>. Создать оперативный штаб по ликвидации чрезвычайной ситуации в сост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Барнашов Станислав Александрович -  руководитель     администрации муниципального района «Акшинский район», начальник штаб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урзин Владимир Геннадьевич – начальник Акшинского отдела Государственной лесной службы Забайкальского края, заместитель начальника штаб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южников Сергей Валерьевич – начальник Акшинского ТПН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Шишмарев Александр Алексеевич – начальник ПЧ № 12 ФГКУ ФПС Забайкальского кра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пов Михаил Сергеевич – начальник межмуниципального отдела МВД России «Акшинский»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ихайлов Валерий Владимирович – главный специалист ГО и ЧС Акши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жевников Антон Олегович – прокурор Акшин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ибров Иван Михайлович – руководитель отделения КГСАУ «Забайкаллесхоз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седание оперативного штаба по ликвидации чрезвычайной ситуации проводить не реже одного раза в сутки для постановки задач, подведения итогов   работы   по   ликвидации   чрезвычайной   ситуации   на   территории муниципального района «Акшин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претить нахождение населения в лесном фонде, в связи с чем межмуниципальному отделу МВД России «Акшинский» и Акшинскому отделу Государственной десной службы Забайкальского края организовать совместное патрулирование дорог, прилегающих к лесным массивам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Акшинскому отделу Государственной лесной службы Забайкальского кра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влечь силы и средства арендаторов и сторонних организаций для тушения лесных  пожаров в  соответствии  с  оперативным  планом тушения лесных пожаров по Акшинскому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ить въезд в лес только по пропуск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разрешать въезд в лес техники только с искрогасител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альнику ПЧ № 12 Главного управления Федеральной пожарной службы по Забайкальскому кра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прикрытие населенных пунктов от лесных и других ландшафтных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 Главам администраций сельских поселений муниципального района «Акшинский район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 усилить работу наблюдательных постов на территории населённых пунктов, для обнаружения приближающихся пожаров к населённым пункт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сти   добровольную пожарную охрану в полную готовность, для защиты населённых пунктов от перехода  лесных и степных пожаров, </w:t>
      </w:r>
      <w:r>
        <w:rPr>
          <w:color w:val="000000"/>
          <w:spacing w:val="-4"/>
          <w:sz w:val="28"/>
          <w:szCs w:val="28"/>
        </w:rPr>
        <w:t>обеспечить создание резервов материально–технических  средств (мотопомпы, РЛО,  ГСМ, лопаты, топор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создать оперативные группы в составе 3-4 человек на автотранспорте со средствами    пожаротушения для патрулирования и  ликвидации выявленных возгораний вблизи населенных пунктов   на ранних стад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в исправное состояние источники пожарного водоснабжения,   оборудовать пирсы для заправки пожарных автомобилей на естественных и искусственных водоем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воими решениями определить перечень организаций (независимо от форм собственности) и порядок привлечения имеющихся в их распоряжении людей и техники для защиты населенных пунктов   от лесных и других ландшафтных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в администрациях   сельских поселений лиц, ответственных лиц за отслеживанием лесопожарной обстановки. При приближении лесного или другого ландшафтного пожара к населенному пункту (объекту) на расстояние 15 км – верхового, 5 км – низового незамедлительно информировать начальника ПЧ №12 с.Акша ГКУ «2 отряд ФПС по Забайкальскому краю» телефон – 01,  ЕДДС Акшинского района телефон 3-21-51, 3-15-15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филактическую работу с населением по формированию бережного отношения к лесу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-   организовать профилактическую работу с населением по недопущению сжигания мусора на подворьях, в случае выявления нарушений составлять протокол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на сходах граждан, собраниях довести до населения информацию  об ограничениях введённых данным постановлением;</w:t>
      </w:r>
    </w:p>
    <w:p>
      <w:pPr>
        <w:pStyle w:val="Normal"/>
        <w:rPr/>
      </w:pPr>
      <w:r>
        <w:rPr>
          <w:sz w:val="28"/>
          <w:szCs w:val="28"/>
        </w:rPr>
        <w:tab/>
        <w:t>- обеспечить постоянный контроль за организацией защиты населённых пунктов о т лесных и степ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сю технику, пригодную для подвоза воды и тушения пожаров, независимо от вида собственности привлекать для ликвидации возможных чрезвычайных ситуаций связанных с пожарами на территории населённого пункта. </w:t>
      </w:r>
    </w:p>
    <w:p>
      <w:pPr>
        <w:pStyle w:val="Normal"/>
        <w:rPr/>
      </w:pPr>
      <w:r>
        <w:rPr>
          <w:sz w:val="28"/>
          <w:szCs w:val="28"/>
        </w:rPr>
        <w:tab/>
        <w:t>9. Рекомендовать филиалу КГСАУ «Забайкаллесхоз»:</w:t>
      </w:r>
    </w:p>
    <w:p>
      <w:pPr>
        <w:pStyle w:val="Normal"/>
        <w:rPr/>
      </w:pPr>
      <w:r>
        <w:rPr>
          <w:sz w:val="28"/>
          <w:szCs w:val="28"/>
        </w:rPr>
        <w:tab/>
        <w:t>- принять все меры по ликвидации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авить стационарные посты определённые оперативным планом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ухудшении обстановки передать информацию в ЕДДС Ак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Главам сельских поселений докладывать ежедневно до 21:00 часов местного времени в ЕДДС Акшинского района информацию по обстановке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тделу сельского хозяйства администрации  муниципального района «Акш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совещание с владельцами животноводческих стоянок с повесткой «Минимизация ущерба от лесных и степных пожа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снащение всех стоянок ёмкостями с водой, мётлами, лопатами, топорами, РЛО, граб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Главному специалисту ГО и ЧС Михайлову В.В. администрации </w:t>
      </w:r>
      <w:r>
        <w:rPr>
          <w:color w:val="000000"/>
          <w:sz w:val="28"/>
          <w:szCs w:val="28"/>
        </w:rPr>
        <w:t>муниципального района «Акшинский район» изготовить листовки и памятки водителям об осторожном обращении с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color w:val="000000"/>
          <w:sz w:val="28"/>
          <w:szCs w:val="28"/>
        </w:rPr>
        <w:t>Межмуниципальному отделу МВД России «Акшинский» распространять памятки водителям на дорогах об осторожном обращении с огнё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4. Дежурному диспетчеру администрации муниципального района «Акш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о складывающейся обстановке докладывать дежурному по администрации муниципального района «Акш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гировать на все оперативные предупреждения от ЦУКС Забайкальского кра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15.  </w:t>
      </w:r>
      <w:r>
        <w:rPr>
          <w:color w:val="000000"/>
          <w:sz w:val="28"/>
          <w:szCs w:val="28"/>
        </w:rPr>
        <w:t>Настоящее постановление обнародовать  на информационных стендах и разместить на официальном сайте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С.А.Барнаш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9:00Z</dcterms:created>
  <dc:creator>Customer</dc:creator>
  <dc:description/>
  <cp:keywords/>
  <dc:language>en-US</dc:language>
  <cp:lastModifiedBy>Customer</cp:lastModifiedBy>
  <cp:lastPrinted>2015-03-25T14:24:00Z</cp:lastPrinted>
  <dcterms:modified xsi:type="dcterms:W3CDTF">2015-03-25T05:30:00Z</dcterms:modified>
  <cp:revision>4</cp:revision>
  <dc:subject/>
  <dc:title>И</dc:title>
</cp:coreProperties>
</file>