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«АКШИНСКИЙ РАЙОН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59" w:leader="none"/>
          <w:tab w:val="left" w:pos="816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. Акша</w:t>
      </w:r>
    </w:p>
    <w:p>
      <w:pPr>
        <w:pStyle w:val="Normal"/>
        <w:shd w:fill="FFFFFF" w:val="clear"/>
        <w:tabs>
          <w:tab w:val="clear" w:pos="708"/>
          <w:tab w:val="center" w:pos="4959" w:leader="none"/>
          <w:tab w:val="left" w:pos="8160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59" w:leader="none"/>
          <w:tab w:val="left" w:pos="8160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05 апреля 2014 года                                                                                    №210</w:t>
      </w:r>
    </w:p>
    <w:p>
      <w:pPr>
        <w:pStyle w:val="Normal"/>
        <w:shd w:fill="FFFFFF" w:val="clear"/>
        <w:tabs>
          <w:tab w:val="clear" w:pos="708"/>
          <w:tab w:val="center" w:pos="4959" w:leader="none"/>
          <w:tab w:val="left" w:pos="8160" w:leader="none"/>
        </w:tabs>
        <w:rPr>
          <w:szCs w:val="28"/>
        </w:rPr>
      </w:pPr>
      <w:r>
        <w:rPr>
          <w:b/>
          <w:bCs/>
          <w:color w:val="000000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Об установлении на территории муниципального района «Акшинский район» особого противопожарного режима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Cs w:val="28"/>
        </w:rPr>
        <w:t xml:space="preserve">  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В связи с повышением пожарной опасности и 4 класса пожарной горимости на территории муниципального района «Акшинский район», в целях защиты жизни, здоровья, имущества граждан от пожаров, интересов общества, обеспечения пожарной безопасности объектов и населенных пунктов Акшинского района, в соответствии со статьей 30 Федерального закона «О пожарной безопасности» и п.7 ст. 15 Федерального закона от 06 октября 2003 года №131-ФЗ «Об общих принципах организации местного самоуправления в Российской Федерации», ч.6 ст.36 Устава муниципального района «Акшинский район», администрация муниципального района «Акшинский район» </w:t>
      </w:r>
      <w:r>
        <w:rPr>
          <w:b/>
          <w:bCs/>
          <w:color w:val="000000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 На территории  муниципального района «Акшинский район»  с 05 апреля 2014 года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) установить особый противопожарный режи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запретить посещение гражданами лесов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) запретить проведение пожароопасных работ, в том числе сжигание мусора, топку печей, котельных установок на твердом топливе в условиях сухой, жаркой, ветреной погоды, при получении штормового предупреждения, когда возможно неконтролируемое распространение огн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Рекомендовать главам сельских поселений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информировать население об установлении на соответствующих территориях 4-го и выше классов пожарной горимост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) организовать дежурство должностных лиц администраций сельских поселений по отслеживанию пожароопасной обстановк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принять дополнительные меры по обустройству противопожарных разрывов и минерализованных полос вокруг границ населенных пунктов,   объектов экономики в строгом соответствии с предъявляемыми требованиям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привлечь дополнительные силы и средства для уборки и вывозки мусора с территорий населенных пунктов,   объектов экономики,   и принять меры по ликвидации стихийных свалок на их территориях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  организовать проведение подворового обхода с ознакомлением жителей под расписку о требованиях по обеспечению мер пожарной безопасност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 уточнить расстановку наблюдательных постов по выявлению очагов лесных и других ландшафтных пожаров, при необходимости выставить дополнительные посты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) обеспечить беспрепятственный подъезд пожарной техники к месту пожара и свободный доступ к источникам противопожарного водоснабжения; предусмотреть подвоз воды для заправки пожарных машин при осуществлении оперативной локализации и ликвидации очагов возгорания, удаленных от источников противопожарного водоснабж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) уточнить планы и места временного переселения (эвакуации) населения из районов, опасных для проживания, с предоставлением им стационарных или временных жилых помещений. 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Рекомендовать начальнику ТПНД МЧС России по Забайкальскому краю в Акшинском районе (С.В.Утюжников)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провести повторные проверки противопожарного состояния объектов и населенных пунктов, расположенных в лесной зоне и (или) примыкающих к ней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4. Настоящее постановление обнародовать  на информационных стендах и разместить на официальном сайте администрации муниципального района «Акшинский район»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5. Контроль за исполнением настоящего постановления возложить 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на главного специалиста ГО и ЧС администрации муниципального района «Акшинский район» В.В.Михайлова. 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firstLine="720"/>
        <w:rPr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ab/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Руководитель администрации 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муниципального района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«Акшинский район»</w:t>
        <w:tab/>
        <w:tab/>
        <w:tab/>
        <w:tab/>
        <w:tab/>
        <w:tab/>
        <w:t xml:space="preserve">          </w:t>
        <w:tab/>
        <w:t xml:space="preserve">С.А.Барнаш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b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6:00Z</dcterms:created>
  <dc:creator>Customer</dc:creator>
  <dc:description/>
  <cp:keywords/>
  <dc:language>en-US</dc:language>
  <cp:lastModifiedBy>Customer</cp:lastModifiedBy>
  <cp:lastPrinted>2014-04-04T16:35:00Z</cp:lastPrinted>
  <dcterms:modified xsi:type="dcterms:W3CDTF">2014-04-04T08:08:00Z</dcterms:modified>
  <cp:revision>4</cp:revision>
  <dc:subject/>
  <dc:title>АДМИНИСТРАЦИЯ МУНИЦИПАЛЬНОГО РАЙОНА</dc:title>
</cp:coreProperties>
</file>