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C</w:t>
      </w:r>
      <w:r>
        <w:rPr>
          <w:b/>
        </w:rPr>
        <w:t>ОВЕТ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rPr/>
      </w:pPr>
      <w:r>
        <w:rPr/>
        <w:t>28 марта 2014 года                                                                                 № 21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</w:t>
      </w:r>
      <w:r>
        <w:rPr/>
        <w:t>с.Акш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признании утратившими силу некоторых решений Совета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В целях приведения муниципальной правовой базы в соответствие Федеральному законодательству, Совет муниципального района «Акшинский район»</w:t>
      </w:r>
      <w:r>
        <w:rPr>
          <w:b/>
        </w:rPr>
        <w:t xml:space="preserve"> решил:</w:t>
      </w:r>
    </w:p>
    <w:p>
      <w:pPr>
        <w:pStyle w:val="Normal"/>
        <w:spacing w:lineRule="auto" w:line="240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1.Признать утратившими силу следующие решения Совета муниципального района «Акшинский район»:</w:t>
      </w:r>
    </w:p>
    <w:p>
      <w:pPr>
        <w:pStyle w:val="Normal"/>
        <w:spacing w:lineRule="auto" w:line="240"/>
        <w:rPr/>
      </w:pPr>
      <w:r>
        <w:rPr/>
        <w:t>-решение Совета муниципального района «Акшинский район» от 26.05.2010 №38 «Об утверждении Порядка осуществления государственных полномочий по сбору информации, необходимой для ведения регистра муниципальных нормативных правовых актов Забайкальского края»;</w:t>
      </w:r>
    </w:p>
    <w:p>
      <w:pPr>
        <w:pStyle w:val="Normal"/>
        <w:spacing w:lineRule="auto" w:line="240"/>
        <w:rPr/>
      </w:pPr>
      <w:r>
        <w:rPr/>
        <w:t>-решение Совета муниципального района «Акшинский район» от 02.11.2011 №91 «О внесении изменений в решение Совета муниципального района «Акшинский район» от 26.05.2010 №38 «Об утверждении Порядка осуществления государственных полномочий по сбору информации, необходимой для ведения регистра муниципальных правовых актов Забайкальского края»;</w:t>
      </w:r>
    </w:p>
    <w:p>
      <w:pPr>
        <w:pStyle w:val="Normal"/>
        <w:spacing w:lineRule="auto" w:line="240"/>
        <w:rPr/>
      </w:pPr>
      <w:r>
        <w:rPr/>
        <w:t>-решение Совета муниципального района «Акшинский район» от 26.12.2008 №25 «О внесении изменений и дополнений в решение Совета муниципального района «Акшинский район» от 11.08.2008 №64 «О принятии Положения о предоставлении платных медицинских услуг населению муниципальными учреждениями здравоохранения «Акшинская центральная районная больница»;</w:t>
      </w:r>
    </w:p>
    <w:p>
      <w:pPr>
        <w:pStyle w:val="Normal"/>
        <w:spacing w:lineRule="auto" w:line="240"/>
        <w:rPr/>
      </w:pPr>
      <w:r>
        <w:rPr/>
        <w:t xml:space="preserve">-решение Совета муниципального района «Акшинский район» от 21.08.2009 №102 «О внесении изменений в решение Совета муниципального района «Акшинский район» от 12.09.2008 №78 «Об утверждении Положения о размере и порядке выплаты единовременного денежного пособия в случае гибели (смерти) медицинских и иных работников медицинского учреждения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дравоохранения «Акшинская центральная районная больница», работа которых связана с угрозой их жизни и здоровью»;</w:t>
      </w:r>
    </w:p>
    <w:p>
      <w:pPr>
        <w:pStyle w:val="Normal"/>
        <w:spacing w:lineRule="auto" w:line="240"/>
        <w:rPr/>
      </w:pPr>
      <w:r>
        <w:rPr/>
        <w:t>-решение Совета муниципального района «Акшинский район» от 29.09.2010 №61 «О внесении дополнения в Положение «О контрольно-счетной палате муниципального района «Акшинский район»;</w:t>
      </w:r>
    </w:p>
    <w:p>
      <w:pPr>
        <w:pStyle w:val="Normal"/>
        <w:spacing w:lineRule="auto" w:line="240"/>
        <w:rPr/>
      </w:pPr>
      <w:r>
        <w:rPr/>
        <w:t>-решение Совета муниципального района «Акшинский район» от 30.11.2011 №104 «О внесении дополнений в районную программу «Поддержка создания и развития животноводческих стоянок КФХ, ИП и ЛПХ в Акшинском районе на 2010-2015 годы»;</w:t>
      </w:r>
    </w:p>
    <w:p>
      <w:pPr>
        <w:pStyle w:val="Normal"/>
        <w:spacing w:lineRule="auto" w:line="240"/>
        <w:rPr/>
      </w:pPr>
      <w:r>
        <w:rPr/>
        <w:t>-решение Совета муниципального района «Акшинский район»  от 25.06.2007 № 50 «О внесении изменений и дополнений в Регламент районного Совета Акшинского района»;</w:t>
      </w:r>
    </w:p>
    <w:p>
      <w:pPr>
        <w:pStyle w:val="Normal"/>
        <w:spacing w:lineRule="auto" w:line="240"/>
        <w:rPr/>
      </w:pPr>
      <w:r>
        <w:rPr/>
        <w:t>-решение Совета муниципального района «Акшинский район»  от 25.06.2010 «О внесении изменений и дополнений в Регламент Совета муниципального района «Акшинский район»;</w:t>
      </w:r>
    </w:p>
    <w:p>
      <w:pPr>
        <w:pStyle w:val="Normal"/>
        <w:spacing w:lineRule="auto" w:line="240"/>
        <w:rPr/>
      </w:pPr>
      <w:r>
        <w:rPr/>
        <w:t>-решение Совета муниципального района «Акшинский район» от 21.08.2009 №90 «Об утверждении Положения об отделе образования администрации муниципального района «Акшинский район»;</w:t>
      </w:r>
    </w:p>
    <w:p>
      <w:pPr>
        <w:pStyle w:val="Normal"/>
        <w:spacing w:lineRule="auto" w:line="240"/>
        <w:rPr/>
      </w:pPr>
      <w:r>
        <w:rPr/>
        <w:t>-решение Совета муниципального района «Акшинский район от 30.03.2011 № 25 «О порядке проведения конкурса на замещение  должности главы  администрации муниципального района «Акшинский район»;</w:t>
      </w:r>
    </w:p>
    <w:p>
      <w:pPr>
        <w:pStyle w:val="Normal"/>
        <w:spacing w:lineRule="auto" w:line="240"/>
        <w:rPr/>
      </w:pPr>
      <w:r>
        <w:rPr/>
        <w:t>-решение Совета муниципального района «Акшинский район»  от 28.06.2013 №76 «О внесении изменений  в решение Совета муниципального района «Акшинский район» от 30.03.2011 № 25 «О порядке проведения конкурса на замещение должности главы администрации муниципального района «Акшинский район».</w:t>
      </w:r>
    </w:p>
    <w:p>
      <w:pPr>
        <w:pStyle w:val="Normal"/>
        <w:spacing w:lineRule="auto" w:line="240"/>
        <w:rPr/>
      </w:pP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муниципального района </w:t>
      </w:r>
    </w:p>
    <w:p>
      <w:pPr>
        <w:pStyle w:val="Normal"/>
        <w:spacing w:lineRule="auto" w:line="240"/>
        <w:rPr/>
      </w:pPr>
      <w:r>
        <w:rPr/>
        <w:t xml:space="preserve">«Акшинский район»                                                           А.А.Бочарова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00Z</dcterms:created>
  <dc:creator>Customer</dc:creator>
  <dc:description/>
  <cp:keywords/>
  <dc:language>en-US</dc:language>
  <cp:lastModifiedBy>Customer</cp:lastModifiedBy>
  <dcterms:modified xsi:type="dcterms:W3CDTF">2014-04-02T06:48:00Z</dcterms:modified>
  <cp:revision>1</cp:revision>
  <dc:subject/>
  <dc:title>CОВЕТ МУНИЦИПАЛЬНОГО РАЙОНА «АКШИНСКИЙ РАЙОН»</dc:title>
</cp:coreProperties>
</file>