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ОВЕТ МУНИЦИПАЛЬНОГО РАЙОНА «АКШИНСКИЙ РАЙОН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/>
        <w:jc w:val="both"/>
        <w:rPr/>
      </w:pPr>
      <w:r>
        <w:rPr/>
        <w:t>28 марта 2014 года                                                                           № 20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</w:t>
      </w:r>
      <w:r>
        <w:rPr/>
        <w:t xml:space="preserve">с. Акша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 признании утратившим силу решения Совета муниципального района «Акшинский район» от 02.11.2011 №89 «О принятии районной целевой программы «Развитие физической культуры и спорта в Акшинском районе на 2012-2015 годы»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 </w:t>
      </w:r>
      <w:r>
        <w:rPr/>
        <w:t>В соответствии со статьей 179 Бюджетного кодекса Российской Федерации, руководствуясь частью 3 статьи 36 Устава муниципального района «Акшинский район»,  Совет муниципального района «Акшинский район</w:t>
      </w:r>
      <w:r>
        <w:rPr>
          <w:b/>
        </w:rPr>
        <w:t>» решил: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1.Признать утратившим силу с 01 января 2014 года решение Совета муниципального района «Акшинский район» от 02.11.2011 № 89 «О принятии районной целевой программы «Развитие физической культуры и спорта  в Акшинском районе на 2012-2015 годы»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2.Настоящее  решение вступает в силу со дня его официального опубликования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Глава муниципального района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«Акшинский район»                                                    А.А.Бочарова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8:00Z</dcterms:created>
  <dc:creator>Customer</dc:creator>
  <dc:description/>
  <cp:keywords/>
  <dc:language>en-US</dc:language>
  <cp:lastModifiedBy>Customer</cp:lastModifiedBy>
  <dcterms:modified xsi:type="dcterms:W3CDTF">2014-04-02T06:48:00Z</dcterms:modified>
  <cp:revision>1</cp:revision>
  <dc:subject/>
  <dc:title>СОВЕТ МУНИЦИПАЛЬНОГО РАЙОНА «АКШИНСКИЙ РАЙОН»</dc:title>
</cp:coreProperties>
</file>