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АКШИ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 марта                                                                                                       № 18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.Акша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Устав муниципального учреждения культуры «Межпоселенческое социально-культурное объединение» муниципального района «Акшинский район», утвержденный постановлением администрации муниципального района «Акшинский район» от 30 ноября 2011 года №63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целях привед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е с действующим законодательством Устава муниципального учреждения культуры «Межпоселенческое социально-культурное объединение», муниципального района «Акшинский район», руководствуясь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частью 6 статьи 36 Устава муниципального района «Акшинский район», администрации муниципального района «Акшинский район»           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1. Пункт 1.5 раздела </w:t>
      </w:r>
      <w:r>
        <w:rPr>
          <w:rFonts w:cs="Calibri"/>
          <w:sz w:val="28"/>
          <w:szCs w:val="28"/>
          <w:lang w:val="en-US"/>
        </w:rPr>
        <w:t>I</w:t>
      </w:r>
      <w:r>
        <w:rPr>
          <w:rFonts w:cs="Calibri"/>
          <w:sz w:val="28"/>
          <w:szCs w:val="28"/>
        </w:rPr>
        <w:t xml:space="preserve"> Общие положения Устава</w:t>
      </w:r>
      <w:r>
        <w:rPr>
          <w:sz w:val="28"/>
          <w:szCs w:val="28"/>
        </w:rPr>
        <w:t xml:space="preserve"> муниципального учреждения культуры «Межпоселенческое социально-культурное объединение» муниципального района «Акшинский район», утвержденного постановлением администрации муниципального района «Акшинский район» от 30 ноября 2011 года №630, </w:t>
      </w:r>
      <w:r>
        <w:rPr>
          <w:rFonts w:cs="Calibri"/>
          <w:sz w:val="28"/>
          <w:szCs w:val="28"/>
        </w:rPr>
        <w:t xml:space="preserve">изложить в следующей редакции: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>«1.5. Учреждение является некоммерческой организацией, тип учреждения бюджетное учреждение. Создано учреждение в целях сохранения, использования и популяризации объектов культурного наследия  и обеспечения администрацией муниципального образования функции по оказанию муниципальных услуг в сфере организации досуга и обеспечения жителей поселения услугами организаций культуры, развития местного традиционного народного художественного творчества, участия в сохранении, возрождении и развитии народных художественных промыслов в поселении входящих в состав муниципального район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бнародовать на информационных стендах и официальном сайте администрации муниципального района «Акшинский район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данного постановления возложить на директора муниципального учреждения культуры «Межпоселенческое социально-культурное объединение» муниципального района «Акшинский район» Комогорову Н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 руководителя администрации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>района  «Акшинский район»                                                                        А.В. Бабий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23:24:00Z</dcterms:created>
  <dc:creator>Admin</dc:creator>
  <dc:description/>
  <cp:keywords/>
  <dc:language>en-US</dc:language>
  <cp:lastModifiedBy>Культура</cp:lastModifiedBy>
  <cp:lastPrinted>2014-03-24T14:51:00Z</cp:lastPrinted>
  <dcterms:modified xsi:type="dcterms:W3CDTF">2014-03-27T04:35:00Z</dcterms:modified>
  <cp:revision>16</cp:revision>
  <dc:subject/>
  <dc:title>АДМИНИСТРАЦИЯ МУНИЦИПАЛЬНОГО РАЙОНА</dc:title>
</cp:coreProperties>
</file>