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И.о.руководителя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Акшинский район»</w:t>
      </w:r>
    </w:p>
    <w:p>
      <w:pPr>
        <w:pStyle w:val="Normal"/>
        <w:jc w:val="right"/>
        <w:rPr/>
      </w:pPr>
      <w:r>
        <w:rPr/>
        <w:t>А.В.Баб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администрации муниципального района «Акшинский район»</w:t>
      </w:r>
    </w:p>
    <w:p>
      <w:pPr>
        <w:pStyle w:val="Normal"/>
        <w:jc w:val="center"/>
        <w:rPr/>
      </w:pPr>
      <w:r>
        <w:rPr/>
        <w:t>на апрель   2014 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 в зональном смотре-конкурсе художественной самодеятельности  среди трудовых коллективов сферы труда и социальной защиты «Песнь земли родн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4.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 11, 18, 25 апреля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кина Г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планерное совещание руководителей структурных подразделений федеральных органов исполнительной власти, муниципальных предприятий, учреждений и органов местного самоуправления муниципального района «Акш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гла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программе «Президентские состяз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Д.П.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,</w:t>
            </w:r>
          </w:p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ротивопаводков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перативного штаба по тушению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чрезвычайным ситуац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подготовке к отопительному периоду 2014-2015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й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«школы начинающего работника» по теме «Организация и методика проведения культурно-массовых мероприят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вопросам школьного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4.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аков П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учащихся детской школы искус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ожевская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жведомственной комиссии по подготовке и проведению празднования Дн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гуляние «Веселая пас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глый стол» на тему «Формы и методы работы учреждений культуры с сельским поселением «Акшинское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охран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 администрации муниципального района «Акшинский район» в 2013году (с/п «Урейское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й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жведомственной комиссии по мобилизации налоговых  доходов в местный бюджет и контролю за соблюдением налоговой дисциплины в муниципальном районе «Акш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 Совета муниципального района «Акш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ире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аков П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спартакиада допризывной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ие в краевых  соревнованиях по программе «Президентские состязани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апреля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Д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антикоррупционной экспертизе НПА, и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к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руководителей муниципального района «Акшинский район» в мероприятиях, проводимых администрацией Губернатора Забайка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администрации Губернатора Забайка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7:00Z</dcterms:created>
  <dc:creator>Admin</dc:creator>
  <dc:description/>
  <cp:keywords/>
  <dc:language>en-US</dc:language>
  <cp:lastModifiedBy>Admin</cp:lastModifiedBy>
  <cp:lastPrinted>2014-03-25T13:53:00Z</cp:lastPrinted>
  <dcterms:modified xsi:type="dcterms:W3CDTF">2014-03-25T04:57:00Z</dcterms:modified>
  <cp:revision>2</cp:revision>
  <dc:subject/>
  <dc:title>УТВЕРЖДАЮ</dc:title>
</cp:coreProperties>
</file>