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рта 201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  <w:br/>
        <w:t xml:space="preserve">исполнения администрацией муниципального  района «Акшинский  район» муниципальной  </w:t>
      </w:r>
      <w:bookmarkStart w:id="0" w:name="YANDEX_15"/>
      <w:bookmarkEnd w:id="0"/>
      <w:r>
        <w:rPr>
          <w:b/>
          <w:sz w:val="28"/>
          <w:szCs w:val="28"/>
        </w:rPr>
        <w:t>услуги по предоставлению информации, приёму документов органами</w:t>
      </w:r>
      <w:bookmarkStart w:id="1" w:name="YANDEX_18"/>
      <w:bookmarkStart w:id="2" w:name="YANDEX_17"/>
      <w:bookmarkEnd w:id="1"/>
      <w:bookmarkEnd w:id="2"/>
      <w:r>
        <w:rPr>
          <w:b/>
          <w:sz w:val="28"/>
          <w:szCs w:val="28"/>
        </w:rPr>
        <w:t xml:space="preserve"> опеки и попечительства от лиц, желающих установить опеку (попечительство) над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тивный регламент, исполнения администрацией Акшинского муниципального  района</w:t>
      </w:r>
      <w:bookmarkStart w:id="3" w:name="YANDEX_24"/>
      <w:bookmarkEnd w:id="3"/>
      <w:r>
        <w:rPr>
          <w:sz w:val="28"/>
          <w:szCs w:val="28"/>
        </w:rPr>
        <w:t xml:space="preserve"> по предоставлению информации и  приёму документов органами</w:t>
      </w:r>
      <w:bookmarkStart w:id="4" w:name="YANDEX_28"/>
      <w:bookmarkStart w:id="5" w:name="YANDEX_27"/>
      <w:bookmarkEnd w:id="4"/>
      <w:bookmarkEnd w:id="5"/>
      <w:r>
        <w:rPr>
          <w:sz w:val="28"/>
          <w:szCs w:val="28"/>
        </w:rPr>
        <w:t xml:space="preserve"> опеки и попечительства от лиц, желающих установить</w:t>
      </w:r>
      <w:bookmarkStart w:id="6" w:name="YANDEX_30"/>
      <w:bookmarkEnd w:id="6"/>
      <w:r>
        <w:rPr>
          <w:sz w:val="28"/>
          <w:szCs w:val="28"/>
        </w:rPr>
        <w:t xml:space="preserve"> опеку (попечительство) над несовершеннолетними, (далее – административный регламент) разработан в целях повышения качества предоставления и доступности</w:t>
      </w:r>
      <w:bookmarkStart w:id="7" w:name="YANDEX_33"/>
      <w:bookmarkEnd w:id="7"/>
      <w:r>
        <w:rPr>
          <w:sz w:val="28"/>
          <w:szCs w:val="28"/>
        </w:rPr>
        <w:t xml:space="preserve"> муниципальной услуги, осуществляемой комитетом образования администрации муниципального района «Акшинский район» (далее - муниципальная услуга), определения сроков, последовательности действий (административных процедур) при предоставлении данной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едоставление</w:t>
      </w:r>
      <w:bookmarkStart w:id="8" w:name="YANDEX_35"/>
      <w:bookmarkEnd w:id="8"/>
      <w:r>
        <w:rPr>
          <w:sz w:val="28"/>
          <w:szCs w:val="28"/>
        </w:rPr>
        <w:t xml:space="preserve">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тете образования администрации муниципального района «Акш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регламен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ституцией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24.07.1998 № 124-ФЗ «Об основных гарантиях прав ребенка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с изменениями и дополне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4.2008г. № 48-ФЗ «Об</w:t>
      </w:r>
      <w:bookmarkStart w:id="9" w:name="YANDEX_39"/>
      <w:bookmarkStart w:id="10" w:name="YANDEX_38"/>
      <w:bookmarkEnd w:id="9"/>
      <w:bookmarkEnd w:id="10"/>
      <w:r>
        <w:rPr>
          <w:sz w:val="28"/>
          <w:szCs w:val="28"/>
        </w:rPr>
        <w:t xml:space="preserve"> опеке и попечительств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4.2008г. № 49-ФЗ «О внесении изменений в отдельные законодательные акты Российской Федерации в связи с принятием федерального закона «Об </w:t>
      </w:r>
      <w:bookmarkStart w:id="11" w:name="YANDEX_40"/>
      <w:bookmarkEnd w:id="11"/>
      <w:r>
        <w:rPr>
          <w:sz w:val="28"/>
          <w:szCs w:val="28"/>
        </w:rPr>
        <w:t>опеки и попечительстве</w:t>
      </w:r>
      <w:bookmarkStart w:id="12" w:name="YANDEX_42"/>
      <w:bookmarkStart w:id="13" w:name="YANDEX_41"/>
      <w:bookmarkEnd w:id="12"/>
      <w:bookmarkEnd w:id="13"/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Ф от 14.05.2009г. № 423 «Об отдельных вопросах осуществления </w:t>
      </w:r>
      <w:bookmarkStart w:id="14" w:name="YANDEX_43"/>
      <w:bookmarkEnd w:id="14"/>
      <w:r>
        <w:rPr>
          <w:sz w:val="28"/>
          <w:szCs w:val="28"/>
        </w:rPr>
        <w:t>опеки попечительства</w:t>
      </w:r>
      <w:bookmarkStart w:id="15" w:name="YANDEX_45"/>
      <w:bookmarkStart w:id="16" w:name="YANDEX_44"/>
      <w:bookmarkEnd w:id="15"/>
      <w:bookmarkEnd w:id="16"/>
      <w:r>
        <w:rPr>
          <w:sz w:val="28"/>
          <w:szCs w:val="28"/>
        </w:rPr>
        <w:t xml:space="preserve"> в отношении несовершеннолетни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ными актами Забайкальского края: Закон Забайкальского края №315 от 18.12.2009года «О детях – сиротах и детях, оставшихся без попечения род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bookmarkStart w:id="17" w:name="YANDEX_46"/>
      <w:bookmarkEnd w:id="17"/>
      <w:r>
        <w:rPr>
          <w:sz w:val="28"/>
          <w:szCs w:val="28"/>
        </w:rPr>
        <w:t>Муниципальная услуга</w:t>
      </w:r>
      <w:bookmarkStart w:id="18" w:name="YANDEX_47"/>
      <w:bookmarkEnd w:id="18"/>
      <w:r>
        <w:rPr>
          <w:sz w:val="28"/>
          <w:szCs w:val="28"/>
        </w:rPr>
        <w:t xml:space="preserve"> предоставляется Комитетом образования администрации муниципального района «Акшинский район», наделенный государственным полномочием по  опеке и попечительству над несовершеннолетними.</w:t>
      </w:r>
      <w:bookmarkStart w:id="19" w:name="YANDEX_50"/>
      <w:bookmarkStart w:id="20" w:name="YANDEX_49"/>
      <w:bookmarkEnd w:id="19"/>
      <w:bookmarkEnd w:id="2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олучателями </w:t>
      </w:r>
      <w:bookmarkStart w:id="21" w:name="YANDEX_52"/>
      <w:bookmarkStart w:id="22" w:name="YANDEX_51"/>
      <w:bookmarkEnd w:id="21"/>
      <w:bookmarkEnd w:id="22"/>
      <w:r>
        <w:rPr>
          <w:sz w:val="28"/>
          <w:szCs w:val="28"/>
        </w:rPr>
        <w:t xml:space="preserve">муниципальной услуги являются граждане, выразившие желание стать опекуном (попечителем) несовершеннолетни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олжностным лицом, ответственным за предоставление</w:t>
      </w:r>
      <w:bookmarkStart w:id="23" w:name="YANDEX_53"/>
      <w:bookmarkEnd w:id="23"/>
      <w:r>
        <w:rPr>
          <w:sz w:val="28"/>
          <w:szCs w:val="28"/>
        </w:rPr>
        <w:t xml:space="preserve"> муниципальной услуги, является начальник комитета образования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Конечным результатом предоставления муниципальной услуги является заключение Комитета образования администрации муниципального района «Акшинский район» о возможности или не возможности гражданина быть опекуном (попечителем),  постановление руководителя администрации муниципального района «Акшинский район» об учреждении  опеки (попечительства) или об отказе в учреждении опеки (попеч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Раздел 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4" w:name="YANDEX_58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25" w:name="YANDEX_61"/>
      <w:bookmarkStart w:id="26" w:name="YANDEX_60"/>
      <w:bookmarkEnd w:id="25"/>
      <w:bookmarkEnd w:id="26"/>
      <w:r>
        <w:rPr>
          <w:sz w:val="28"/>
          <w:szCs w:val="28"/>
        </w:rPr>
        <w:t>2.1.1. Информирование о предоставлении</w:t>
      </w:r>
      <w:bookmarkStart w:id="27" w:name="YANDEX_63"/>
      <w:bookmarkEnd w:id="27"/>
      <w:r>
        <w:rPr>
          <w:sz w:val="28"/>
          <w:szCs w:val="28"/>
        </w:rPr>
        <w:t xml:space="preserve"> муниципальной услуги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ами</w:t>
      </w:r>
      <w:bookmarkStart w:id="28" w:name="YANDEX_65"/>
      <w:bookmarkEnd w:id="28"/>
      <w:r>
        <w:rPr>
          <w:sz w:val="28"/>
          <w:szCs w:val="28"/>
        </w:rPr>
        <w:t xml:space="preserve"> Комитета образования администрации муниципального района «Акшинский район» по опеки и попечительства (фактический и юридический адрес: 674230, Забайкальский край, с.Акша, ул Ононская, д.46) понедельник с 9.00 до 17.00, пятница с 9-00 до 15.45 (перерыв с 13.00-14.00); тел. 3-23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на стендах в Комитете образования администрации муниципального района «Акшинский район» и размещения в сети Интернет на официальном сайте администрации Акшинского 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ksh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по электронной почте администрации  муниципального образования E-mail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  использованием средств телефонной связи, посредством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Основными требованиями к информированию граждан, выразивших желание стать опекуном (попечителем) над несовершеннолетними граждан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олнота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4. Информирование граждан, выразивших желание стать опекунами (попечителями) над несовершеннолетними гражданами, организу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индивидуальное информ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убличное информ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5. Информирование проводится в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устного информ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исьменного информирования (размещения информации на информационных стендах в Комитете образования администрации муниципального района «Акшинский район», администраций посе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6. На информационных стендах в помещении, предназначенном для приема документов, может размещать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опеки  и попечитель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текста настоящего административного регламента с прилож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назначения опеки (</w:t>
      </w:r>
      <w:bookmarkStart w:id="29" w:name="YANDEX_70"/>
      <w:bookmarkEnd w:id="29"/>
      <w:r>
        <w:rPr>
          <w:sz w:val="28"/>
          <w:szCs w:val="28"/>
        </w:rPr>
        <w:t xml:space="preserve">попечительства) над несовершеннолетними гражд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</w:t>
      </w:r>
      <w:bookmarkStart w:id="30" w:name="YANDEX_73"/>
      <w:bookmarkStart w:id="31" w:name="YANDEX_72"/>
      <w:bookmarkEnd w:id="30"/>
      <w:bookmarkEnd w:id="31"/>
      <w:r>
        <w:rPr>
          <w:sz w:val="28"/>
          <w:szCs w:val="28"/>
        </w:rPr>
        <w:t xml:space="preserve"> муниципальной услуги требования к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назначения опеки (</w:t>
      </w:r>
      <w:bookmarkStart w:id="32" w:name="YANDEX_75"/>
      <w:bookmarkEnd w:id="32"/>
      <w:r>
        <w:rPr>
          <w:sz w:val="28"/>
          <w:szCs w:val="28"/>
        </w:rPr>
        <w:t xml:space="preserve">попечитель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назначении</w:t>
      </w:r>
      <w:bookmarkStart w:id="33" w:name="YANDEX_77"/>
      <w:bookmarkEnd w:id="33"/>
      <w:r>
        <w:rPr>
          <w:sz w:val="28"/>
          <w:szCs w:val="28"/>
        </w:rPr>
        <w:t xml:space="preserve"> опеки (попечитель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7. Индивидуальное устное информирование осуществляется специалистами Комитета образования администрации муниципального района «Акшинский район» по опеки и попечительства, при обращении граждан, выразивших желание стать опекуном (попечителем) над несовершеннолетними гражданами за информа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о телеф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роки предоставления</w:t>
      </w:r>
      <w:bookmarkStart w:id="34" w:name="YANDEX_79"/>
      <w:bookmarkEnd w:id="34"/>
      <w:r>
        <w:rPr>
          <w:sz w:val="28"/>
          <w:szCs w:val="28"/>
        </w:rPr>
        <w:t xml:space="preserve">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</w:t>
      </w:r>
      <w:bookmarkStart w:id="35" w:name="YANDEX_81"/>
      <w:bookmarkEnd w:id="35"/>
      <w:r>
        <w:rPr>
          <w:sz w:val="28"/>
          <w:szCs w:val="28"/>
        </w:rPr>
        <w:t xml:space="preserve"> муниципальной услуги осуществляется с момента  подачи гражданином, выразившим желание стать опекуном (попечителем), заявления и необходимых документов, предусмотренных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Решение</w:t>
      </w:r>
      <w:bookmarkStart w:id="36" w:name="YANDEX_86"/>
      <w:bookmarkStart w:id="37" w:name="YANDEX_85"/>
      <w:bookmarkEnd w:id="36"/>
      <w:bookmarkEnd w:id="37"/>
      <w:r>
        <w:rPr>
          <w:sz w:val="28"/>
          <w:szCs w:val="28"/>
        </w:rPr>
        <w:t xml:space="preserve"> об учреждении опеки (попечительства) или об отказе в учреждении опеки (попечительства) оформляется в форме постановления руководителя администрации муниципального района «Акшинский район», а о возможности или невозможности гражданина быть опекуном (попечителем) – в форме заключения (</w:t>
      </w:r>
      <w:r>
        <w:rPr>
          <w:rStyle w:val="Emphasis"/>
          <w:b/>
          <w:iCs w:val="false"/>
          <w:color w:val="000000"/>
          <w:sz w:val="28"/>
          <w:szCs w:val="28"/>
        </w:rPr>
        <w:t>приложение №3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об учреждении опеки (попечительства) или об отказе в учреждении опеки (попечительства), либо заключение о возможности или невозможности гражданина быть опекуном (попечителем), направляется специалистами</w:t>
      </w:r>
      <w:bookmarkStart w:id="38" w:name="YANDEX_90"/>
      <w:bookmarkStart w:id="39" w:name="YANDEX_89"/>
      <w:bookmarkEnd w:id="38"/>
      <w:bookmarkEnd w:id="39"/>
      <w:r>
        <w:rPr>
          <w:sz w:val="28"/>
          <w:szCs w:val="28"/>
        </w:rPr>
        <w:t xml:space="preserve"> Комитета образования администрации муниципального района «Акшинский район» по опеки и попечительства заявителю в течение трёх дней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письменным отказом об учреждении опеки (попечительства), либо заключение о возможности или невозможности гражданина быть опекуном (попечителем), заявителю возвращаются все предоставленные документы, и разъясняется порядок их обжалования. Копии указанных документов хранятся</w:t>
      </w:r>
      <w:bookmarkStart w:id="40" w:name="YANDEX_93"/>
      <w:bookmarkEnd w:id="40"/>
      <w:r>
        <w:rPr>
          <w:sz w:val="28"/>
          <w:szCs w:val="28"/>
        </w:rPr>
        <w:t xml:space="preserve"> в Комитете образования администрации муниципального района «Акшинский район» у специалистов опеки и попеч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ину может быть отказано в назначении опекуном (попечителем) по следующим основаниям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· Опекунами (попечителями)</w:t>
      </w:r>
      <w:r>
        <w:rPr>
          <w:sz w:val="28"/>
          <w:szCs w:val="28"/>
        </w:rPr>
        <w:t xml:space="preserve"> могут быть совершеннолетние лица обоего пола, за исключением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 xml:space="preserve"> лиц, супруг которых признан судом недееспособным или ограниченно дееспособным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</w:t>
      </w:r>
      <w:bookmarkStart w:id="41" w:name="YANDEX_95"/>
      <w:bookmarkEnd w:id="41"/>
      <w:r>
        <w:rPr>
          <w:sz w:val="28"/>
          <w:szCs w:val="28"/>
        </w:rPr>
        <w:t xml:space="preserve"> опеку (попечительство), взять в приемную семью, устанавливается Правительством Российской Федерации, (</w:t>
      </w:r>
      <w:r>
        <w:rPr>
          <w:rStyle w:val="Emphasis"/>
          <w:b/>
          <w:iCs w:val="false"/>
          <w:color w:val="000000"/>
          <w:sz w:val="28"/>
          <w:szCs w:val="28"/>
        </w:rPr>
        <w:t>приложение №7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лиц, не имеющих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лица имеющие или имевшие судимость, подвергающиеся или подвергающ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 xml:space="preserve">лиц, имеющие неснятую или непогашенную судимость за тяжкие или особо тяжкие преступления; 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 xml:space="preserve">лиц, проживающих в жилых помещениях, не отвечающих санитарным и техническим правилам </w:t>
      </w:r>
      <w:bookmarkStart w:id="42" w:name="YANDEX_97"/>
      <w:bookmarkEnd w:id="42"/>
      <w:r>
        <w:rPr>
          <w:sz w:val="28"/>
          <w:szCs w:val="28"/>
        </w:rPr>
        <w:t>и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лиц, не прошедших подготовку в порядке, установленном пунктом 4 статьи 127 Семейного кодекса РФ (кроме близких родственников ребенка, а так же лиц, которые являются или являлись усыновителями и в отношении которых усыновление не было отменен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На основании заключения о возможности гражданина быть опекуном (попечителем) специалист</w:t>
      </w:r>
      <w:bookmarkStart w:id="43" w:name="YANDEX_100"/>
      <w:bookmarkStart w:id="44" w:name="YANDEX_99"/>
      <w:bookmarkEnd w:id="43"/>
      <w:bookmarkEnd w:id="44"/>
      <w:r>
        <w:rPr>
          <w:sz w:val="28"/>
          <w:szCs w:val="28"/>
        </w:rPr>
        <w:t xml:space="preserve"> отдела опеки и попечительства в течение трёх дней со дня его подписания вносит сведения о гражданине, выразившем желание стать опекуном (попечителем), в журнал учёта граждан, выразивших желание стать опекуном (попечителем) (</w:t>
      </w:r>
      <w:r>
        <w:rPr>
          <w:rStyle w:val="Emphasis"/>
          <w:b/>
          <w:iCs w:val="false"/>
          <w:color w:val="000000"/>
          <w:sz w:val="28"/>
          <w:szCs w:val="28"/>
        </w:rPr>
        <w:t>приложение № 4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возможности гражданина быть опекуном (попечителем) действительно в течение двух лет со дня его выдачи и является основанием для обращения гражданина, выразившего желание стать опекуном (попечителем), в установленном законом порядке в орган опеки по месту своего жительства, по своему выбору или к оператору регионального или федерального банка данных о детях-сиротах и детях, оставшихся без попечения родителей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оставлении гражданином, выразившим желание стать опекуном (попечителем), новых сведений о себе, специалист</w:t>
      </w:r>
      <w:bookmarkStart w:id="45" w:name="YANDEX_105"/>
      <w:bookmarkEnd w:id="45"/>
      <w:r>
        <w:rPr>
          <w:sz w:val="28"/>
          <w:szCs w:val="28"/>
        </w:rPr>
        <w:t xml:space="preserve"> Комитета образования по   опеки и попечительства вносит соответствующие изменения в заключение о возможности гражданина быть опекуном (попечителем) и журнал учёта граждан, выразивших желание стать опекунами (попеч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Гражданин, выразивший желание стать опекуном (попечителем), снимается с учё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его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сведений об обстоятельствах, препятствующих в соответствии с Гражданским кодексом РФ и Семейным кодексом РФ назначению гражданина опекуном (попечител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ечении двухлетнего срока со дня постановки гражданина на учёт в качестве гражданина, выразившего желание стать опекуном (попеч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Комитет образования администрации муниципального района «Акшинский район» обязан подготовить гражданина, выразившего желание стать опекуном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знакомить его с правами, обязанностями и ответственностью опекуна, установленными законодательством РФ и законодательством Забайкаль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ть психологическое обследование граждан, выразивших желание стать опекунами, для оценки их психологической готовности к приёму несовершеннолетнего гражданина в сем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Сведения об обращении в Комитет образования администрации муниципального района «Акшинский район» гражданина, выразившего желание стать опекуном (попечителем), за подбором ребёнка, о выдаче направления о посещении несовершеннолетнего гражданина </w:t>
      </w:r>
      <w:r>
        <w:rPr>
          <w:rStyle w:val="Emphasis"/>
          <w:b/>
          <w:iCs w:val="false"/>
          <w:color w:val="000000"/>
          <w:sz w:val="28"/>
          <w:szCs w:val="28"/>
        </w:rPr>
        <w:t>(приложение №5)</w:t>
      </w:r>
      <w:r>
        <w:rPr>
          <w:sz w:val="28"/>
          <w:szCs w:val="28"/>
        </w:rPr>
        <w:t xml:space="preserve">, а также результаты таких обращений и посещений </w:t>
      </w:r>
      <w:r>
        <w:rPr>
          <w:rStyle w:val="Emphasis"/>
          <w:b/>
          <w:iCs w:val="false"/>
          <w:color w:val="000000"/>
          <w:sz w:val="28"/>
          <w:szCs w:val="28"/>
        </w:rPr>
        <w:t>(приложение №6)</w:t>
      </w:r>
      <w:r>
        <w:rPr>
          <w:sz w:val="28"/>
          <w:szCs w:val="28"/>
        </w:rPr>
        <w:t xml:space="preserve"> (принятие предложения либо отказ с указанием причины отказа) отражаются в журнале выдачи заключения о возможности быть кандидатом в опекуны (попеч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Требования к местам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1. Места, предназначенные для предоставления муниципальной услуги,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и стен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ами для возможности оформлен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, в которых исполняется муниципальная функция, должны иметь средства пожаротушения и оказания первой медицинск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помещения, в которых исполняется муниципальная функция, должны содержать места для ожидания приё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           </w:t>
      </w:r>
      <w:r>
        <w:rPr>
          <w:b/>
          <w:sz w:val="28"/>
          <w:szCs w:val="28"/>
        </w:rPr>
        <w:t>Раздел 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Этапы предоставления</w:t>
      </w:r>
      <w:bookmarkStart w:id="46" w:name="YANDEX_109"/>
      <w:bookmarkEnd w:id="46"/>
      <w:r>
        <w:rPr>
          <w:sz w:val="28"/>
          <w:szCs w:val="28"/>
        </w:rPr>
        <w:t xml:space="preserve">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Регистрацию обращений граждан, выразивших желание стать опекунами (попечителями) над несовершеннолетними гражданами, проводят специалист</w:t>
      </w:r>
      <w:bookmarkStart w:id="47" w:name="YANDEX_111"/>
      <w:bookmarkEnd w:id="47"/>
      <w:r>
        <w:rPr>
          <w:sz w:val="28"/>
          <w:szCs w:val="28"/>
        </w:rPr>
        <w:t xml:space="preserve">ы Комитета образования администрации муниципального района «Акш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2. Гражданин, выразивший желание стать опекуном (попечителем), представляет в Комитет образования администрации муниципального района «Акшинский район» по месту жительства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а) заявление с просьбой о назначении его опекуном (попечителем); (</w:t>
      </w:r>
      <w:r>
        <w:rPr>
          <w:rStyle w:val="Emphasis"/>
          <w:b/>
          <w:iCs w:val="false"/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ргана Пенсионного фонда РФ или иного органа, осуществляющего пенсионное обеспеч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домовой (поквартирной) книги с места жительства или  копии финансового лицевого счёта с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ка органов внутренних дел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 (попечителем), выданное в порядке, устанавливаемом Министерством здравоохранения и социального развития РФ; (</w:t>
      </w:r>
      <w:r>
        <w:rPr>
          <w:rStyle w:val="Emphasis"/>
          <w:b/>
          <w:iCs w:val="false"/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я свидетельства о браке (если гражданин, выразивший желание стать опекуном (попечителем), состоит в брак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исьменное согласие совершеннолетних членов семьи с учётом мнения детей, достигших 14-летнего возраста, проживающих совместно с гражданином, выразившим желание стать опекуном (попечителем), на приём ребёнка (детей) в сем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ключение  о соответствии жилых помещений санитарным техническим нормам и правилам, выданные соответствующими уполномоченными органами (выдаются по запросу органа</w:t>
      </w:r>
      <w:bookmarkStart w:id="48" w:name="YANDEX_116"/>
      <w:bookmarkEnd w:id="48"/>
      <w:r>
        <w:rPr>
          <w:sz w:val="28"/>
          <w:szCs w:val="28"/>
        </w:rPr>
        <w:t xml:space="preserve"> опеки и попечительства на безвозмездной основ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сихологическое заключение по результатам диагностического обследования о возможности быть кандидатом в опекуны (попечител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автоби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медицинское заключение о состоянии здоровья всех члено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развернут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копия паспорта кандидата в опекуны (попеч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документ, подтверждающий право пользования жилым помещением либо право собственност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Документы, предусмотренные подпунктами «б» - «г» и «з», действительны в течение года со дня их выдачи, документ, предусмотренный подпунктом «д» «л», - в течение 6 месяцев со дня его вы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4. В целях назначения опекуном (попечителем) ребёнка гражданина, выразившего желание стать опекуном, или постановки его на учёт Комитет образования администрации муниципального района «Акшинский район» 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Ф и Семейным кодексом РФ обстоятельств, препятствующих назначению его опекуном (попеч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обследования оформляется в течение трёх дней со дня проведения обследования условий жизни гражданина, выразившего желание стать опекуном (попечителем), подписывается проводившим проверку специалистом</w:t>
      </w:r>
      <w:bookmarkStart w:id="49" w:name="YANDEX_121"/>
      <w:bookmarkStart w:id="50" w:name="YANDEX_120"/>
      <w:bookmarkEnd w:id="49"/>
      <w:bookmarkEnd w:id="50"/>
      <w:r>
        <w:rPr>
          <w:sz w:val="28"/>
          <w:szCs w:val="28"/>
        </w:rPr>
        <w:t xml:space="preserve"> по опеке и попечительству и утверждается начальником Комитета образования администрации муниципального района или его замест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 обследования оформляется в двух экземплярах, один из которых направляется гражданину, выразившему желание стать опекуном (попечителем), в течение трёх дней со дня утверждения акта, второй хранится у специалистов опеки и попечительства Комитета образования администрации муниципального района «Акш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5. Комитет образования администрация  муниципального района в течение 15  рабочих дней со дня представления документов, на основании указанных документов и акта обследования принимает решение о возможности гражданина быть опекуном (попечителем), которое является основанием для постановки его на учёт в качестве гражданина, выразившего желание стать опекуном (попечителем) либо решение о невозможности гражданина быть опекуном с указанием причин от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6. Администрация  муниципального района в течение 30 дней со дня представления документов выносит решение об учреждении опеки (попечительства), либо решение об отказе в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4. Порядок и формы контроля за предоставлением</w:t>
        <w:br/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нтроль за порядком предоставления и качеством исполнения</w:t>
      </w:r>
      <w:bookmarkStart w:id="51" w:name="YANDEX_124"/>
      <w:bookmarkEnd w:id="51"/>
      <w:r>
        <w:rPr>
          <w:sz w:val="28"/>
          <w:szCs w:val="28"/>
        </w:rPr>
        <w:t xml:space="preserve"> муниципальной услуги осуществляет руководитель администрации муниципального района, Министерство образования Забайка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порядком предоставления и качеством исполнения</w:t>
      </w:r>
      <w:bookmarkStart w:id="52" w:name="YANDEX_127"/>
      <w:bookmarkEnd w:id="52"/>
      <w:r>
        <w:rPr>
          <w:sz w:val="28"/>
          <w:szCs w:val="28"/>
        </w:rPr>
        <w:t xml:space="preserve"> муниципальной услуги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 </w:t>
      </w:r>
      <w:r>
        <w:rPr>
          <w:sz w:val="28"/>
          <w:szCs w:val="28"/>
        </w:rPr>
        <w:t xml:space="preserve">учет заявлений граждан, выразивших желание стать опекунами (попечителями) над несовершеннолетн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 </w:t>
      </w:r>
      <w:r>
        <w:rPr>
          <w:sz w:val="28"/>
          <w:szCs w:val="28"/>
        </w:rPr>
        <w:t>проведение проверок соблюдения и исполнения Комитета образования адми</w:t>
      </w:r>
      <w:bookmarkStart w:id="53" w:name="YANDEX_131"/>
      <w:bookmarkStart w:id="54" w:name="YANDEX_130"/>
      <w:bookmarkEnd w:id="53"/>
      <w:bookmarkEnd w:id="54"/>
      <w:r>
        <w:rPr>
          <w:sz w:val="28"/>
          <w:szCs w:val="28"/>
        </w:rPr>
        <w:t>нистрации муниципального района сроков рассмотрения документов, предусмотренных постановлением Правительства РФ от 18.05.2009г. № 423 «Об отдельных вопросах осуществления</w:t>
      </w:r>
      <w:bookmarkStart w:id="55" w:name="YANDEX_133"/>
      <w:bookmarkEnd w:id="55"/>
      <w:r>
        <w:rPr>
          <w:sz w:val="28"/>
          <w:szCs w:val="28"/>
        </w:rPr>
        <w:t xml:space="preserve"> опеки и попечительства в отношении несовершеннолетних 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обжалования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В случае если гражданин, выразивший желание стать опекуном (попечителем) несовершеннолетнего гражданина (далее – заявитель),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В досудебно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1. Заявитель имеет право лично обратиться к руководителю администрации муниципального района «Акшинский район» или к начальнику Комитета образования администрации муниципального района «Акшинский район» с жалобой при неудовлетворении любой процедурой, связанной с предоставлением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2. При обращении заявителя в письменной форме срок рассмотрения обращения не должен превышать 30 дней с момента регистрации такого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3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4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5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омерам телефонов 3-13-30, 3-21-55, факс 3-13-30, на интернет – сайт администрации муниципального района «Акш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aksh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 по электронной почте администрации  муниципального образования E-mail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6. Сообщение заявителя должно содержать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ют права и законные интересы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нарушенных прав и законных интересов, противоправного решения, действия (без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5.  В случае если текст письменного обращения не поддается прочтению, ответ на обращение не дается, о чем сообщается заявителю.</w:t>
      </w:r>
    </w:p>
    <w:p>
      <w:pPr>
        <w:sectPr>
          <w:type w:val="nextPage"/>
          <w:pgSz w:w="11906" w:h="16838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чальнику Комитета образования  администрации 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____________ Документ, удостоверяющий личность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_________________________________________________ _________________________________________________________________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адрес места жительства, подтвержденный регистраци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_________________________________________________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адрес места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│ </w:t>
      </w:r>
      <w:r>
        <w:rPr>
          <w:sz w:val="28"/>
          <w:szCs w:val="28"/>
        </w:rPr>
        <w:t>прошу выдать мне заключение о возможности быть опеку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(попе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>прошу выдать мне заключение о возможности быть прием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р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>прошу передать мне под опеку (попечительство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фамилия, имя, отчество (при наличии) ребенка (детей),  число, месяц,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>прошу передать мне под опеку (попечительство) на возмезд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фамилия, имя, отчество (при наличии) ребенка (детей),  число, месяц,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  возможности,  жилищные   условия,   состояние   здоровья   и характер   работы   позволяют   мне   взять   ребенка   (детей)  под  оп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печительство)  либо  принять 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 могу сообщить о себе следующее: </w:t>
      </w:r>
      <w:r>
        <w:rPr>
          <w:sz w:val="20"/>
          <w:szCs w:val="20"/>
        </w:rPr>
        <w:t>___________________________________________________________________________________________                                                 (указывается наличие у гражданина необходимых знаний и навыков в воспитании детей, в том числе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нформация о наличии документов об образовании, о профессиональной  деятельности, о прохожден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ограмм подготовки кандидатов в опекуны  или попечители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 Е Д И Ц И Н С К О Е    З А К Л Ю Ч Е Н И Е</w:t>
      </w:r>
    </w:p>
    <w:p>
      <w:pPr>
        <w:pStyle w:val="Normal"/>
        <w:ind w:hanging="355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свидетельствования гражданина (гражданки),</w:t>
      </w:r>
    </w:p>
    <w:p>
      <w:pPr>
        <w:pStyle w:val="Normal"/>
        <w:ind w:hanging="355"/>
        <w:jc w:val="center"/>
        <w:rPr>
          <w:sz w:val="28"/>
          <w:szCs w:val="28"/>
        </w:rPr>
      </w:pPr>
      <w:r>
        <w:rPr>
          <w:sz w:val="28"/>
          <w:szCs w:val="28"/>
        </w:rPr>
        <w:t>желающего(ей) усыновить, принять под опеку (попечительство)</w:t>
      </w:r>
    </w:p>
    <w:p>
      <w:pPr>
        <w:pStyle w:val="Normal"/>
        <w:ind w:hanging="355"/>
        <w:jc w:val="center"/>
        <w:rPr>
          <w:sz w:val="28"/>
          <w:szCs w:val="28"/>
        </w:rPr>
      </w:pPr>
      <w:r>
        <w:rPr>
          <w:sz w:val="28"/>
          <w:szCs w:val="28"/>
        </w:rPr>
        <w:t>ребёнка или стать приёмным родителем.</w:t>
      </w:r>
    </w:p>
    <w:p>
      <w:pPr>
        <w:pStyle w:val="Normal"/>
        <w:ind w:hanging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5"/>
        <w:jc w:val="both"/>
        <w:rPr/>
      </w:pPr>
      <w:r>
        <w:rPr/>
        <w:t>Ф.И.О. кандидата___________________________________________________________</w:t>
      </w:r>
    </w:p>
    <w:p>
      <w:pPr>
        <w:pStyle w:val="Normal"/>
        <w:ind w:hanging="355"/>
        <w:jc w:val="both"/>
        <w:rPr/>
      </w:pPr>
      <w:r>
        <w:rPr/>
      </w:r>
    </w:p>
    <w:p>
      <w:pPr>
        <w:pStyle w:val="Normal"/>
        <w:ind w:hanging="355"/>
        <w:jc w:val="both"/>
        <w:rPr/>
      </w:pPr>
      <w:r>
        <w:rPr/>
        <w:t>Дата рождения_____________________________________________________________</w:t>
      </w:r>
    </w:p>
    <w:p>
      <w:pPr>
        <w:pStyle w:val="Normal"/>
        <w:ind w:hanging="355"/>
        <w:jc w:val="both"/>
        <w:rPr/>
      </w:pPr>
      <w:r>
        <w:rPr/>
      </w:r>
    </w:p>
    <w:p>
      <w:pPr>
        <w:pStyle w:val="Normal"/>
        <w:ind w:hanging="355"/>
        <w:jc w:val="both"/>
        <w:rPr/>
      </w:pPr>
      <w:r>
        <w:rPr/>
        <w:t>Домашний адрес____________________________________________________________</w:t>
      </w:r>
    </w:p>
    <w:p>
      <w:pPr>
        <w:pStyle w:val="Normal"/>
        <w:ind w:hanging="355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02"/>
        <w:gridCol w:w="2107"/>
        <w:gridCol w:w="253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Подписи врача, руководителя учреждения.</w:t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Гербовая печа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Терапев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нфекцион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ерматовенерол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Фтизиа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Невропатол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нкол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сихиа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Наркол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Выявлено</w:t>
            </w:r>
          </w:p>
          <w:p>
            <w:pPr>
              <w:pStyle w:val="Normal"/>
              <w:ind w:hanging="355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355"/>
        <w:jc w:val="both"/>
        <w:rPr/>
      </w:pPr>
      <w:r>
        <w:rPr/>
      </w:r>
    </w:p>
    <w:p>
      <w:pPr>
        <w:pStyle w:val="Normal"/>
        <w:ind w:hanging="355"/>
        <w:jc w:val="both"/>
        <w:rPr/>
      </w:pPr>
      <w:r>
        <w:rPr/>
        <w:t>ПРИМЕЧАНИЕ: в графе заключение подчёркивается слово «выявлено» или «не выявлено»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1 мая 1996 года № 5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лечебного учреждения_________________ /_____________/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ючение Комитета образования  </w:t>
      </w:r>
      <w:bookmarkStart w:id="56" w:name="YANDEX_137"/>
      <w:bookmarkStart w:id="57" w:name="YANDEX_136"/>
      <w:bookmarkEnd w:id="56"/>
      <w:bookmarkEnd w:id="57"/>
      <w:r>
        <w:rPr>
          <w:sz w:val="28"/>
          <w:szCs w:val="28"/>
          <w:u w:val="single"/>
        </w:rPr>
        <w:t>администрации муниципального района «Акшинский район»  о возможности гражданина быть кандидатом в опекуны (попечител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жительства, индекс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ьи (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став, длительность брака (при наличии повторного брака указать наличие детей от предыдущего брака</w:t>
      </w:r>
      <w:r>
        <w:rPr>
          <w:sz w:val="28"/>
          <w:szCs w:val="28"/>
        </w:rPr>
        <w:t xml:space="preserve">)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кандидатов в усыновители</w:t>
      </w:r>
      <w:r>
        <w:rPr>
          <w:sz w:val="28"/>
          <w:szCs w:val="28"/>
        </w:rPr>
        <w:t xml:space="preserve">);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рофессиональная деятельность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состояния здоровья 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щее состояние здоровья, отсутствие заболеваний, препятствующих усыновлению (удочерению)</w:t>
      </w:r>
      <w:r>
        <w:rPr>
          <w:sz w:val="28"/>
          <w:szCs w:val="28"/>
        </w:rPr>
        <w:t>)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ое положение (</w:t>
      </w:r>
      <w:r>
        <w:rPr>
          <w:rStyle w:val="Emphasis"/>
          <w:i w:val="false"/>
          <w:iCs w:val="false"/>
          <w:color w:val="000000"/>
          <w:sz w:val="28"/>
          <w:szCs w:val="28"/>
        </w:rPr>
        <w:t>имущество, размер заработной платы, иные виды доходов, соотношение размера дохода с прожиточным минимумом, установленным в регионе</w:t>
      </w:r>
      <w:r>
        <w:rPr>
          <w:sz w:val="28"/>
          <w:szCs w:val="28"/>
        </w:rPr>
        <w:t>)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для приема ребенка на воспитание в семью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/невозможности граждан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Ф.И.О. заявителя(е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кандидатом(ами) в опекуны (попечители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 дата,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1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та </w:t>
      </w:r>
      <w:r>
        <w:rPr>
          <w:b/>
          <w:spacing w:val="-1"/>
          <w:sz w:val="28"/>
          <w:szCs w:val="28"/>
        </w:rPr>
        <w:t xml:space="preserve">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 опеки и попечительства)</w:t>
      </w:r>
    </w:p>
    <w:p>
      <w:pPr>
        <w:pStyle w:val="Normal"/>
        <w:ind w:left="3402" w:righ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84"/>
        <w:gridCol w:w="1842"/>
      </w:tblGrid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800"/>
        <w:gridCol w:w="1260"/>
        <w:gridCol w:w="2160"/>
        <w:gridCol w:w="2104"/>
        <w:gridCol w:w="1952"/>
        <w:gridCol w:w="1800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ата рожде</w:t>
              <w:softHyphen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</w:t>
              <w:softHyphen/>
              <w:t>ства (адрес, телефон (рабочий, домаш</w:t>
              <w:softHyphen/>
              <w:t>ний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  <w:softHyphen/>
              <w:t>ное поло</w:t>
              <w:softHyphen/>
              <w:t>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докум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результаты обследования условий жизни граждан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обращения граждан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органом опеки и попечительства по заявлению гражд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у (Главному вра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лечебно-  профилактического уч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учреждения для детей-сирот и дет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ставшихся без попечени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 руководителя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осещен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кандидатам в опекуны (попечители) __________________________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 кандидатов в опекуны (попечители), усыно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на посещен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│ </w:t>
      </w:r>
      <w:r>
        <w:rPr>
          <w:sz w:val="28"/>
          <w:szCs w:val="28"/>
        </w:rPr>
        <w:t>оформления усыновления (удоче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│ </w:t>
      </w:r>
      <w:r>
        <w:rPr>
          <w:sz w:val="28"/>
          <w:szCs w:val="28"/>
        </w:rPr>
        <w:t xml:space="preserve">оформления </w:t>
      </w:r>
      <w:bookmarkStart w:id="58" w:name="YANDEX_139"/>
      <w:bookmarkEnd w:id="58"/>
      <w:r>
        <w:rPr>
          <w:sz w:val="28"/>
          <w:szCs w:val="28"/>
        </w:rPr>
        <w:t>опеки,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>создания прием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____________________________________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согласие, от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и кандидатов в  опекуны (попечители), усынов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, выдавшего напр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Направление выдается при предъявлении документа, удостоверяющего личность, и действительно в течение десяти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/>
      </w:pPr>
      <w:r>
        <w:rPr>
          <w:sz w:val="28"/>
          <w:szCs w:val="28"/>
        </w:rPr>
        <w:t>Начальнику Комитета образования  администрации 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по результатам посещения ребенка и принятом им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(мы),__________________________________________________________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лась(лись) лично с ребенком_______________________________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авление от _________________________ N _____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ргана, выдавшего напр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го личным делом, медицинской картой,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акие сведения были предоставлены дополнительн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 xml:space="preserve">В связи с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0"/>
          <w:szCs w:val="20"/>
        </w:rPr>
        <w:t>(указываются прич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формления усыновления (удочерения),</w:t>
      </w:r>
      <w:bookmarkStart w:id="59" w:name="YANDEX_142"/>
      <w:bookmarkEnd w:id="59"/>
      <w:r>
        <w:rPr>
          <w:sz w:val="28"/>
          <w:szCs w:val="28"/>
        </w:rPr>
        <w:t>опеки (попечительства), создания приемной семьи отказываюсь(е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>Согласна(ны) на оформление усыновления (удочерения),</w:t>
      </w:r>
      <w:bookmarkStart w:id="60" w:name="YANDEX_144"/>
      <w:bookmarkEnd w:id="60"/>
      <w:r>
        <w:rPr>
          <w:sz w:val="28"/>
          <w:szCs w:val="28"/>
        </w:rPr>
        <w:t xml:space="preserve"> опек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─┘       </w:t>
      </w:r>
      <w:r>
        <w:rPr>
          <w:sz w:val="28"/>
          <w:szCs w:val="28"/>
        </w:rPr>
        <w:t>(попечительства) создание прием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Й, ПРИ НАЛИЧИИ КОТОРЫХ ЛИЦО НЕ МОЖЕТ УСЫНОВИТЬ РЕБЕНКА, ПРИНЯТЬ ЕГО ПОД ОПЕКУ (ПОПЕЧИТЕЛЬСТВУ), ВЗЯТЬ В ПРИЕМНУЮ СЕМ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1. </w:t>
      </w:r>
      <w:r>
        <w:rPr>
          <w:sz w:val="28"/>
          <w:szCs w:val="28"/>
        </w:rPr>
        <w:t>Туберкулез (активный и хронический) всех форм локализации у больных I, II, V групп диспансерного учета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2. </w:t>
      </w:r>
      <w:r>
        <w:rPr>
          <w:sz w:val="28"/>
          <w:szCs w:val="28"/>
        </w:rPr>
        <w:t>Заболевания внутренних органов, нервной системы, опорно-двигательного аппарата в стадии декомпенсации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3. </w:t>
      </w:r>
      <w:r>
        <w:rPr>
          <w:sz w:val="28"/>
          <w:szCs w:val="28"/>
        </w:rPr>
        <w:t>Злокачественные онкологические заболевания всех локализаций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4. </w:t>
      </w:r>
      <w:r>
        <w:rPr>
          <w:sz w:val="28"/>
          <w:szCs w:val="28"/>
        </w:rPr>
        <w:t>Наркомания, токсикомания, алкоголизм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5. </w:t>
      </w:r>
      <w:r>
        <w:rPr>
          <w:sz w:val="28"/>
          <w:szCs w:val="28"/>
        </w:rPr>
        <w:t>Инфекционные заболевания до снятия с диспансерного учета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6. </w:t>
      </w:r>
      <w:r>
        <w:rPr>
          <w:sz w:val="28"/>
          <w:szCs w:val="28"/>
        </w:rPr>
        <w:t>Психические заболевания, при которых больные признаны в установленном порядке недееспособными или ограниченно дееспособными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 xml:space="preserve">7. </w:t>
      </w:r>
      <w:r>
        <w:rPr>
          <w:sz w:val="28"/>
          <w:szCs w:val="28"/>
        </w:rPr>
        <w:t>Все заболевания и травмы, приведшие к инвалидности I и II группы, исключающие трудоспособность.</w:t>
      </w:r>
    </w:p>
    <w:p>
      <w:pPr>
        <w:pStyle w:val="Normal"/>
        <w:jc w:val="both"/>
        <w:rPr/>
      </w:pPr>
      <w:r>
        <w:rPr>
          <w:rStyle w:val="Articleseparator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528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                               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                                 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/>
      </w:pPr>
      <w:r>
        <w:rPr>
          <w:sz w:val="28"/>
          <w:szCs w:val="28"/>
        </w:rPr>
        <w:t>Начальнику Комитета образования  администрации  муниципального района «Акшинский район»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паспорт___________№___________выдан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ем и когда)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тел:_____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                                        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Я, согласен(а), чтобы моя жена (муж, дочь, сын и т.п.) __________________________________________________,«____» _____ года рождения,  Проживающая по адресу: 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ыл(ла) опекуном (попечителем),  __________________________________________________________________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 «____» __________201__ года                               _________________ Ф.И.О.</w:t>
      </w:r>
    </w:p>
    <w:p>
      <w:pPr>
        <w:pStyle w:val="Normal"/>
        <w:ind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одпись</w:t>
      </w:r>
    </w:p>
    <w:p>
      <w:pPr>
        <w:pStyle w:val="Normal"/>
        <w:ind w:hanging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ind w:left="5280" w:hanging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                                 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</w:tabs>
        <w:ind w:left="180"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Комитета образования   </w:t>
      </w:r>
    </w:p>
    <w:p>
      <w:pPr>
        <w:pStyle w:val="Normal"/>
        <w:tabs>
          <w:tab w:val="clear" w:pos="708"/>
          <w:tab w:val="center" w:pos="7197" w:leader="none"/>
        </w:tabs>
        <w:ind w:left="180"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муниципального     </w:t>
      </w:r>
    </w:p>
    <w:p>
      <w:pPr>
        <w:pStyle w:val="Normal"/>
        <w:tabs>
          <w:tab w:val="clear" w:pos="708"/>
          <w:tab w:val="center" w:pos="7197" w:leader="none"/>
        </w:tabs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«Акшинский район»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2520" w:hanging="355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паспорт___________№___________выдан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ем и когда)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тел:________________________</w:t>
      </w:r>
    </w:p>
    <w:p>
      <w:pPr>
        <w:pStyle w:val="Normal"/>
        <w:ind w:left="5400" w:hanging="35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Я, согласен(на), чтобы ___________________________________________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проживающий(ая) по адресу: 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был(а) моим опекуном (попечителем), приемным р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вязи с тем, что мои 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, 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ец,______________________________________________________________</w:t>
        <w:br/>
        <w:t>         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«_____»_____________201__ года                                      _________________</w:t>
      </w:r>
    </w:p>
    <w:p>
      <w:pPr>
        <w:pStyle w:val="Normal"/>
        <w:ind w:hanging="35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                  </w:t>
      </w:r>
    </w:p>
    <w:p>
      <w:pPr>
        <w:pStyle w:val="Normal"/>
        <w:ind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0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314480"/>
                          <a:chOff x="0" y="0"/>
                          <a:chExt cx="62859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032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0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предварительное установление права заявителей на получ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40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403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еречисления средств заявителям, получающим муниципаль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4360"/>
                            <a:ext cx="1828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403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мотр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7713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кращении 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713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остановлении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79916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недостающих документов, установление права заявителя на получ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0573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3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обновлении предоставления муниципальной услу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45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608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ав и законных интересов опекаем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6680"/>
                            <a:ext cx="182880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контроля за сохранностью имущества граждан, находящихся под защитой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31416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надзора за деятельностью опекунов и попечител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ых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82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713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343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75.95pt" coordorigin="0,0" coordsize="9899,11519">
                <v:rect id="shape_0" stroked="f" o:allowincell="f" style="position:absolute;left:0;top:0;width:98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634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6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предварительное установление права заявителей на получ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6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634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еречисления средств заявителям, получающим муниципаль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8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634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мотр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93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кращении 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39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остановлении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558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недостающих документов, установление права заявителя на получ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39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3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обновлении предоставления муниципальной услу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019" to="521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40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ав и законных интересов опекаем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39;width:2879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контроля за сохранностью имущества граждан, находящихся под защитой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219;width:28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е надзора за деятельностью опекунов и попечителей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ых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79" to="28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28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9" to="288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20" to="28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400" to="143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00" to="162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0" to="503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9" to="50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179" to="50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800" to="68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699" to="683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0" to="683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0" to="68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5550" w:leader="none"/>
          <w:tab w:val="left" w:pos="6450" w:leader="none"/>
        </w:tabs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рта 2014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формление документов о ежемесячных денежных выплатах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содержание детей, находящихся под опекой (попечительством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 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 регламент администрации муниципального района «Акшинский район»</w:t>
      </w:r>
      <w:r>
        <w:rPr>
          <w:rStyle w:val="StrongEmphasis"/>
          <w:b w:val="false"/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предоставлению муниципальной услуги по оформлению документов о ежемесячных денежных выплатах на содержание детей, находящихся под опекой (попечительство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</w:t>
      </w:r>
      <w:r>
        <w:rPr>
          <w:color w:val="000000"/>
          <w:sz w:val="28"/>
          <w:szCs w:val="28"/>
        </w:rPr>
        <w:t xml:space="preserve">разработан в целях повышения качества предоставления муниципальной услуги, создания комфортных условий для </w:t>
      </w:r>
      <w:r>
        <w:rPr>
          <w:sz w:val="28"/>
          <w:szCs w:val="28"/>
        </w:rPr>
        <w:t xml:space="preserve">опекунов (попечителей) (далее получатель) </w:t>
      </w:r>
      <w:r>
        <w:rPr>
          <w:color w:val="000000"/>
          <w:sz w:val="28"/>
          <w:szCs w:val="28"/>
        </w:rPr>
        <w:t xml:space="preserve">и определяет сроки и последовательность действий  </w:t>
      </w:r>
      <w:r>
        <w:rPr>
          <w:sz w:val="28"/>
          <w:szCs w:val="28"/>
        </w:rPr>
        <w:t>при предоставлении данно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Комитете образования администрации муниципального района «Акшин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дминистративный регламент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коном РФ от 24 апреля 2008 года № 48-ФЗ «Об опеке и попечительстве»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Забайкальского края № 315-ЗЗК от 18.12.2009 года «О детях-сиротах и детях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униципальная услуга предоставляется Комитетом образования администрации муниципального района  «Акшинский 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олучателями муниципальной услуги являются опекуны (попечители)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начальник Комитета образования администрации муниципального района  «Акшинский  район». </w:t>
      </w:r>
    </w:p>
    <w:p>
      <w:pPr>
        <w:pStyle w:val="Style17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6.</w:t>
      </w:r>
      <w:r>
        <w:rPr>
          <w:rStyle w:val="1"/>
          <w:b/>
          <w:sz w:val="28"/>
          <w:szCs w:val="28"/>
        </w:rPr>
        <w:t>  </w:t>
      </w:r>
      <w:r>
        <w:rPr>
          <w:rStyle w:val="1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 принятие решения о назначении</w:t>
      </w:r>
      <w:r>
        <w:rPr>
          <w:color w:val="000000"/>
          <w:sz w:val="28"/>
          <w:szCs w:val="28"/>
        </w:rPr>
        <w:t xml:space="preserve"> ежемесячных денежных выплат на содержание детей, находящихся под опекой (попечительством) или об отказе в назначении ежемесячных денежных выплат на содержание детей, находящихся под опекой (попечительством)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ятие решения о прекращении ежемесячных денежных выплат на содержание детей, находящихся под опекой (попечительств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2. 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1. Информирование о предоставлении муниципальной услуги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ециалистами Комитета образования администрации муниципального района  «Акшинский 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ктический и юридический адрес: 674230, Забайкальский край, с.Акша,   ул. Ононская д.46) понедельник с 9.00 до 17.00, пятница с 9-00 до 16-00 (перерыв с 13.00-14.00); тел. 3-13-30; 3-23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на стендах в Комитете образования администрации муниципального района  «Акшинский  район» и размещения в сети Интернет на официальном сайте администрации Акшинского муниципального района </w:t>
      </w:r>
      <w:r>
        <w:rPr>
          <w:sz w:val="28"/>
          <w:szCs w:val="28"/>
          <w:lang w:val="en-US"/>
        </w:rPr>
        <w:t>aksh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по электронной почте Комитета образования администрации муниципального района  «Акшинский  район» E-mail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  использованием средств телефонной связи, посредством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3. Основными требованиями к информированию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олнота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4. Информирование опекунов о ежемесячных денежных выплатах на содержание детей, находящихся под опекой (попечительством), организу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индивидуальное информ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убличное информ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5. Информирование проводится в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устного информ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исьменного информирования (размещения информации на информационных стендах в отделе опеки, администраций посе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6. На информационных стендах в помещении, предназначенном для приема документов, может размещать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Комитета образования администрации муниципального района «Акшинский район» по опеке  и попечитель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текста настоящего административного регламента с приложения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назначения ежемесячных денежных выплат на содержание детей, находящихся под опекой (попечительств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документов, необходимых для предоставления муниципальной услуги требования к ни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назначения  или отказа в назначении ежемесячных денежных выплат на содержание детей, находящихся под опекой (попечительств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должност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7. Индивидуальное устное информирование осуществляется специалистом Комитета образования администрации муниципального района  «Акшинский  район» по опеки и попечительству при обращении граждан за информа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по телефо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Сроки предоставления муниципальной услуг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с момента  подачи опекуном (попечителем), заявления и необходимых документов, предусмотренных законодательством РФ. Общий срок предоставления муниципальной услуги не должен превышать 15-дневный срок с момента обращения получателя и представления необходимых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2.2.2. Решение о назначении ежемесячных денежных выплат на содержание детей, находящихся под опекой (попечительством) или об отказе в назначении ежемесячных денежных выплат на содержание детей, находящихся под опекой (попечительством), </w:t>
      </w:r>
      <w:r>
        <w:rPr>
          <w:color w:val="000000"/>
          <w:sz w:val="28"/>
          <w:szCs w:val="28"/>
        </w:rPr>
        <w:t>о прекращении ежемесячных денежных выплат на содержание детей, находящихся под опекой (попечительства)</w:t>
      </w:r>
      <w:r>
        <w:rPr>
          <w:sz w:val="28"/>
          <w:szCs w:val="28"/>
        </w:rPr>
        <w:t xml:space="preserve"> оформляется в форме постановления руководителя  администрации муниципального района «Акш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направляется специалистом Комитета образования администрации муниципального района  «Акшинский  район» по опеки и попечительства заявителю в течение трёх дней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письменным отказом заявителю возвращаются все предоставленные документы, и разъясняется порядок их обжалования. Копии указанных документов хранятся в Комитете образования администрации муниципального района «Акшинский район» у специалиста по опеке и попечитель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3. </w:t>
      </w:r>
      <w:r>
        <w:rPr>
          <w:sz w:val="28"/>
          <w:szCs w:val="28"/>
        </w:rPr>
        <w:t>Назначение и выплата денежных средств на содержание подопечных детей производится в том случае, если родители подопечных детей неизвестны или не в состоянии лично осуществлять их воспитание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шением или ограничением в установленном порядке родительских прав (решение суда выдается по месту его вынес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знанием в установленном порядке безвестно отсутствующими или недееспособными, ограниченно дееспособными или объявлением их в установленном порядке умершими (решение суда по месту его вынес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быванием наказания в исправительных учреждениях или содержанием под стражей в период следствия (письменное подтверждение из ОВ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зыском их органами внутренних дел в связи с уклонением от уплаты алиментов, отсутствием сведений об их месте нахождения, оформленном в установленном порядке (справка ОВД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ом взять своего ребенка из лечебно-профилактического учреждения и согласием на его усы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ми случаями признания ребенка, оставшимся без попечения родителей,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4. В предоставлении муниципальной услуги может быть отказано на следующих основани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я без подписи и указания фамилии, имени, отчества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я, не поддающиеся прочт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оставление необходимых документов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соответствия предоставленных документов установленным законодательством требования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5. Заявители, представившие документы, в обязательном порядке информируются специалистам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/>
        <w:t> </w:t>
      </w:r>
      <w:r>
        <w:rPr>
          <w:color w:val="000000"/>
          <w:sz w:val="28"/>
          <w:szCs w:val="28"/>
        </w:rPr>
        <w:t>о приостановлении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 о сроке завершения оформления документов и возможности их пол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дел 3. 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 Последовательность административных действий (процедур)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приём и регистрация документов опекуна (попечител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экспертиза документов, представленных опекуном (попечителем),  установление факта наличия оснований для назначения, прекращения ежемесячных денежных выплат на содержание детей, находящихся под опекой (попечительством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 принят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назначении ежемесячных денежных выплат на содержание детей, находящихся под опекой (попечительством)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тказе в назначении ежемесячных денежных выплат на содержание детей, находящихся под опекой (попечительством)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прекращении ежемесячных денежных выплат на содержание детей, находящихся под опекой (попечительством)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 организация выплаты или прекращения выплат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уведомление опекуна (попечителя)  о назначении (прекращении) ежемесячных денежных выплат на содержание детей, находящихся под опекой (попечительством) или  об отказе в назначении ежемесячных денежных выплат на содержание детей, находящихся под опекой (попечительством)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 Приём и регистрация документов опекуна (попечителя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снованием для начала процедуры приема и регистрации документов заявителя является обращение опекуна (попечителя) с заявлением о назначении ежемесячных денежных выплат на содержание детей, находящихся под опекой (попечительством) в Комитет образования администрации муниципального района  «Акшинский  район» с комплектом документов, необходимых для назначения ежемесячных денежных выплат на содержание детей, находящихся под опекой (попечительством), либо получение заявления и всех необходимых документов по почте. Примерная форма заявления должна содержать опись предоставляемых доку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чень документов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явление  опекуна (попечителя)  о назначении ежемесячной денежной выплаты на содержание детей, находящихся под опекой (попечительством), по форме (приложение </w:t>
      </w:r>
      <w:r>
        <w:rPr>
          <w:b/>
          <w:i/>
          <w:sz w:val="28"/>
          <w:szCs w:val="28"/>
        </w:rPr>
        <w:t>№1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рождении подопеч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е факт отсутствия попечения над ребенком единственного или обоих родителей по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с места жительства подопечного ребенка о его совместном проживании с получателем (выдается в администрации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об обучении в образовательном учреждении подопечного ребенка старше 1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решения органа опеки и попечительства об учреждении над подопечным ребенком опеки (попеч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органа социальной защиты о прекращении выплат ежемесячного пособия на подопечного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банковского счета опекуна (попечителя) для перечисления денежных средств.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Специалист Комитета образования администрации муниципального района  «Акшинский  район» по опеки и попечительства устанавливает предмет обращения, проверяет документ, удостоверяющий личность заявителя, проверяет наличие всех необходимых документов, соответствие представленных документов установленным законодательством требования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установлении фактов отсутствия необходимых документов или несоответствия предоставленных документов требованиям, опекун (попечитель) уведомляется о наличии препятствий для предоставления муниципальной услуги. При желании опекуна (попечителя) устранить недостатки и препятствия, опекуну (попечителю) возвращается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3.1.2.. Экспертиза документов, представленных опекуном (попечител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м для начала процедуры проведения экспертизы документов, представленных опекуном (попечителем), является получение специалистом Комитета образования администрации муниципального района  «Акшинский  район» по опеки и попечительства, представленных опекуном (попечителем)          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устанавливает принадлежность опекуна (попечителя) к категории граждан, имеющих право на получение муниципальной услуги, а именно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 факт постоянной регистрации и проживания опекуна (попечителя) на территории муниципального района «Акшинский  район» на основании документа, удостоверяющего личность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 факт нахождения ребенка под опекой (попечительством) на основании решения об установлении опеки (попечительства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, что опекаемый (подопечный) не достиг возраста совершеннолетия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, что ребенок не находится на полном государственном обеспечении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ет факт неполучения опекуном (попечителем) ребенка ежемесячного пособия по уходу за ребенком на основании сведений из территориального органа социальной защиты на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 устанавливает статус ребенк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тверждении права опекуна (попечителя)  на получение муниципальной услуги Комитет образования администрации муниципального района «Акшинский район» готовит заключение и проект решения о назначении ежемесячных денежных выплатах на содержание детей, находящихся под опекой (попечительством) в форме постановления руководителя администрации муниципального района «Акшинский  район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факта наличия оснований для отказа в назначении  ежемесячных денежных выплатах на содержание детей, находящихся под опекой (попечительством), предусмотренных настоящим Административным регламентом, Комитет образования администрации муниципального района «Акшинский район» готовит проекты решения и уведомления об отказе в назначении ежемесячных денежных выплатах на содержание детей, находящихся под опекой (попечительством)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Основанием для прекращения ежемесячных денежных выплат на содержание детей, находящихся под опекой (попечительством), является получение отделом опеки и попечительства  запрашиваемой для проверки достоверности представленных опекуном (попечителем) сведений и информации от органов и организаций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 отдела образования администрации муниципального района «Акшинский район» по опеки и попечительства устанавливает на основании сведений органов и организаций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стижение подопечным возраста 18 лет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дача подопечного ребенка на воспитание в приемную семью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ройство подопечного ребенка на полное государственное обеспечение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ыновление подопечного ребенк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ступление подопечного в брак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явление несовершеннолетнего подопечного полностью дееспособным (эмансипированным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вобождение, отстранение получателя от исполнения обязанностей опекуна (попечителя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лучаи розыска родителей, их излечение, освобождение от отбывания наказания в исправительных учрежден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подтверждении указанных оснований, Комитет образования администрации муниципального района «Акшинский район» готовит заключение и проект решения и уведомления о прекращении ежемесячных денежных выплат на содержание детей, находящихся под опекой (попечительством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5. Принятие реш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образования администрации муниципального района «Акшинский район» в течение 15  рабочих дней со дня представления документов принимает  решение о назначении</w:t>
      </w:r>
      <w:r>
        <w:rPr>
          <w:color w:val="000000"/>
          <w:sz w:val="28"/>
          <w:szCs w:val="28"/>
        </w:rPr>
        <w:t xml:space="preserve"> (прекращении) ежемесячных денежных выплат на содержание детей, находящихся под опекой (попечительством) или об отказе в назначении ежемесячных денежных выплат на содержание детей, находящихся под опекой (попечительством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муниципального района в течение 30 дней со дня представления документов выносит решение о назначении</w:t>
      </w:r>
      <w:r>
        <w:rPr>
          <w:color w:val="000000"/>
          <w:sz w:val="28"/>
          <w:szCs w:val="28"/>
        </w:rPr>
        <w:t xml:space="preserve"> (прекращении) ежемесячных денежных выплат на содержание детей, находящихся под опекой (попечительством) или об отказе в назначении ежемесячных денежных выплат на содержание детей, находящихся под опекой (попечительством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6. Организация выплаты или прекращения выплат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организации выплаты или прекращения ежемесячных денежных выплат на содержание детей, находящихся под опекой (попечительством) является получение специалистом  решения о назначении или прекращении ежемесячных денежных выплат на содержание детей, находящихся под опекой (попечитель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содержание подопечных детей перечисляются на банковский счет опекунов ежемесячно в полном размере  не позднее 15 числа каждого меся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</w:t>
        <w:br/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Контроль за порядком предоставления и качеством исполнения муниципальной услуги осуществляет руководитель администрации муниципального района, Министерство образования Забайка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Текущий контроль за порядком предоставления и качеством исполнения муниципальной услуги включает в себя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▪  </w:t>
      </w:r>
      <w:r>
        <w:rPr>
          <w:sz w:val="28"/>
          <w:szCs w:val="28"/>
        </w:rPr>
        <w:t xml:space="preserve">учет заявлений опекунов (попечителей) - о назначении ежемесячных денежных выплат на содержание детей, находящихся под опекой (попечительством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▪  </w:t>
      </w:r>
      <w:r>
        <w:rPr>
          <w:sz w:val="28"/>
          <w:szCs w:val="28"/>
        </w:rPr>
        <w:t xml:space="preserve">проведение проверок соблюдения и исполнения Комитетом образования администрации муниципального района «Акшинский район» сроков рассмотрения документов, предусмотренных </w:t>
      </w:r>
      <w:r>
        <w:rPr>
          <w:color w:val="000000"/>
          <w:sz w:val="28"/>
          <w:szCs w:val="28"/>
        </w:rPr>
        <w:t>Законом Забайкальского края № 315-ЗЗК от 18.12.2009 года «О детях-сиротах и детях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5. Порядок обжалования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В случае если гражданин, выразивший желание стать опекуном (попечителем) несовершеннолетнего гражданина (далее – заявитель),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В досудебно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Заявитель имеет право лично обратиться к руководителю администрации муниципального района «Акшинский район» или к начальнику Комитета</w:t>
      </w:r>
      <w:r>
        <w:rPr>
          <w:color w:val="000000"/>
          <w:sz w:val="28"/>
          <w:szCs w:val="28"/>
        </w:rPr>
        <w:t xml:space="preserve"> образования администрации муниципального района «Акшинский район» </w:t>
      </w:r>
      <w:r>
        <w:rPr>
          <w:sz w:val="28"/>
          <w:szCs w:val="28"/>
        </w:rPr>
        <w:t xml:space="preserve"> с жалобой при неудовлетворении любой процедурой, связанной с предоставлением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2. При обращении заявителя в письменной форме срок рассмотрения обращения не должен превышать 30 дней с момента регистрации такого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3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4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5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омерам телефонов 3-13-30, 3-21-55, факс 3-13-30, на интернет – сайт администрации муниципального района «Акшинский район» </w:t>
      </w:r>
      <w:r>
        <w:rPr>
          <w:sz w:val="28"/>
          <w:szCs w:val="28"/>
          <w:lang w:val="en-US"/>
        </w:rPr>
        <w:t>aksh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    и по электронной почте </w:t>
      </w:r>
      <w:r>
        <w:rPr>
          <w:color w:val="000000"/>
          <w:sz w:val="28"/>
          <w:szCs w:val="28"/>
        </w:rPr>
        <w:t xml:space="preserve">отдела образования администрации муниципального района «Акшинский район» </w:t>
      </w:r>
      <w:r>
        <w:rPr>
          <w:sz w:val="28"/>
          <w:szCs w:val="28"/>
        </w:rPr>
        <w:t xml:space="preserve">администрации  муниципального образования   E-mail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6. Сообщение заявителя должно содержать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ют права и законные интересы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нарушенных прав и законных интересов, противоправного решения, действия (без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5.  В случае, если текст письменного обращения не поддается прочтению, ответ на обращение не дается, о чем сообща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/>
      </w:pPr>
      <w:r>
        <w:rPr>
          <w:sz w:val="28"/>
          <w:szCs w:val="28"/>
        </w:rPr>
        <w:t>Начальнику Комитета образования  администрации  муниципального района «Акшинский район»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Ф.И.О.,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Адрес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значить ежемесячные денежные выплаты на содержание  подопечного 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(Ф.И.О. подопечного ребенка, дата рожден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</w:t>
      </w:r>
      <w:r>
        <w:rPr/>
        <w:t>(Ф.И.О., сведения, подтверждающие отсутствие родительского попечен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</w:t>
      </w:r>
      <w:r>
        <w:rPr/>
        <w:t>(Ф.И.О., сведения, подтверждающие отсутствие родительского попе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лагаю документы</w:t>
      </w:r>
      <w:r>
        <w:rPr/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567" w:hanging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Дата                                                                                       Подпись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Знак Знак4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8:00Z</dcterms:created>
  <dc:creator>уор</dc:creator>
  <dc:description/>
  <cp:keywords/>
  <dc:language>en-US</dc:language>
  <cp:lastModifiedBy>уор</cp:lastModifiedBy>
  <dcterms:modified xsi:type="dcterms:W3CDTF">2014-03-06T05:49:00Z</dcterms:modified>
  <cp:revision>3</cp:revision>
  <dc:subject/>
  <dc:title>Административный регламент </dc:title>
</cp:coreProperties>
</file>