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о.руководителя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Акш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Баб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администрации муниципального района «Акшински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>на март  2014 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сячник Акшинской культуры «Творчество для всех и каждого» под девизом «Пробуждать добро в людских сердцах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по 30  мар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а Л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планерное совещание руководителей структурных подразделений федеральных органов исполнительной власти, муниципальных предприятий, учреждений и органов местного самоуправления муниципального района «Акшинский райо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3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глав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узыкальном краевом конкурсе детской эстрадной песни «Музыкальный дожди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м конкурсе детских команд К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улев Н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подготовке к отопительному периоду 2014-2015 г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й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административной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, 14, 21, 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 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ылкина Г.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4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6.03.2014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гина С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зидентские состяз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Д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антикоррупционной экспертизе НПА, их про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ылкина Г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чрезвычайным ситуац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волейболу и дартсу среди женщин, посвященные международному женскому дн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улев Н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межведомственной комиссии по мобилизации налоговых  доходов в местный бюджет и контролю за соблюдением налоговой дисциплины в муниципальном районе «Акшинский район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ежведомственного координационного совета по противодействию коррупции в исполнительных органах муниципального района «Акшинский райо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ылкина Г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администрации муниципального района «Акшинский район» в 2013году (с/п «Новокургатайское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й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волейболу среди сборных команд шк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6 марта 201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Д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ь работника Культур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а Л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краеведческая конференция «Люди земли Сибирской…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лпегин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сия Совета муниципального района «Акшинский райо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а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ирек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аков П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уководителей муниципального района «Акшинский район» в мероприятиях, проводимых администрацией Губернатора Забайкальского к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 работы администрации Губернатора Забайкальского к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1:56:00Z</dcterms:created>
  <dc:creator>Admin</dc:creator>
  <dc:description/>
  <cp:keywords/>
  <dc:language>en-US</dc:language>
  <cp:lastModifiedBy>Admin</cp:lastModifiedBy>
  <dcterms:modified xsi:type="dcterms:W3CDTF">2014-02-24T07:12:00Z</dcterms:modified>
  <cp:revision>7</cp:revision>
  <dc:subject/>
  <dc:title>УТВЕРЖДАЮ</dc:title>
</cp:coreProperties>
</file>