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КШ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января 2014 года</w:t>
        <w:tab/>
        <w:tab/>
        <w:tab/>
        <w:tab/>
        <w:tab/>
        <w:tab/>
        <w:tab/>
        <w:t>№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Ак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реализации федерального законодательств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противодействия коррупции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ями 8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унктом 1.5.2 решения заседания Межведомственного координационного совета по противодействию коррупции от 20.12.2013 №18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6 статьи 36 Устава муниципального района «Акшинский район», администрация муниципального района «Акш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еречень должностей муниципальной службы в администрации муниципального района «Акшинский район», замещение которых связано с  коррупционными рисками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что гражданин при назначении и муниципальный служащий при замещении должности муниципальной службы, включенную  в указанный в пункте 1 настоящего постановления перечень должностей, обязан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и (супруга) и несовершеннолетних детей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становить, что муниципальный служащий, замещающий должность муниципальной службы, включенную в указанный в пункте 1 настоящего постановления перечень должностей обязан предоставлять сведения о своих расходах, а также расходах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4. Установить, что гражданин, замещавший должность муниципальной службы, включенную в указанный в пункте 1 настоящего постановления перечень должностей в течение двух лет со дня увольнения с муниципальной службы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имеет пра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пунктом «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становить, что замещение должности муниципальной службы,  включенной  в указанный в пункте 1 настоящего постановления перечень должностей, возможно только на конкурсной основе, в соответствии с положением о конкурсе на замещение вакантных должностей муниципальной службы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6. Признать утратившим силу распоряжение Главы муниципального района  «Акшинский район» от 11 сентября 2009 года  № 292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астоящее постановление обнародовать на информационных стендах администрации муниципального района «Акшинский район» и официальном сайте администрации муниципального района «Акшинский район» в сети Интернет.</w:t>
      </w:r>
    </w:p>
    <w:p>
      <w:pPr>
        <w:pStyle w:val="ConsPlusNormal"/>
        <w:numPr>
          <w:ilvl w:val="0"/>
          <w:numId w:val="0"/>
        </w:numPr>
        <w:ind w:left="131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Акшинский район»              </w:t>
        <w:tab/>
        <w:tab/>
        <w:t xml:space="preserve">        А.В.Бабий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/>
        <w:suppressAutoHyphens w:val="true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Акшинский район»</w:t>
      </w:r>
    </w:p>
    <w:p>
      <w:pPr>
        <w:pStyle w:val="Normal"/>
        <w:widowControl/>
        <w:suppressAutoHyphens w:val="true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14 года № 37</w:t>
      </w:r>
    </w:p>
    <w:p>
      <w:pPr>
        <w:pStyle w:val="Normal"/>
        <w:widowControl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лжностей муниципальной службы в администрации муниципального района «Акшинский район», замещение которых связано с  коррупционными рисками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23"/>
      </w:tblGrid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министрация муниципального района «Акшинский район»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уководитель администрации муниципального района</w:t>
            </w:r>
          </w:p>
        </w:tc>
      </w:tr>
      <w:tr>
        <w:trPr>
          <w:trHeight w:val="1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рвый заместитель руководителя администрации муниципального района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ститель руководителя администрации муниципального района</w:t>
            </w:r>
          </w:p>
        </w:tc>
      </w:tr>
      <w:tr>
        <w:trPr>
          <w:trHeight w:val="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яющий делами администрации муниципального района</w:t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2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ущий специалист (правовое обеспечение)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 – главный бухгалтер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-709" w:firstLine="72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 отдела по управлению муниципальным имуществом и земельными ресурсами (архитектор)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ущий специалист по охране труда</w:t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ущий специалист по кадрам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1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 комитета по управлению муниципальным имуществом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ущий специалист комитета по управлению муниципальным имуществом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ециалист первой категории по муниципальному контрол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митет по финанс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едатель комитета по финансам</w:t>
            </w:r>
          </w:p>
        </w:tc>
      </w:tr>
      <w:tr>
        <w:trPr>
          <w:trHeight w:val="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ститель председателя – начальник бюджетного отдела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чальник отдела бухгалтерского учета и отчетности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нсультант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</w:t>
            </w:r>
          </w:p>
        </w:tc>
      </w:tr>
      <w:tr>
        <w:trPr>
          <w:trHeight w:val="2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</w:t>
            </w:r>
          </w:p>
        </w:tc>
      </w:tr>
      <w:tr>
        <w:trPr>
          <w:trHeight w:val="2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</w:t>
            </w:r>
          </w:p>
        </w:tc>
      </w:tr>
      <w:tr>
        <w:trPr>
          <w:trHeight w:val="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ущий специалист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дел экономики</w:t>
            </w:r>
          </w:p>
        </w:tc>
      </w:tr>
      <w:tr>
        <w:trPr>
          <w:trHeight w:val="2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чальник отдела экономики</w:t>
            </w:r>
          </w:p>
        </w:tc>
      </w:tr>
      <w:tr>
        <w:trPr>
          <w:trHeight w:val="2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ущий специалист по муниципальным заказам</w:t>
            </w:r>
          </w:p>
        </w:tc>
      </w:tr>
      <w:tr>
        <w:trPr>
          <w:trHeight w:val="1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дел сельского хозяйства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чальник отдела</w:t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</w:t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</w:t>
            </w:r>
          </w:p>
        </w:tc>
      </w:tr>
      <w:tr>
        <w:trPr>
          <w:trHeight w:val="1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чальник отдела</w:t>
            </w:r>
          </w:p>
        </w:tc>
      </w:tr>
      <w:tr>
        <w:trPr>
          <w:trHeight w:val="1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лавный специалист по опеке и попечительству над несовершеннолетними</w:t>
            </w:r>
          </w:p>
        </w:tc>
      </w:tr>
      <w:tr>
        <w:trPr>
          <w:trHeight w:val="2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дел культуры</w:t>
            </w:r>
          </w:p>
        </w:tc>
      </w:tr>
      <w:tr>
        <w:trPr>
          <w:trHeight w:val="2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чальник отдела</w:t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0"/>
    <w:qFormat/>
    <w:rPr>
      <w:rFonts w:eastAsia="Times New Roman"/>
      <w:sz w:val="28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AD05F395A854642B3DF5ECDAC5B7D482765FDF578F8ED8E1AD20A785C1D0A348DC031653E9f9hBM" TargetMode="External"/><Relationship Id="rId3" Type="http://schemas.openxmlformats.org/officeDocument/2006/relationships/hyperlink" Target="consultantplus://offline/ref=EAEDAD05F395A854642B3DF5ECDAC5B7DD827853D455D284D0B8A122A0f8hAM" TargetMode="External"/><Relationship Id="rId4" Type="http://schemas.openxmlformats.org/officeDocument/2006/relationships/hyperlink" Target="consultantplus://offline/ref=1F63E0D2D977B2B1C1EE9384F06D16EBC42205E5A90F65802BDEBE182EFF2652A7DBB76C0618AA1DR2JEN" TargetMode="External"/><Relationship Id="rId5" Type="http://schemas.openxmlformats.org/officeDocument/2006/relationships/hyperlink" Target="consultantplus://offline/ref=1F63E0D2D977B2B1C1EE8D89E6014AE3C42959EFA10A6ED07588B84F71AF2007E79BB139455CA71D2CB1DAE6RBJ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06:00Z</dcterms:created>
  <dc:creator>123</dc:creator>
  <dc:description/>
  <cp:keywords/>
  <dc:language>en-US</dc:language>
  <cp:lastModifiedBy>urist</cp:lastModifiedBy>
  <cp:lastPrinted>2014-01-22T13:47:00Z</cp:lastPrinted>
  <dcterms:modified xsi:type="dcterms:W3CDTF">2014-01-27T04:21:00Z</dcterms:modified>
  <cp:revision>13</cp:revision>
  <dc:subject/>
  <dc:title> ______________________________________________</dc:title>
</cp:coreProperties>
</file>