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Ш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 февраля 2014 года                                                                          № 7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кш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Уполномоченного органа по осуществлению закупок товаров, работ,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целях распределения функций, полномочий и ответственности, возложенных Федеральным законом от 05.04.2013 года № 44-ФЗ «О контрактной системе в сфере закупок товаров, работ, услуг для обеспечения государственных и муниципальных нужд» между Уполномоченным органом по осуществлению закупок и муниципальными заказчиками муниципального района «Акшинский район» (согласно перечню), руководствуясь статьей 26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частью 6 статьи 36 Устава муниципального района «Акшинский район», Администрация муниципального района «Акшинский район»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полномоченный орган по осуществлению закупок товаров, работ, услуг для нужд муниципальных заказчиков муниципального района «Акшинский район».</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рядок взаимодействия Уполномоченного органа и муниципальных заказчиков по осуществлению закупок товаров, работ, услуг для муниципальных заказчиков муниципального района «Акшинский район»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заказчиков на осуществление закупок товаров, работ, услуг для муниципальных заказчиков муниципального района «Акшинский район»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Регламент работы Уполномоченного органа с муниципальными заказчиками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заявки в Уполномоченный орган на определение поставщика (подрядчика, исполнителя) (Приложение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Форму информации о проведенных закупках (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аспоряжение администрации  муниципального района   «Акшинский район» от 12.01.2012 года №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экономики администрации муниципального района «Акшинский район» Драниц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руководителя 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Акшинский район»                                                              А.В. Ба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Акш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от «03» февраля 2014 г. № 7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взаимодействия Уполномоченного органа и муниципальных заказчиков по осуществлению закупок товаров, работ, услуг для муниципальных заказчиков муниципального района «Акшинский район»</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стоящий порядок взаимодействия Уполномоченного органа и Муниципальных заказчиков (далее - Порядок) разработан во исполнение требований частей 1, 10 статьи 26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Основны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полномоченный орган осуществляет определение поставщиков (подрядчиков, исполнителей) для муниципальных заказчиков в форме конкурсов (открытый конкурс, конкурс с ограниченным участием, двухэтапный конкурс), аукцион в электронной форме (далее – электронный аукцион), запросов котировок, запросов предложений в соответствии с функциями, изложенными в разделе 3 настоящего Порядка.</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и осуществляют определение поставщиков (подрядчиков, исполнителей) у единственного поставщика (подрядчика, исполнителя), закрытого конкурса, закрытого конкурса с ограниченным участием, закрытого двухэтапного конкурса, закрытого аукциона в соответствии с требованиями Федерального закона от 05.04.2013 года № 44-ФЗ, а также осуществляют полномочия на определение поставщиков (подрядчиков, исполнителей) в форме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 запросов предложений в соответствии с функциями, изложенными в разделе 3 настоящего Порядка.</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полномоченный орган принимает решение о проведении совместных конкурсов (открытый конкурс, конкурс с ограниченным участием, двухэтапный конкурс) и совместного электронного аукциона.</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и ежеквартально в течение 10 дней с даты окончания отчетного периода направляют в уполномоченный орган информацию о проведенных закупках по утвержденной уполномоченным органом форме.</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полномоченный орган формирует сводный квартальный (годовой) отчет о закупках для обеспечения муниципальных нужд муниципального района «Акшин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Формирование закупки</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осуществляет обоснование закупки, определение условий контракта, описание объекта закупки.</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определяет и обосновывает начальную (максимальную) цену контракта.</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разрабатывает и утверждает план закупок, готовит изменения в план закупок, размещает в единой информационной системе план закупок, внесенные в него изменения.</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разрабатывает и утверждает план-график закупок, готовит изменения в план-график закупок, размещает в единой информационной системе план-график закупок, внесенные в него изменения.</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определяет способ определения поставщика (подрядчика, исполнителя).</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принимает решение о предоставлении преимуществ учреждениям и предприятиям  уголовно-исполнительной системы.</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принимает решение о предоставлении преимуществ организациям инвалидов.</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принимает решение об осуществлении закупки у субъектов малого предпринимательства, социально ориентированных некоммерческих организаций.</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устанавливает требования к участникам закупки.</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устанавливает критерии оценки заявок, окончательных предложений участников закупки.</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устанавливает размер обеспечения заявки.</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устанавливает требование обеспечения исполнения контракта, размер обеспечения исполнения контракта, принимает обеспечение исполнения контракта.</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принимает решение об осуществлении повторных процедур определения поставщика (подрядчика, исполнителя).</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чик готовит и направляет в уполномоченный орган на бумажном и электронном носителях заявку на определение поставщика (подрядчика, исполнителя) (далее - заявка) по форме, утвержденной уполномоченным органом с соблюдением правил описания объекта закупки.</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адлежаще оформленная заявка направляется в уполномоченный орган не менее чем за 14 рабочих дней до планируемой даты размещения извещения о проведении конкурса, электронного аукциона, запроса котировок или запроса предложений в единой информационной системе, а также с учетом указанного срока, в случае необходимости вносят изменения в план-график. Уполномоченный орган изучает заявку (не более 3 рабочих дней), осуществляет подготовку документов для размещения в единой информационной системе (не более 5 рабочих дней), согласование и подписание таких документов заказчиком (не более 4  рабочих дней), размещение в единой информационной системе таких документов (не более 2 рабочих дней).</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полномоченный орган принимает решение о формировании и утверждении состава комиссии по осуществлению закупок способами, указанными в пункте 1.1 настоящего Порядка, определяет порядок её работы, назначает председателя, принимает решение о замене члена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Определение поставщиков (подрядчиков, исполни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rPr>
        <w:t xml:space="preserve">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ых аукционов, запросов котировок и запросов предложений </w:t>
      </w:r>
      <w:r>
        <w:rPr>
          <w:rFonts w:cs="Times New Roman" w:ascii="Times New Roman" w:hAnsi="Times New Roman"/>
          <w:b/>
        </w:rPr>
        <w:t xml:space="preserve">заказчик </w:t>
      </w:r>
      <w:r>
        <w:rPr>
          <w:rFonts w:cs="Times New Roman" w:ascii="Times New Roman" w:hAnsi="Times New Roman"/>
        </w:rPr>
        <w:t>осуществляет следующие функции:</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тверждает конкурсную документацию, документацию об аукционе, документацию о проведении запроса предложений;</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т решение об отмене конкурса, электронного аукциона, запроса котировок, запроса предложений,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 запроса предложений;</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Федеральным законом от 05.04.2013 года № 44-ФЗ;</w:t>
      </w:r>
    </w:p>
    <w:p>
      <w:pPr>
        <w:pStyle w:val="Normal"/>
        <w:numPr>
          <w:ilvl w:val="2"/>
          <w:numId w:val="1"/>
        </w:numPr>
        <w:tabs>
          <w:tab w:val="clear" w:pos="708"/>
          <w:tab w:val="left" w:pos="0" w:leader="none"/>
        </w:tabs>
        <w:spacing w:lineRule="auto" w:line="240" w:before="0" w:after="0"/>
        <w:ind w:left="0" w:firstLine="720"/>
        <w:jc w:val="both"/>
        <w:rPr/>
      </w:pPr>
      <w:r>
        <w:rPr>
          <w:rFonts w:cs="Times New Roman" w:ascii="Times New Roman" w:hAnsi="Times New Roman"/>
        </w:rPr>
        <w:t>готовит разъяснения положений конкурсной документации, документации об электронном аукционе, документации о проведении запроса предложений  и предоставляет в уполномоченный орган;</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аправляет поставщику протоколы заседаний комиссий с приложением проекта контракта, в порядке и сроки, установленные законодательством;</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 порядке и сроки, установленные законодательством, осуществляет все действия по заключению, изменению, расторжению контракта;</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rPr>
        <w:t xml:space="preserve">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запроса котировок и запроса предложений </w:t>
      </w:r>
      <w:r>
        <w:rPr>
          <w:rFonts w:cs="Times New Roman" w:ascii="Times New Roman" w:hAnsi="Times New Roman"/>
          <w:b/>
        </w:rPr>
        <w:t xml:space="preserve">уполномоченный орган </w:t>
      </w:r>
      <w:r>
        <w:rPr>
          <w:rFonts w:cs="Times New Roman" w:ascii="Times New Roman" w:hAnsi="Times New Roman"/>
        </w:rPr>
        <w:t>осуществляет следующие функции:</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ирует и размещает в единой информационной системе извещения о проведении конкурса, электронного аукциона, запроса котировок, запроса предложений, вносит изменения в такие извещения и размещает их в единой информационной системе;</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рабатывает и размещает в единой информационной системе конкурсную документацию, документацию об электронном аукционе, документацию о проведении запроса предложений, изменения, внесенные в такие документации;</w:t>
      </w:r>
    </w:p>
    <w:p>
      <w:pPr>
        <w:pStyle w:val="Normal"/>
        <w:numPr>
          <w:ilvl w:val="2"/>
          <w:numId w:val="1"/>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т решение об отказе заказчику в приеме заявки в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ие заявки с нарушением утвержденной 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я заявки на электронном носителе, либо несоответствия заявке, представленной в печат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едставление документов, указанных в заявке или приложений к 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едставление или представление неполной информации для технической части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есоответствие представленной заявки требованиям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информации о закупке в утвержденном и размещенном в единой информационной системе плане-графи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4. формирует и размещает в единой информационной системе решения об отмене конкурса или электронного аукциона;</w:t>
      </w:r>
    </w:p>
    <w:p>
      <w:pPr>
        <w:pStyle w:val="Normal"/>
        <w:spacing w:lineRule="auto" w:line="240" w:before="0" w:after="0"/>
        <w:ind w:firstLine="720"/>
        <w:jc w:val="both"/>
        <w:rPr/>
      </w:pPr>
      <w:r>
        <w:rPr>
          <w:rFonts w:cs="Times New Roman" w:ascii="Times New Roman" w:hAnsi="Times New Roman"/>
        </w:rPr>
        <w:t>3.2.5. принимает решение об отмене конкурса, электронного аукциона, запроса котировок, запроса предложений, о внесении изменений в конкурсную документацию, документацию об электронном аукционе, документацию о проведении запроса предложений, извещение о проведении конкурса, электронного аукциона, запроса котировок, запроса предло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принимает информацию, подтверждающую добросовестность участника закуп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размещает в единой информационной системе и направляет участнику закупки разъяснения положений  конкурсной документации, документации об электронном аукционе, документации о проведении запроса предло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8. осуществляет аудиозапись вскрытия конвертов с заявками за участие в открытом конкурсе, запросе котировок, запросе предло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9. обеспечивает сохранность заявок на участие в открытом конкурсе, запросе котировок, запросе предло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0. формирует и размещает в единой информационной системе протоколы, составленные в ходе проведения открытого конкурса, электронного аукциона, запроса котировок, запроса предло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1. принимает на счет и обеспечивает возврат денежных средств в качестве обеспечения заявки в случаях проведения конк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2. обеспечивает хранение протоколов, составленных в ходе определения поставщиков (подрядчиков, исполнителей), заявок на участие в конкурсе, запросе котировок, запросе предложений и иных документов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3. осуществляет консультирование муниципальных заказчиков в соответствии с Регламентом раб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Акш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от «03» февраля 2014 г. № 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муниципальных заказчиков на осуществление закупок товаров, работ, услуг для муниципальных заказчиков муниципального района «Акшин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Комитет по финансам администрации муниципального района «Акшинский райо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тдел сельского хозяйства администрации муниципального района «Акшинский райо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тдел образования администрации муниципального района «Акшинский райо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тдел культуры администрации муниципального района «Акшинский райо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Малышок» с. Новокургата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1 с. Акш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1 с. Тохтор;</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Малыш» с. Урейск;</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Малышок» с. Убур-Тохтор;</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гонек» с. Бытэ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 Курулг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 Такеч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 Улач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ветлячок» с. Могойту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ветлячок» с. Оро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ветлячок» с. Усть-Ил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олнышко» с. Нарасу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ий оздоровительно – образовательный центр «Березк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начальная общеобразовательная школа с. Такеч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 Бытэ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 Оро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 Убур-Тохтор;</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Акш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Курулг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Могойту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Нарасу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 Новокургата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 Тохтор;</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 Улач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Урейск;</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Усть-Ил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ОУ ДОД ДЮСШ с.Акш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 ДОД ДДТ с.Акш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вечернее (сменное) общеобразовательное учреждение вечерняя (сменная) общеобразовательная школа с.Акш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ниципальное учреждение культуры «Межпоселенческая центральная библиотека»;</w:t>
      </w:r>
    </w:p>
    <w:p>
      <w:pPr>
        <w:pStyle w:val="Normal"/>
        <w:numPr>
          <w:ilvl w:val="0"/>
          <w:numId w:val="4"/>
        </w:numPr>
        <w:spacing w:lineRule="auto" w:line="240" w:before="0" w:after="0"/>
        <w:jc w:val="both"/>
        <w:rPr/>
      </w:pPr>
      <w:r>
        <w:rPr>
          <w:rFonts w:cs="Times New Roman" w:ascii="Times New Roman" w:hAnsi="Times New Roman"/>
        </w:rPr>
        <w:t>Муниципальное учреждение культуры «Межпоселенческое социально-культурное объедин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 ДОД ДХШ;</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 ДОД ДШ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К «Краеведческий муз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Контрольно-счетная палата  муниципального района «Акшинский райо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Акшин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Бытэв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Курулгин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Могойтуй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Нарасун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Новокургатай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Орой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Тохтор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Убур-Тохтор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Улачин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Урейско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Усть-Илин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Акш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от «03» февраля 2014 г. № 7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ламент работы Уполномоченного органа с муниципальными заказчи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сультации по вопросам осуществления закупок, а также приём заявок на определение поставщика (подрядчика, исполнителя) осуществля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понедельник – четверг</w:t>
      </w:r>
      <w:r>
        <w:rPr>
          <w:rFonts w:cs="Times New Roman" w:ascii="Times New Roman" w:hAnsi="Times New Roman"/>
        </w:rPr>
        <w:t xml:space="preserve"> с 14 часов 00 минут до 17 часов 00 минут</w:t>
      </w:r>
    </w:p>
    <w:p>
      <w:pPr>
        <w:pStyle w:val="Normal"/>
        <w:spacing w:lineRule="auto" w:line="240" w:before="0" w:after="0"/>
        <w:ind w:firstLine="720"/>
        <w:jc w:val="both"/>
        <w:rPr/>
      </w:pPr>
      <w:r>
        <w:rPr>
          <w:rFonts w:cs="Times New Roman" w:ascii="Times New Roman" w:hAnsi="Times New Roman"/>
          <w:b/>
        </w:rPr>
        <w:t>пятница</w:t>
      </w:r>
      <w:r>
        <w:rPr>
          <w:rFonts w:cs="Times New Roman" w:ascii="Times New Roman" w:hAnsi="Times New Roman"/>
        </w:rPr>
        <w:t xml:space="preserve"> с 14 часов 00 минут до 15 часов 45 мину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остальное время Уполномоченный орган работает с документами, приём не осуществля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муниципального района «Акшинский район»</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от «03» февраля 2014 г. № 73</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Состав заявки в Уполномоченный орган на определение поставщика (подрядчика, исполнителя).</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явка на определение поставщика (подрядчика, исполнителя) для муниципальных нужд должна содержа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лное наименование учреждения, юридический адрес, ИНН, КПП, ОКТМО, телефон/факс, адрес электронной почты, ФИО руководителя, основание на котором действует руководитель, а также ФИО ответственного должностного лица заказчика и его номер контактного телефона;</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едмет контракта. Объемы закупки. ОКВЭД объекта закупки, ОКПД объекта закупки, КБК (в случае закупки одного объекта закупки по нескольким КБК, необходимо указать КБК и сумму соответствующего КБК).</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Место доставки товара, являющегося предметом контракта, место выполнения работ или оказания услуг, являющихся предметом контракта.</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роки поставки товара или завершения работы, либо график  оказания услуг.</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цену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 осуществляется по цене единицы работы или услуги исходя из объема фактически выполненной работы или оказанной услуги, по цене каждой запасной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нформация о валюте, используемой для формирования цены контракта и расчетов с поставщиками (подрядчиками, исполнителям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сточник финансирования.</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 установленное в соответствии с Федеральным законом от 05.04.2013 года № 44-ФЗ (при наличи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спользуемый способ определения поставщика (подрядчика, исполнителя);</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rPr>
        <w:t>размер обеспечения исполнения контракта, порядок предоставления  такого обеспечения, требования к такому обеспечению, реквизиты счета для обеспечения исполнения контракта (при наличи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а и сроки оплаты;</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ные существенные услов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язательными приложениями к заявке являются обоснование начальной (максимальной) цены контракта, описание объекта закупки, а также проект муниципального контракта (с обязательным пунктом о возможности заказчика изменить условия контракта в соответствии с положениями Федерального закона от 05.04.2013 года № 44-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муниципального района «Акшинский район»</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от «03» февраля 2014 г. № 73</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Fonts w:cs="Times New Roman" w:ascii="Times New Roman" w:hAnsi="Times New Roman"/>
          <w:b/>
        </w:rPr>
        <w:t>Информация о проведенных закупках в ___ квартале _____ года для обеспечения нужд __________________________________________.</w:t>
      </w:r>
    </w:p>
    <w:p>
      <w:pPr>
        <w:pStyle w:val="Normal"/>
        <w:spacing w:lineRule="auto" w:line="240" w:before="0" w:after="0"/>
        <w:ind w:left="720"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Заказчика)</w:t>
      </w:r>
    </w:p>
    <w:p>
      <w:pPr>
        <w:pStyle w:val="Normal"/>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Информация по договорам, заключенным в отчетный период.</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tbl>
      <w:tblPr>
        <w:tblW w:w="10287" w:type="dxa"/>
        <w:jc w:val="left"/>
        <w:tblInd w:w="-991" w:type="dxa"/>
        <w:tblLayout w:type="fixed"/>
        <w:tblCellMar>
          <w:top w:w="0" w:type="dxa"/>
          <w:left w:w="108" w:type="dxa"/>
          <w:bottom w:w="0" w:type="dxa"/>
          <w:right w:w="108" w:type="dxa"/>
        </w:tblCellMar>
      </w:tblPr>
      <w:tblGrid>
        <w:gridCol w:w="531"/>
        <w:gridCol w:w="1980"/>
        <w:gridCol w:w="1441"/>
        <w:gridCol w:w="2340"/>
        <w:gridCol w:w="1977"/>
        <w:gridCol w:w="201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 закуп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размещения зак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 для осуществления закуп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контракта, 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заключения контрак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Результаты исполнения контрактов в отчетном периоде.</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tbl>
      <w:tblPr>
        <w:tblW w:w="9730" w:type="dxa"/>
        <w:jc w:val="left"/>
        <w:tblInd w:w="-113" w:type="dxa"/>
        <w:tblLayout w:type="fixed"/>
        <w:tblCellMar>
          <w:top w:w="0" w:type="dxa"/>
          <w:left w:w="108" w:type="dxa"/>
          <w:bottom w:w="0" w:type="dxa"/>
          <w:right w:w="108" w:type="dxa"/>
        </w:tblCellMar>
      </w:tblPr>
      <w:tblGrid>
        <w:gridCol w:w="2088"/>
        <w:gridCol w:w="1260"/>
        <w:gridCol w:w="1595"/>
        <w:gridCol w:w="1595"/>
        <w:gridCol w:w="1596"/>
        <w:gridCol w:w="1596"/>
      </w:tblGrid>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казател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курсы (открытые, закрыт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укционы (открытые в электронной форме, закрыты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прос котирово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купки у единственного поставщика, подрядчика, исполн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щее количество заключенных контра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неисполненных контра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з ни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по причине некачественного исполнения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по причине несоблюдения поставщиком (подрядчиком, исполнителем) сроков исполнения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расторгнутых конта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в судебном поряд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по причине некачественного исполнения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по причине несоблюдения поставщиком (подрядчиком, исполнителем) сроков исполнения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соглашению стор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по причине некачественного исполнения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по причине несоблюдения поставщиком (подрядчиком, исполнителем) сроков исполнения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_________________________</w:t>
      </w:r>
    </w:p>
    <w:sectPr>
      <w:type w:val="nextPage"/>
      <w:pgSz w:w="11906" w:h="16838"/>
      <w:pgMar w:left="1701"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1740"/>
        </w:tabs>
        <w:ind w:left="1740" w:hanging="10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1:00Z</dcterms:created>
  <dc:creator>Виталий</dc:creator>
  <dc:description/>
  <cp:keywords/>
  <dc:language>en-US</dc:language>
  <cp:lastModifiedBy>Customer</cp:lastModifiedBy>
  <cp:lastPrinted>2014-01-27T11:38:00Z</cp:lastPrinted>
  <dcterms:modified xsi:type="dcterms:W3CDTF">2014-02-07T05:44:00Z</dcterms:modified>
  <cp:revision>23</cp:revision>
  <dc:subject/>
  <dc:title>АДМИНИСТРАЦИЯ МУНИЦИПАЛЬНОГО РАЙОНА</dc:title>
</cp:coreProperties>
</file>