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ШИ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3 февраля 2014 года                                                                      № 7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Акш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оздании Единой комиссии по осуществлению закуп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В целях осуществления функций по осуществлению закупок для муниципальных нужд Администрации муниципального района «Акшинский район», а также нужд Муниципальных Заказчиков муниципального района «Акшинский район»,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и руководствуясь частью 6 статьи 36 Устава муниципального района «Акшинский район» Администрация муниципального района «Акшинский район», </w:t>
      </w:r>
      <w:r>
        <w:rPr>
          <w:rFonts w:cs="Times New Roman" w:ascii="Times New Roman" w:hAnsi="Times New Roman"/>
          <w:b/>
          <w:sz w:val="28"/>
          <w:szCs w:val="28"/>
        </w:rPr>
        <w:t>п о с т а н о в л я е т:</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ть Единую комиссию по осуществлению закупок для муниципальных нужд Администрации муниципального района «Акшинский район», а также нужд Муниципальных Заказчиков муниципального района «Акшинский район».</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дить Положение о Единой комиссии по осуществлению закупок для муниципальных нужд Администрации муниципального района «Акшинский район», а также нужд Муниципальных Заказчиков муниципального района «Акшинский район» (Прилагаетс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главы муниципального района «Акшинский район» от 23.10.2006 года № 373.</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начальника отдела экономики администрации муниципального района «Акшинский район» Драница 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И.о. руководителя администрации муниципа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а «Акшинский район»                                                              А.В. Баб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О</w:t>
      </w:r>
    </w:p>
    <w:p>
      <w:pPr>
        <w:pStyle w:val="Normal"/>
        <w:spacing w:lineRule="auto" w:line="240" w:before="0" w:after="0"/>
        <w:jc w:val="right"/>
        <w:rPr/>
      </w:pPr>
      <w:r>
        <w:rPr>
          <w:rFonts w:cs="Times New Roman" w:ascii="Times New Roman" w:hAnsi="Times New Roman"/>
        </w:rPr>
        <w:tab/>
        <w:t xml:space="preserve">постановлением администрации </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Акшинский район»</w:t>
      </w:r>
    </w:p>
    <w:p>
      <w:pPr>
        <w:pStyle w:val="Normal"/>
        <w:spacing w:lineRule="auto" w:line="240" w:before="0" w:after="0"/>
        <w:jc w:val="right"/>
        <w:rPr>
          <w:rFonts w:ascii="Times New Roman" w:hAnsi="Times New Roman" w:cs="Times New Roman"/>
        </w:rPr>
      </w:pPr>
      <w:r>
        <w:rPr>
          <w:rFonts w:cs="Times New Roman" w:ascii="Times New Roman" w:hAnsi="Times New Roman"/>
        </w:rPr>
        <w:t>от «03» февраля 2014 г. № 71</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ЛОЖЕНИЕ</w:t>
        <w:br/>
        <w:t>О Единой комиссии по осуществлению закупок для муниципальных нужд Администрации муниципального района «Акшинский район», а также нужд Муниципальных Заказчиков муниципального района «Акшинский район»</w:t>
      </w:r>
    </w:p>
    <w:p>
      <w:pPr>
        <w:pStyle w:val="Normal"/>
        <w:spacing w:lineRule="auto" w:line="240"/>
        <w:jc w:val="center"/>
        <w:rPr/>
      </w:pPr>
      <w:r>
        <w:rPr>
          <w:rFonts w:cs="Times New Roman" w:ascii="Times New Roman" w:hAnsi="Times New Roman"/>
          <w:sz w:val="24"/>
          <w:szCs w:val="24"/>
        </w:rPr>
        <w:br/>
      </w:r>
      <w:r>
        <w:rPr>
          <w:rFonts w:cs="Times New Roman" w:ascii="Times New Roman" w:hAnsi="Times New Roman"/>
          <w:b/>
          <w:bCs/>
          <w:sz w:val="24"/>
          <w:szCs w:val="24"/>
        </w:rPr>
        <w:t>1. Общие положения</w:t>
      </w:r>
    </w:p>
    <w:p>
      <w:pPr>
        <w:pStyle w:val="Normal"/>
        <w:spacing w:lineRule="auto" w:line="240"/>
        <w:ind w:firstLine="720"/>
        <w:jc w:val="both"/>
        <w:rPr/>
      </w:pPr>
      <w:r>
        <w:rPr>
          <w:rFonts w:cs="Times New Roman" w:ascii="Times New Roman" w:hAnsi="Times New Roman"/>
          <w:sz w:val="24"/>
          <w:szCs w:val="24"/>
        </w:rPr>
        <w:br/>
        <w:t xml:space="preserve">             Настоящее Положение о Единой комиссии по осуществлению закупок для муниципальных нужд Администрации муниципального района «Акшинский район» и Муниципальных Заказчиков муниципального района «Акшинский район» (далее – Положение) определяет понятие, цель и задачи создания, порядок формирования, функции и порядок работы Единой комиссии по осуществлению закупок для муниципальных нужд Администрации муниципального района «Акшинский район» и Муниципальных Заказчиков муниципального района «Акшинский район»  (далее – Единая комиссия) при определении поставщиков (подрядчиков, исполнителей), за исключением осуществления закупки у единственного поставщика (подрядчика, исполнителя), а также определяет права, обязанности и ответственность членов Единой комиссии.</w:t>
        <w:br/>
      </w:r>
    </w:p>
    <w:p>
      <w:pPr>
        <w:pStyle w:val="Normal"/>
        <w:spacing w:lineRule="auto" w:line="240"/>
        <w:jc w:val="center"/>
        <w:rPr/>
      </w:pPr>
      <w:r>
        <w:rPr>
          <w:rFonts w:cs="Times New Roman" w:ascii="Times New Roman" w:hAnsi="Times New Roman"/>
          <w:sz w:val="24"/>
          <w:szCs w:val="24"/>
        </w:rPr>
        <w:br/>
      </w:r>
      <w:r>
        <w:rPr>
          <w:rFonts w:cs="Times New Roman" w:ascii="Times New Roman" w:hAnsi="Times New Roman"/>
          <w:b/>
          <w:bCs/>
          <w:sz w:val="24"/>
          <w:szCs w:val="24"/>
        </w:rPr>
        <w:t>2. Правовое регулирование</w:t>
      </w:r>
    </w:p>
    <w:p>
      <w:pPr>
        <w:pStyle w:val="Normal"/>
        <w:spacing w:lineRule="auto" w:line="240"/>
        <w:jc w:val="both"/>
        <w:rPr/>
      </w:pPr>
      <w:r>
        <w:rPr>
          <w:rFonts w:cs="Times New Roman" w:ascii="Times New Roman" w:hAnsi="Times New Roman"/>
          <w:sz w:val="24"/>
          <w:szCs w:val="24"/>
        </w:rPr>
        <w:br/>
        <w:t xml:space="preserve">            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ными федеральными законами, нормативными правовыми актами Правительства Российской Федерации и иными нормативными правовыми актами Российской Федерации в сфере закупок для обеспечения государственных и муниципальных нужд (далее – законодательство РФ о закупках), а также настоящим Положением.</w:t>
        <w:br/>
      </w:r>
    </w:p>
    <w:p>
      <w:pPr>
        <w:pStyle w:val="Normal"/>
        <w:spacing w:lineRule="auto" w:line="240"/>
        <w:jc w:val="center"/>
        <w:rPr/>
      </w:pPr>
      <w:r>
        <w:rPr>
          <w:rFonts w:cs="Times New Roman" w:ascii="Times New Roman" w:hAnsi="Times New Roman"/>
          <w:sz w:val="24"/>
          <w:szCs w:val="24"/>
        </w:rPr>
        <w:br/>
      </w:r>
      <w:r>
        <w:rPr>
          <w:rFonts w:cs="Times New Roman" w:ascii="Times New Roman" w:hAnsi="Times New Roman"/>
          <w:b/>
          <w:bCs/>
          <w:sz w:val="24"/>
          <w:szCs w:val="24"/>
        </w:rPr>
        <w:t>3. Цели и задачи Единой комиссии</w:t>
      </w:r>
    </w:p>
    <w:p>
      <w:pPr>
        <w:pStyle w:val="Normal"/>
        <w:spacing w:lineRule="auto" w:line="240"/>
        <w:jc w:val="both"/>
        <w:rPr/>
      </w:pPr>
      <w:r>
        <w:rPr>
          <w:rFonts w:cs="Times New Roman" w:ascii="Times New Roman" w:hAnsi="Times New Roman"/>
          <w:sz w:val="24"/>
          <w:szCs w:val="24"/>
        </w:rPr>
        <w:br/>
        <w:t>3.1. Единая комиссия создается с целью:</w:t>
        <w:br/>
        <w:t>3.1.1. Осуществления функций по осуществлению закупок путем проведения  конкурсов, аукционов, запросов котировок, запросов предложений для муниципальных нужд (далее - нужд) Администрации муниципального района «Акшинский район» и Муниципальных Заказчиков муниципального района «Акшинский район»</w:t>
        <w:br/>
        <w:br/>
        <w:t xml:space="preserve"> 3.2. Исходя из цели деятельности Единой комиссии, определенных в пункте 3.1. настоящего Положения в задачи Единой комиссии входит: </w:t>
      </w:r>
      <w:r>
        <w:rPr>
          <w:rFonts w:cs="Times New Roman" w:ascii="Times New Roman" w:hAnsi="Times New Roman"/>
          <w:sz w:val="24"/>
          <w:szCs w:val="24"/>
          <w:highlight w:val="yellow"/>
        </w:rPr>
        <w:br/>
      </w:r>
      <w:r>
        <w:rPr>
          <w:rFonts w:cs="Times New Roman" w:ascii="Times New Roman" w:hAnsi="Times New Roman"/>
          <w:sz w:val="24"/>
          <w:szCs w:val="24"/>
        </w:rPr>
        <w:t>3.2.1. Обеспечение объективности при рассмотрении, оценке заявок на участие в конкурсе, электронном аукционе, запросе котировок и запросе предложений.</w:t>
      </w:r>
      <w:r>
        <w:rPr>
          <w:rFonts w:cs="Times New Roman" w:ascii="Times New Roman" w:hAnsi="Times New Roman"/>
          <w:sz w:val="24"/>
          <w:szCs w:val="24"/>
          <w:highlight w:val="yellow"/>
        </w:rPr>
        <w:br/>
      </w:r>
      <w:r>
        <w:rPr>
          <w:rFonts w:cs="Times New Roman" w:ascii="Times New Roman" w:hAnsi="Times New Roman"/>
          <w:sz w:val="24"/>
          <w:szCs w:val="24"/>
        </w:rPr>
        <w:t>3.2.2. Обеспечение эффективного использования средств бюджетов и (или) внебюджетных источников финансирования.</w:t>
        <w:br/>
        <w:t>3.2.3. Обеспечение гласности и прозрачности при осуществлении закупок.</w:t>
        <w:br/>
        <w:t>3.2.4. Предотвращение коррупции и других злоупотреблений при осуществлении закупок.</w:t>
        <w:br/>
      </w:r>
    </w:p>
    <w:p>
      <w:pPr>
        <w:pStyle w:val="Normal"/>
        <w:spacing w:lineRule="auto" w:line="240"/>
        <w:jc w:val="center"/>
        <w:rPr/>
      </w:pPr>
      <w:r>
        <w:rPr>
          <w:rFonts w:cs="Times New Roman" w:ascii="Times New Roman" w:hAnsi="Times New Roman"/>
          <w:sz w:val="24"/>
          <w:szCs w:val="24"/>
        </w:rPr>
        <w:br/>
      </w:r>
      <w:r>
        <w:rPr>
          <w:rFonts w:cs="Times New Roman" w:ascii="Times New Roman" w:hAnsi="Times New Roman"/>
          <w:b/>
          <w:bCs/>
          <w:sz w:val="24"/>
          <w:szCs w:val="24"/>
        </w:rPr>
        <w:t>4. Порядок формирования Единой коми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br/>
        <w:t>4.1. Единая комиссия является коллегиальным органом Администрации муниципального района «Акшинский район», основанным на постоянной основе.</w:t>
        <w:br/>
        <w:t>4.2. Персональный состав Единой комиссии утверждается Постановлением Администрации муниципального района «Акшинский район» до начала проведения закупки.</w:t>
        <w:br/>
        <w:t>4.3. Число членов Единой комиссии должно быть не менее чем пять человек. В состав Единой комиссии входят: председатель Единой комиссии (далее – Председатель), заместитель Председателя Единой комиссии, секретарь Единой комиссии, члены Единой комиссии.</w:t>
        <w:br/>
        <w:t xml:space="preserve">4.4. Единая комиссия формируется преимущественно из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w:t>
        <w:br/>
        <w:t xml:space="preserve">4.5.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л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br/>
        <w:t>4.6. В случае выявления в составе комиссии указанных лиц, Администрация муниципального района «Акшинский район», обязана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br/>
        <w:t>5. Замена члена комиссии допускается только на основании Постановления Администрации муниципального района «Акшинский район».</w:t>
        <w:br/>
      </w:r>
    </w:p>
    <w:p>
      <w:pPr>
        <w:pStyle w:val="Normal"/>
        <w:spacing w:lineRule="auto" w:line="240"/>
        <w:jc w:val="center"/>
        <w:rPr/>
      </w:pPr>
      <w:r>
        <w:rPr>
          <w:rFonts w:cs="Times New Roman" w:ascii="Times New Roman" w:hAnsi="Times New Roman"/>
          <w:sz w:val="24"/>
          <w:szCs w:val="24"/>
        </w:rPr>
        <w:br/>
      </w:r>
      <w:r>
        <w:rPr>
          <w:rFonts w:cs="Times New Roman" w:ascii="Times New Roman" w:hAnsi="Times New Roman"/>
          <w:b/>
          <w:bCs/>
          <w:sz w:val="24"/>
          <w:szCs w:val="24"/>
        </w:rPr>
        <w:t>5. Функции Единой комиссии</w:t>
      </w:r>
    </w:p>
    <w:p>
      <w:pPr>
        <w:pStyle w:val="Normal"/>
        <w:spacing w:lineRule="auto" w:line="240"/>
        <w:rPr/>
      </w:pPr>
      <w:r>
        <w:rPr>
          <w:rFonts w:cs="Times New Roman" w:ascii="Times New Roman" w:hAnsi="Times New Roman"/>
          <w:sz w:val="24"/>
          <w:szCs w:val="24"/>
        </w:rPr>
        <w:br/>
        <w:t xml:space="preserve">             Основными функциями Единой комиссии являются:</w:t>
        <w:br/>
        <w:t>5.1. Вскрытие конвертов с заявками на участие в конкурсе и (или) открытие доступа к поданным в форме электронных документов заявкам на участие в конкурсе.</w:t>
        <w:br/>
        <w:t>5.2. Рассмотрение и оценка заявок на участие в конкурсе.</w:t>
        <w:br/>
        <w:t>5.3. Определение победителя конкурса.</w:t>
        <w:br/>
        <w:t>5.4. Ведение протокола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далее – протокол вскрытия конвертов) и протокола рассмотрения и оценки заявок на участие в конкурс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5. Вскрытие конвертов с заявками на участие в конкурсе с ограниченным участием и (или) открытие доступа к поданным в форме электронных документов  заявкам на участие в таком конкурс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6. Проведение предквалификационного отб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7. Ведение протокола предквалификационного отб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8. Рассмотрение заявок на участие в конкурсе с ограниченным участ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9. Ведение протокола рассмотрения и оценки заявок на участие в конкурсе с ограниченным участ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0. Вскрытие конвертов с первоначальными заявками и открытие доступа к поданным в форме электронных документов первоначальных заявок на участие в двухэтапном конкурс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1. Проведение на первом этапе двухэтапного конкурса обсуждения  любых содержащихся в этих заявках  предложений участников такого конкурса в отношении объекта закуп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2. Ведение протокола первого этапа двухэтапного конкур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3. Вскрытие конвертов с окончательными заявками на участие в двухэтапном конкурс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14. Рассмотрение и оценка окончательных заявок на участие в двухэтапном конкурс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5. Рассмотрение первых частей заявок на участие в электронном аукцио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6. Оформление протокола рассмотрения первых частей заявок на участие в электронном аукцио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7. Рассмотрение вторых частей заявок на участие в электронном аукцио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8. Ведение протокола подведения итогов электронного аукци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9. Вскрытие конвертов с заявками и (или) открытие доступа к поданным в форме электронных документов заявкам на участие в запросе котиров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0. Рассмотрение и оценка заявок на участие в запросе котиров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1. Оформление протокола рассмотрения и оценки заявок на участие в запросе котиров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2. Вскрытие конвертов с заявками на участие в запросе предложений и (или) открытие доступа к поданным в форме электронного документа заявкам на участие в запросе предло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23 Оформление протокола проведения запроса предложений.</w:t>
        <w:b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6. Права и обязанности Единой комиссии, её отдельных член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br/>
        <w:t xml:space="preserve">6.1. Единая комиссия обязана: </w:t>
        <w:br/>
        <w:t>6.1.1. Проверять соответствие участников закупки, предъявляемым к ним требованиям, установленным законодательством Российской Федерации и конкурсной документацией или документацией об электронном  аукционе, извещением о проведении запроса котировок, извещением о проведении запроса предложений.</w:t>
        <w:br/>
        <w:t>6.1.2. Не допускать участника закупки к участию в конкурсе, электронном аукционе, запросе котировок или запросе предложений в случаях, установленных законодательством РФ о закупках.</w:t>
        <w:br/>
        <w:t>6.1.3. Исполнять предписания контрольных органов в сфере закупок, об устранении выявленных ими нарушений законодательства РФ о закупках.</w:t>
        <w:br/>
        <w:t>6.1.4. Не проводить переговоров с участниками закупки во время проведения конкурса, электронного аукциона, запроса котировок, запроса предложений, кроме случаев, прямо предусмотренных законодательством РФ о закупках.</w:t>
        <w:br/>
        <w:t>6.1.5. Обеспечивать равные возможности для участия в обсуждениях предложений участников всем участникам двухэтапного конкур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6. Объявить участникам запроса котировок, присутствующим при вскрытии конвертов и (или) открытии доступа к поданным в форме электронных документов заявкам на участие в запросе котировок, о возможности подачи заявок на участие в запросе котировок до вскрытия конвертов.</w:t>
        <w:br/>
        <w:t>6.1.7. Оценивать и сопоставлять заявки на участие в конкурсе, в порядке, установленном законодательством РФ о закупках в соответствии с критериями, указанными в конкурсной документации.</w:t>
        <w:br/>
        <w:t>6.1.8. Учитывать преимущества, предоставляемые учреждениям и предприятиям уголовно-исполнительной системы и (или) организациям инвалидов в случае, если в извещении о проведении торгов (в форме конкурса или аукциона) содержится указание на такие преимущества.</w:t>
        <w:br/>
        <w:t>6.1.9. В соответствии с законодательством РФ о закупках учитывать особенности размещения заказа у субъектов малого предпринимательства, социально ориентированных некоммерческих организа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10. На втором этапе двухэтапного конкурса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br/>
        <w:t>6.2. Единая комиссия вправе:</w:t>
        <w:br/>
        <w:t>6.2.1. Обратиться к Администрации муниципального района «Акшинский район» и Муниципальным Заказчикам за разъяснениями по предмету контракта, на право заключения которого осуществляется закупка.</w:t>
        <w:br/>
        <w:t>6.2.2. Проверять соответствие участников закупок, следующим требовани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закупки в порядке, установленном Кодексом об административных правонарушениях РФ, на дату подачи заявки на участие в закуп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отсутствие у участника закупки – физического лица либо у руководителя, члена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br/>
        <w:t>6.3. Члены Единой комиссии обязаны:</w:t>
        <w:br/>
        <w:t xml:space="preserve">6.3.1. Знать и руководствоваться в своей деятельности требованиями законодательства РФ о закупках и настоящего Положения. </w:t>
        <w:br/>
        <w:t>6.3.2. Лично присутствовать на заседаниях Единой комиссии и принимать решения по вопросам, отнесенным к компетенции Единой комиссии настоящим Положением и законодательством РФ о закупках. В случае наличия уважительных причин, по которым член Единой комиссии не сможет присутствовать на заседании Единой комиссии, он должен своевременно уведомить об этом Председателя Единой комиссии.</w:t>
        <w:br/>
        <w:t>6.3.3. Соблюдать порядок и сроки рассмотрения и  оценки заявок на участие в конкурсе, электронном аукционе, запросе котировок, запросе предложений и  подписывать протоколы.</w:t>
        <w:br/>
        <w:t>6.4. Члены Единой комиссии вправе:</w:t>
        <w:br/>
        <w:t>6.4.1. Знакомиться со всеми представленными на рассмотрение документами и сведениями, входящими в состав заявки на участие в конкурсе, электронном  аукционе, запросе котировок, запросе предложений.</w:t>
        <w:br/>
        <w:t>6.4.2. Проверять правильность содержания протоколов.</w:t>
        <w:br/>
        <w:t xml:space="preserve">6.4.3. Письменно излагать свое особое мнение, которое прикладывается к соответствующему протоколу, в зависимости от того, по какому вопросу оно излагается. </w:t>
        <w:b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7. Порядок работы Единой коми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br/>
        <w:t>7.1. Порядок работы Единой комиссии при размещении заказов путем проведения конкурса, электронного аукциона, запроса котировок, запроса предложений, определяется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br/>
        <w:t>7.2. Работа Единой комиссии осуществляется на ее заседаниях в соответствии с действующим законодательством РФ о закупках и с данным Положением. Единая комиссия правомочна осуществлять свои функции, если на заседании комиссии присутствует не менее чем пятьдесят процентов общего числа ее членов.</w:t>
        <w:br/>
        <w:t>7.3.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br/>
        <w:t>7.4. Заседания Единой комиссии открываются и закрываются Председателем Единой комиссии.</w:t>
        <w:br/>
        <w:t>7.5. Председатель Единой комиссии:</w:t>
        <w:br/>
        <w:t>7.5.1. Осуществляет руководство работой Единой комиссии.</w:t>
        <w:br/>
        <w:t>7.5.2. Объявляет заседание правомочным или принимает решение о его переносе из-за отсутствия необходимого количества членов (кворума).</w:t>
        <w:br/>
        <w:t>7.5.3. Ведет заседания Единой комиссии, объявляет перерывы.</w:t>
        <w:br/>
        <w:t>7.5.4. Объявляет состав Единой комиссии.</w:t>
        <w:br/>
        <w:t>7.5.5. Назначает члена комиссии, который будет осуществлять вскрытие конвертов с заявками на участие в конкурсе, запросе котировок, запросе предложений и открытие доступа к поданным в форме электронных документов заявкам на участие в конкурсе, запросе котировок, запросе предложений, а также объявлять сведения, подлежащие объявлению на процедуре вскрытия конвертов с заявками на участие в конкурсе, запросе котировок, запросе предложений и открытия доступа к поданным в форме электронных документов заявкам на участие в конкурсе, запросе котировок, запросе предложений.</w:t>
        <w:br/>
        <w:t>7.5.6. Определяет порядок рассмотрения обсуждаемых вопросов.</w:t>
        <w:br/>
        <w:t>7.5.7. Объявляет победителя конкурса, электронного аукциона, запроса котировок, запроса предлож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8. Своевременно уведомляет членов комиссии о месте, дате и времени проведения заседания комиссии.</w:t>
        <w:br/>
        <w:t>7.5.9. Осуществляет иные действия в соответствии с законодательством РФ о закупках и настоящим Положением.</w:t>
        <w:br/>
        <w:t>7.5.10. В отсутствие Председателя Единой комиссии его обязанности и функции осуществляет заместитель Председателя Единой комиссии.</w:t>
        <w:br/>
        <w:t>7.6. Секретарь Единой комиссии:</w:t>
        <w:br/>
        <w:t xml:space="preserve">7.6.1. В ходе проведения заседаний Единой комиссии ведет протокол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отокола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ссмотрения и оценки заявок на участие в конкурс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едквалификационного отб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ссмотрения и оценки заявок на участие в конкурсе с ограниченным участ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ервого этапа двухэтапного конкур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ссмотрения первых частей заявок на участие в электронном аукцио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дведения итогов электронного аукци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ссмотрения и оценки заявок на участие в запросе котиров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оведения запроса предложений.</w:t>
        <w:br/>
        <w:t>7.6.2. Осуществляет подготовку заседаний Единой комиссии, информирует членов Единой комиссии по всем вопросам, относящимся к их функциям, в том числе обеспечивает членов Единой комиссии необходимыми материалами и документами.</w:t>
        <w:br/>
        <w:t>7.7. Единая комиссия вправе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представляют в Единую комиссию свои экспертные заключения по вопросам, поставленным перед ними Единой комиссией. Экспертное заключение оформляется письменно и прикладывается к соответствующему протоколу, в зависимости от того по какому поводу оно проводилось.</w:t>
        <w:br/>
        <w:t xml:space="preserve">7.8. Администрация муниципального района «Акшинский район» и Муниципальные Заказчики обязаны организовать материально-техническое обеспечение деятельности Единой комиссии, в том числе Администрация муниципального района «Акшинский район» обязана предоставить удобное для целей проведения процедур закупок помещение, а также совместно с Муниципальными Заказчиками обеспечить Единую комиссию средствами аудиозаписи, оргтехникой и канцелярией. </w:t>
      </w:r>
    </w:p>
    <w:p>
      <w:pPr>
        <w:pStyle w:val="Normal"/>
        <w:spacing w:lineRule="auto" w:line="240"/>
        <w:jc w:val="center"/>
        <w:rPr/>
      </w:pPr>
      <w:r>
        <w:rPr>
          <w:rFonts w:cs="Times New Roman" w:ascii="Times New Roman" w:hAnsi="Times New Roman"/>
          <w:sz w:val="24"/>
          <w:szCs w:val="24"/>
        </w:rPr>
        <w:br/>
      </w:r>
      <w:r>
        <w:rPr>
          <w:rFonts w:cs="Times New Roman" w:ascii="Times New Roman" w:hAnsi="Times New Roman"/>
          <w:b/>
          <w:bCs/>
          <w:sz w:val="24"/>
          <w:szCs w:val="24"/>
        </w:rPr>
        <w:t>8. Ответственность членов Единой комиссии</w:t>
      </w:r>
    </w:p>
    <w:p>
      <w:pPr>
        <w:pStyle w:val="Normal"/>
        <w:spacing w:lineRule="auto" w:line="240"/>
        <w:rPr/>
      </w:pPr>
      <w:r>
        <w:rPr>
          <w:rFonts w:cs="Times New Roman" w:ascii="Times New Roman" w:hAnsi="Times New Roman"/>
          <w:sz w:val="24"/>
          <w:szCs w:val="24"/>
        </w:rPr>
        <w:br/>
        <w:t>8.1. Любые действия (бездействия) и решения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закупки.</w:t>
        <w:br/>
        <w:t>8.2. Члены Единой комиссии, виновные в нарушении законодательства РФ о закупках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br/>
        <w:t xml:space="preserve">8.3. Член Единой комиссии, допустивший нарушение законодательства РФ о закупках и настоящего Положения, может быть заменен по решению Администрации муниципального района «Акшинский район», а также по представлению или предписанию Муниципального Заказчика или органа, уполномоченного на осуществление контроля в сфере закупок. </w:t>
        <w:br/>
        <w:t>8.4. В случае если члену Единой комиссии станет известно о нарушении другим членом Единой комиссии законодательства РФ о размещении заказов  и настоящего Положения, он должен сообщить об этом Председателю Единой комиссии в течение одного дня с момента, когда он узнал о таком нарушении.</w:t>
        <w:br/>
        <w:t>8.5. Члены Единой комиссии не вправе допускать разглашения сведений, составляющих государственную, коммерческую, служебную или иную охраняемую законом тайну, ставших им известными в ходе проведения процедур закупки, кроме случаев, прямо предусмотренных законодательством РФ о закупк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1:43:00Z</dcterms:created>
  <dc:creator>Виталий</dc:creator>
  <dc:description/>
  <cp:keywords/>
  <dc:language>en-US</dc:language>
  <cp:lastModifiedBy>Customer</cp:lastModifiedBy>
  <cp:lastPrinted>2014-02-04T14:10:00Z</cp:lastPrinted>
  <dcterms:modified xsi:type="dcterms:W3CDTF">2014-02-07T05:42:00Z</dcterms:modified>
  <cp:revision>13</cp:revision>
  <dc:subject/>
  <dc:title>АДМИНИСТРАЦИЯ МУНИЦИПАЛЬНОГО РАЙОНА</dc:title>
</cp:coreProperties>
</file>