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МУНИЦИПАЛЬНОГО РАЙОНА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КШИНСКИЙ РАЙОН»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Акш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 первоочередных мерах по подготовке к пожароопасному сезону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  <w:sz w:val="28"/>
          <w:szCs w:val="28"/>
        </w:rPr>
        <w:t>В соответствии с</w:t>
      </w:r>
      <w:r>
        <w:rPr>
          <w:color w:val="000000"/>
          <w:spacing w:val="2"/>
          <w:sz w:val="28"/>
          <w:szCs w:val="28"/>
        </w:rPr>
        <w:t xml:space="preserve"> Федеральным законом от 21 декабря 1994 года № 68 «О защите населения и территорий от </w:t>
      </w:r>
      <w:r>
        <w:rPr>
          <w:color w:val="000000"/>
          <w:spacing w:val="13"/>
          <w:sz w:val="28"/>
          <w:szCs w:val="28"/>
        </w:rPr>
        <w:t xml:space="preserve">чрезвычайных ситуаций природного и техногенного характера»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учитывая решение Комиссии по предупреждению и ликвидации чрезвычайных ситуаций и обеспечению пожарной безопасности муниципального района «Акшинский район» протокол </w:t>
      </w:r>
      <w:r>
        <w:rPr>
          <w:sz w:val="28"/>
          <w:szCs w:val="28"/>
        </w:rPr>
        <w:t xml:space="preserve"> от 24 февраля 2012 года №2, руководствуясь ч.6 ст.36 Устава муниципального района «Акшинский район», администрация муниципального района «Акшински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территориальному отделу Государственной службы по Акшинскому району (В.Г.Мурзин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комплекс  организационных мероприятий по подготовке к пожароопасному сезону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всеместно профилактическую работу с населением по формированию бережного отношения к л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ть  содействие лесопользователям и хозяйствущим субъектам, имеющим объекты в лесу, при разработке перечня необходимых мероприятий по подготовке к пожароопасному сезону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eastAsia="ar-SA"/>
        </w:rPr>
        <w:t xml:space="preserve"> до 01 апреля 2012 года</w:t>
      </w:r>
      <w:r>
        <w:rPr>
          <w:sz w:val="28"/>
          <w:szCs w:val="28"/>
        </w:rPr>
        <w:t xml:space="preserve"> организовать проверку готовности к пожароопасному сезону 2012 года лесопользователей, арендаторов, организаций, имеющих объекты в лес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сельского хозяйства администрации муниципального района «Акшинский район» (М.Д.Хамуев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 организовать 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 на подведомственных территориях, в том числе о запрете проведения неконтролируемых выжиганий сухой т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проверки сельскохозяйственных организаций независимо от форм собственности на предмет готовности к пожароопасному сезону 2012 года (наличие минерализованных полос, средств пожаротушения, емкостей с водой) с составлением актов проверок. Акты проверок направить в адрес Департамента по гражданской обороне и пожарной безопасности Забайкальского края до 01 апреля 2012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ителям сельскохозяйственных организаций независимо от форм собственности незамедлительно информировать единую дежурно-диспетчерскую службу Акшинского района о возникающих лесных и других ландшафтных пожар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администрации муниципального района «Акшинский район» (Корнакову П.Ю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 течение года в учреждениях образования,   профилактической работы по формированию бережного отношения к лес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проведение в пожароопасном сезоне 2012 года культурно-массовых, досуговых и других мероприятий в лесной и прилегающей к ней зоне с администрацией муниципального района «Акшинский район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 мая 2012 года организовать проведение мероприятий по обеспечению противопожарной безопасности подведомственных учреждений, находящихся в лесной и прилегающей к ней зоне (наличие минерализованных полос, противопожарных разрывов, создание внештатных пожарных формирований, их оснащение средствами пожаротушения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Рекомендовать Главам сельских поселен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01 апреля 2012 года организовать очистку свалок, сенокосов, пастбищ от сухой травы, легковоспламеняющегося и другого мусора (ветошь, тряпки) стеклянных изделий и др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апреля 2012 года запретить контролируемые профилактические выжигания сухой травы вокруг населенных пунктов и вдоль автомобильных доро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дусмотреть создание резервов материально-технических средств (мотопомпы, ранцевые лесные огнетушители, тракторная  и автомобильная  техника, горюче-смазочные материалы и др.) и продуктов питания для обеспечения работы добровольных пожарных формирований на срок не менее 5 сут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учение, вакцинацию и медицинский осмотр населения, привлекаемого в добровольные пожарные форм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овместно с Акшинским территориальным отделом Государственной лесной службы Забайкальского края до 01 апреля 2012 года организовать уборку порубочных остатков леса вблизи населенных пун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 мая 2012 года организовать выполнение работ по опашке (обновлению) минерализованных полос вокруг населенных пунктов, объектов эконом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оздание оперативных групп в составе 3-4 человек на автотранспорте со средствами связи, пожаротушения для ликвидации выявленных возгораний вблизи населенных пунктов, объектов экономики и дачных кооперативов на ранних стадиях. Определить маршруты и порядок патрул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наблюдательных постов по выявлению очагов лесных и степных пожа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источники пожарного водоснабжения, организовать их ремонт, оборудовать пирсы для заправки пожарных автомобилей на естественных и искусственных водоем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бучению населения, в том числе неработающего, методам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ими решениями определить перечень организаций независимо от форм собственности, людей и техники, привлекаемых для защиты населенных пунктов и территорий от лесных пожа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 администрациях   сельских поселений лиц, ответственных за отслеживание лесопожарной обстановки. При приближении лесного или другого ландшафтного пожара к населенному пункту (объекту) на расстояние 15 км – верхового, 5 км – низового незамедлительно информировать начальника подразделения   противопожарной службы, руководителя администрации района (председателя Комиссии по предупреждению и ликвидации чрезвычайных ситуаций и обеспечению пожарной безопасности района) и дежурного по администрации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владельцами и пользователями земель сельскохозяйственного назначения, граничащими с лесным фондом, по организации противопожарных мероприятий; в договорах на аренду земельных наделов обязательно предусмотреть выполнение комплекса мер пожарной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филактическую работу с населением по формированию бережного отношения к лес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противопожарных мероприятий и работ, определенных оперативными планами по подготовке к пожароопасному сезону 2012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овместно с хозяйствующими субъектами, имеющими объекты в лесу,  организовать подготовку к пожароопасному сезону 2012 года, очистку прилегающей территории от горючего мусора и сухого травостоя, обустройство минерализованных полос и приведение в готовность сил и средств для защиты объектов от лесных и других ландшафтных пожа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едение в пожароопасном сезоне 2012 года культурно-массовых, досуговых и других мероприятий в лесной и прилегающей к ней зоне согласовывать с территориальным отделом Государственной лесной службы Акши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Рекомендовать МО МВД РФ «Акшинский» (А.А.Мкртичян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сти силы и средства в готовность для обеспечения действия режима ограничений, связанных с лесными пожар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главного специалиста ГО и ЧС Михайлова В.В.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И.О. руководителя администрации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«Акшинский район»                                                                                     А.В.Бабий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both"/>
    </w:pPr>
    <w:rPr>
      <w:b/>
      <w:bCs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12:00Z</dcterms:created>
  <dc:creator>GO CHS</dc:creator>
  <dc:description/>
  <cp:keywords/>
  <dc:language>en-US</dc:language>
  <cp:lastModifiedBy>Admin</cp:lastModifiedBy>
  <cp:lastPrinted>2003-03-19T00:02:00Z</cp:lastPrinted>
  <dcterms:modified xsi:type="dcterms:W3CDTF">2003-03-18T18:02:00Z</dcterms:modified>
  <cp:revision>15</cp:revision>
  <dc:subject/>
  <dc:title> </dc:title>
</cp:coreProperties>
</file>