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 сентября 2012 года</w:t>
        <w:tab/>
        <w:t>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бедителя конкурсного отбора по предоставлению в 2012 году субсидии в виде гранта  субъектам малого и среднего  предпринимательства и владельцам ЛПХ  на создание и развитие  собственного бизнеса в рамках реализации районной программы «Поддержка создания и развитие животноводческих стоянок КФХ, ИП, и ЛПХ в  Акшин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-2015 г.г.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по кандидатуре победителя конкурсного отбора, представленную Конкурсной комиссией по предоставлению субсидии в виде гранта, в соответствии с пунктом 18 Порядка конкурсного отбора для предоставления в 2012 году субсидии в виде гранта субъектам малого и среднего предпринимательства и владельцев ЛПХ на создание и развитие собственного бизнеса в рамках реализации районной программы «Поддержка создания и развитие животноводческих стоянок КФХ, ИП и ИП в Акшинском районе (2010-2015 гг.)», утвержденном решением Совета муниципального района «Акшинский район» от 29 июня 2012 года      № 50, пунктом 4 части 4 статьи 23 Устава муниципального района «Акшинский район», Совет муниципального района «Акшин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бедителя конкурсного отбора по предоставлению субсидии в виде гранта – Тихоненко Анатолия Роман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начальника отдела сельского хозяйства  муниципального района «Акшинский район» М.Д. Хаму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       А.А. Бо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8:00Z</dcterms:created>
  <dc:creator>Urist</dc:creator>
  <dc:description/>
  <cp:keywords/>
  <dc:language>en-US</dc:language>
  <cp:lastModifiedBy>Customer</cp:lastModifiedBy>
  <cp:lastPrinted>2012-08-20T15:58:00Z</cp:lastPrinted>
  <dcterms:modified xsi:type="dcterms:W3CDTF">2012-09-26T07:24:00Z</dcterms:modified>
  <cp:revision>8</cp:revision>
  <dc:subject/>
  <dc:title>Совет муниципального района «Акшинский район»</dc:title>
</cp:coreProperties>
</file>