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autoSpaceDE w:val="false"/>
        <w:spacing w:before="120" w:after="0"/>
        <w:jc w:val="center"/>
        <w:rPr/>
      </w:pPr>
      <w:r>
        <w:rPr/>
        <w:t xml:space="preserve">АДМИНИСТРАЦИ МУНИЦИПАЛЬНОГО РАЙОНА </w:t>
      </w:r>
    </w:p>
    <w:p>
      <w:pPr>
        <w:pStyle w:val="2"/>
        <w:rPr/>
      </w:pPr>
      <w:r>
        <w:rPr/>
        <w:t>«АКШИНСКИЙ РАЙОН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Акша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01 октября 2012 года                                                                                                   № 630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 отделе  экономики  администрации муниципального   района  «Акшинский 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Положения об отделе экономики администрации муниципального района «Акшинский район» в соответствие с действующим законодательством, руководствуясь ч. 6 ст. 36  Устава  муниципального  района  «Акшинский  район» администрация муниципального района «Акш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б отделе экономики администрации муниципального района «Акшинский район»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района «Акшинский район» от 01 июня 2007 года № 180 «Об утверждении Положения об отделе экономики администрации муниципального района «Акшинский район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Постановления  возложить  на начальника отдела экономики  администрации  муниципального   района  «Акшинский  район» Драниц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Heading3"/>
        <w:rPr/>
      </w:pPr>
      <w:r>
        <w:rPr>
          <w:sz w:val="28"/>
          <w:szCs w:val="28"/>
        </w:rPr>
        <w:t xml:space="preserve">муниципального район «Акшинский район»                                               О.А.Янцеви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шинский 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октября 2012 года № 63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ТДЕЛЕ  ЭКОНОМИКИ АДМИНИСТРАЦИИ МУНИЦИПАЛЬНОГО  РАЙОНА  «АКШИНСКИЙ 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экономики администрации муниципального  района «Акшинский  район» (далее - Отдел) является исполнительным органом власти муниципального района  «Акшинский район», проводящим согласованную с соответствующими федеральными и региональными органами исполнительной власти государственную политику и осуществляющим во взаимодействии с органами местного самоуправления управление в области экономической политики, включ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, анализ и прогнозирование социально-экономического развития муниципального  района  «Акшинский 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инвестиционную деятель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размещение заказов на поставки товаров, выполнение работ, оказание услуг для муниципальных нужд муниципального  района  «Акшинский 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оддержку и развитие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защиту прав потреб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 координация  работы жилищно-коммунального 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Отдел руководствуется Конституцией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- муниципального  района «Акшинский  район» и законами Забайкальского края, постановлениями Законодательного Собрания Забайкальского края, постановлениями и распоряжениями Администрации Забайкальского края, Губернатора Забайкальского края, иными нормативными правовыми актами муниципального  района  «Акшинский  район»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власти Забайкальского края, органами местного самоуправления, организациями все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е наименование Отдела – Отдел  экономики  администрации муниципального  района  «Акшинский  район», сокращенное наименование - Отдел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нахождение и почтовый адрес Отдела: Российская Федерация, 674230,  Читинская  область, с.  Акша,  ул. Партизанская, 2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 задачи  отдела  экономи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ми  задачами  отдела  экономики 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 социально-экономического  развития  муниципального  района  «Акшин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 основных  направлений  и  комплекса  мер  в  регулировании   экономической  деятельности  и  осуществления  контроля  за  их  реал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 в  разработке,  утверждении  и  реализации  программ  социально-экономического 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тарифов на жилищно-коммунальные услуги (водоснабжение, водоотвед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щита  прав 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 отдела  эконом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 экономики  в  соответствии  с  возложенными  на  него  задачами  выполняет  следующие 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ласти планирования, анализа и прогнозирования социально-экономического развития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т социально-экономическое развитие муниципального  района «Акшин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рамму социально-экономического развития муниципального  района «Акшин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огласование основных параметров социально-экономического развития сельских  поселений Акшинского  района с администрацией  муниципального  района  «Акшин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регулированию экономических процессов по вопросам, входящим в полномочия Отдел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одит мониторинг социально-экономических процессов по муниципальному району «Акшинский район», готовит ежемесячные, ежеквартальные, годовые доклады о состоянии экономики муниципального  района «Акшинский  район» и прогнозных тенденциях на ближайшую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отчета о выполнении программы социально-экономического развития муниципального  района  «Акшинский  район» области для представления в установленном порядке в  Совет  муниципального  района «Акшин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по установлению порядка разработки, утверждения и реализации программ социально-экономического развития муниципального  района «Акшинский  район»;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рабатывает  структурную  политику  и  принимает  меры  по  ее  реализации  на  территории  муниципального  района  «Акшинский  район»  в  пределах  своих 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частвует  в  обеспечении  единства  экономического  пространства  и  свободы  экономической  деятельности,  свободного  перемещения  товаров,  услуг  и  финансовых  средств  в  пределах  полномочий 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ласти инвестицион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является  организатором  проведения  конкурсов  для  предоставления   поддержки  за  счет  средств  местного  бюджета  в  формах  субсидирования  части  процентной  ставки  за  пользование  кредитом,   бюджетных  кредито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носит    предложения  по  определению  порядка  финансирования  инвестиционных  проектов  за  счет  средств  местного  бюджета    в формах  субсидирования  части  процентной  ставки  за  пользование  кредитом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осит предложения по оказанию  поддержки за счет средств местного  бюджета в формах субсидирования части процентной ставки за пользование бюджетных кредитов организациям, реализующим инвестиционные про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осит  предложения  в  установленном  порядке  по  совершенствованию  налогового  и  инвестиционного 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размещению средств местного бюджета для финансирования инвестиционных проектов, предоставляемых на возвратной и платных основах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ое обеспечение инвестиционной деятельности в пределах полномочий 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размещения заказов на поставки товаров, выполнение работ, оказание услуг для муниципальных нужд муниципального  района «Акшинский  район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заказы на поставки товаров, выполнение работ, оказание услуг для муниципальных нужд муниципального  района  «Акшин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исполнительных органов государственной власти области в сфере размещения муниципального  заказа на поставки товаров, выполнение работ, оказание услуг для муниципальных   нужд муниципального  района «Акшин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совместно с органами  местного  управления муниципального  района «Акшинский  район»  прогноз объемов продукции, закупаемой для 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одит  мониторинг  размещения  заказов  на  поставки  товаров,  выполнение  работ,  оказание  услуг  для  муниципальных  нужд  муниципального  района  «Акшин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обеспечение  органов местного самоуправления муниципальных образований муниципального  района «Акшинский  район» по вопросам размещения заказов на поставки товаров, выполнение работ, оказание услуг для  муниципальных нужд, проводит семинары и консультации по проблемам размещения заказ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бласти  поддержки и развития предпринимательск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зработку районных целевых программ развития и поддержки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вместно с организациями инфраструктуры поддержки и развития малого предпринимательства меры по поддержке и развитию малого предпринимательства, которые предусмотрены районными целевыми программами развития и поддержки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в установленном порядке по объему финансирования районных целевых программ развития и поддержки малого предпринимательства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инфраструктуры поддержки и развития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в пределах полномочий Отдела содействие организациям инфраструктуры поддержки и развития малого предпринимательства муниципального  района «Акшинский  район» при осуществлении ими деятельности, направленной на поддержку малого предпринимательства муниципального  района «Акшинский 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ет  и  осуществляет  в  пределах  полномочий  Отдела  в  установленном  порядке  меры  по  созданию  соответствующей  информационной  инфраструктуры  в  целях  получения  субъектами  малого  предпринимательства  экономической,  правовой,  статистической  и  иной  информации,  необходимой  для  их  эффективного  развития,  и  в  целях  обмена  между  ними  указанной 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зрабатывает  и  осуществляет  в  пределах  полномочий  Отдела  комплекс  мероприятий  по  созданию  бизнес-инкубаторов  и  других  объектов  инфраструктуры,  создаваемых  в  целях  поддержки  малого 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вает в пределах полномочий Отдела развитие системы подготовки, переподготовки и повышения квалификации кадров для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ует в пределах полномочий Отдела поддержку в организации и обеспечении деятельности союзов (ассоциаций) субъектов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созданию совета по развитию малого предпринимательства и обеспечивает его деятель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 области  развития  межмуниципального  сотруднич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ует  заключение  межмуниципальных  согла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 области защиты  прав потреб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целях  защиты  прав  потребителей  на  территории  муниципального  района  рассматривать  жалобы  потребителей,  консультировать  их  по  вопросам  защиты  пр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 договоры,  заключаемые  продавцами  (исполнителями,  изготовителями)  с  потребителями,  в  целях  выявления  условий,  ущемляющих  права 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 выявлении  товаров  (работ,  услуг)  ненадлежащего  качества,  а  также  опасных  для  жизни,  здоровья,  имущества  потребителей  и  окружающей  среды  незамедлительно  извещать  об  этом  федеральные  органы  исполнительной  власти,  осуществляющие  контроль  за  качеством  и  безопасностью  товаров  (работ, 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случаях  выявления  продажи  товаров  (выполнения  работ,  оказания  услуг),  не  сопровождающихся  достоверной  и  достаточной  информацией,  или  с  просроченными  сроками  годности,  или  без  сроков   годности,  если  установление  этих  сроков  обязательно,  приостанавливать  продажу  товаров  (выполнение  работ,  оказание  услуг)  до  предоставления  информации  или  прекращать  продажу  товаров  (выполнение  работ,  оказание 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ращаться  в  суды  в  защиту  прав  потребителей  (неопределенного  круга  потреб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в  области  потребительского  рын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 выдачу  документов  по  открытию  торговых  точек  (свидетельства  регистрации  объектов  потребительского  рынка  в  сфере  торговли  и  общественного  питания,  распоряжения  и 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ние  условий  для  обеспечения  поселений,  входящих  в  состав  муниципального  района,  услугами  общественного  питания,  торговли  и  бытового  обслу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казывает  содействие  в  формировании  рыночной  инфраструктуры  (рынков,  магазин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частвует  в  выработке  мер  и  способов  муниципального  регулирования  процессов,  протекающих  на  потребительском  рын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рганизует  и  проводит  районные  выставки,  ярмарки,  конкурсы  в  сфере  потребительского  ры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казывает  содействие  органам  местного  самоуправления  по  вопросам  организации  торговли  в  целях  создания  условий  развития  торговли  и  расширения  сферы  услуг,  повышения  уровня  торгового  обслуживания  населения  муниципального  района  «Акшинский  район»,  насыщения  рынка  качественными  това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нимает  участие  в  вопросах  подготовки  и  повышения  квалификации  кадров  в  сфере  потребительского  рынка  и  производства  пищевых  продуктов,  включая  напи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разрабатывает  предложения  и  координирует  работу  по  внедрению  прогрессивных  технологий,  форм  и  методов  производства  пищевых  продуктов,  включая  напитк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в  области  жилищно-коммунального  комплек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взаимодействует   с  соответствующими    областными  структурами и  администрациями сельских  поселений  муниципального  района  «Акшинский 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существляет  контроль  за  правильным  составлением  статистической  отчетности  предприятиями  и  организациями  жилищно-коммунального  комплекса  района и  своевременным  предоставлением  ее  в  соответствующие  орг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регулирование тарифов на товары и услуги организаций коммунального комплекс (за исключением тарифов на товары и услуги организаций коммунального комплекса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оказывает  методическую помощь  организациям  жилищно-коммунального  хозяйства  по  вопросам:  реформирования,  производственных  планов,  инвестиционных 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осуществляет сбор  сведений  об  использовании топлива  муниципальными  предприятиями  и  организациями,  предоставляет  сведения  в  областной  комит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 разработке,  ведет  учет,  готовит  документы  по  приоритетному  национальному  проекту  «Доступное и  комфортное  жилье – гражданам России»,  по  программе «Жилище»  2006- 2010годы  и  другим  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роме то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ует в пределах полномочий Отдела развитие выставочно-ярмарочной деятельности в муниципальном  районе «Акшинский 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вует в работе координационных и совещательных органов, рабочих групп, создаваемых Администрацией  муниципального  района «Акшинский 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зовывает отраслевые координационные и совещательные органы, рабочие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законодательством Российской Федерации и Забайка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для осуществления своих полномочий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ть и вносить в установленном порядке в Администрацию муниципального  района «Акшинский  район», руководителю администрации  муниципального  района «Акшинский  район» проекты правовых актов в целях совершенствования законодательства муниципального  района «Акшинский  район» по вопросам, относящимся к полномочиям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у органов местного самоуправления, организаций всех форм собственности и физических лиц информацию, необходимую для осуществления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разработки прогнозов, региональных программ социально-экономического развития области научно-исследовательские организации, вузы и другие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дготавливать  в  установленном  порядке  в  пределах  своей  компетенции  проекты  нормативных  правовых 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заимодействовать  в  пределах  своей  компетенции  со  средствами  массовой  информации  по  вопросам  освещения  экономической 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лучать  в  установленном  порядке  от  органов  статистики  материалы,  необходимые  для  разработки проектов  прогнозов,  осуществления  контроля за  их  выполнением,  для  разработки  предложений  по  вопросам  работы 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возглавляет начальник Отдела  экономики, назначаемый на должность и освобождаемый от должности руководителем администрации муниципального  района «Акшинский  район» в соответствии с законодательством муниципального  района «Акшинский 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временного отсутствия начальника Отдела  или невозможности выполнения им своих обязанностей, его полномочия осуществляет  главный  специалист отдела  экономики, в соответствии с муниципальным  правовым актом  изданным  руководителем  администрации  муниципального  района  «Акшинский  район»  и  своей  должностной 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ланирует,  организует  и  контролирует   работу,  а  также  составляет  отчеты  о  деятельности 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зрабатывает  должностные  инструкции  специалистов  Отдела и Положение  об  отделе 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а и несет персональную ответственность за выполнение возложенных на Отдел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   Отдел  в   органах местного самоуправления,  а также в отношениях с юридическими 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пециалистами Отдела, согласовывает  их должностные инструкции с  руководителем администрации муниципального  района  «Акшин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вопросы представления к награждению особо  отличившихся работников отдела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уководство  Отдела  экономи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номики возглавляет начальник, который назначается на должность и освобождается от должности руководителем администрации муниципального района «Акшинский район»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 Отдела формируется из лиц, имеющих высшее профессиональное образование и стаж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 Отдел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яет руководителю администрации муниципального района «Акшинский район» на утверждение структуру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пределяет функции должностных лиц Отдела в соответствии с настоящим Положением, должностные регламенты  специалистов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огласовывает приём на работу, увольнение с работы  специалистов, а также представляет материалы для применения к ним мер поощрения или наложения дисциплинарных взысканий в соответствии с действующим трудовым законодательством и законодательством о муниципальной служб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пределяет поступившие документы между сотрудниками Отдела по определенным  направлениям с учетом взаимозаменяемости специалистов, объема работы и должностных обязанностей  специалис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 руководителю администрации муниципального района «Акшинский район» проект перспективного годового плана работы Отдел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гласовывает с руководителем администрации муниципального района «Акшинский район» и управляющим делами администрации служебные командировки работников Отдел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едставляет ежегодные отчёты о работе Отдела руководителю администрации муниципального района «Акшинский район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водит  совещания с сотрудниками Отдела, а также совещания с участием иных лиц по вопросам, входящим в компетенцию  От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ивает подбор кадров, подготовку, переподготовку, повышение квалификации работников  Отдел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ставляет  Отдел в отношениях с органами государственной власти РФ и Забайкальского края, органами местного самоуправления Забайкальского края, организациями, гражданами в пределах компетенции и функций, определённых настоящим Полож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обеспечение эффективной деятельности  Отдел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начальника Отдела, по его поручению осуществляет отдельные полномочия начальника Отдела, а также в соответствии со своей компетенцией имеет право подписывать документы, исходящие из Отдела, в связи с исполнением функций органов администрации муниципального района «Акшинский район», руководителя администрации муниципального района «Акшинский район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Отдела осуществляет иные полномочия в соответствии законодательством РФ и Забайкальского края, муниципальными правовыми актами муниципального района «Акшинский район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Должностные лица  Отдела и их полномоч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олжностными лицами Отдела являются его штатные муниципальные служащие, в служебные обязанности которых входят организация и осуществление работы в соответствии с полномочиями  Отдел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олжностные лица  Отдела при исполнении служебных обязанностей являются представителями муниципальной власти администрации муниципального района «Акшинский район» и находятся под её защито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невыполнение законных требований должностных лиц Отдела,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 Отдел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обязаны компетентно и добросовестно исполнять свои служебные обязанности, защищать права и интересы граждан, общества, государства РФ, муниципального района «Акшинский район»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несут ответственность в соответствии с действующим законодательством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арантии правового статуса должностных  лиц  Отдел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на должностных лиц Отдела с целью воспрепятствования исполнения ими своих служебных обязанностей либо принятия решения в чью-либо пользу, насильственные действия, оскорбления, а равно клевета либо распространение искажённой информации о выполнении ими служебных обязанностей влекут ответственность, установленную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кращении полномочий начальника Отдела оформляется распоряжением руководителя администрации муниципального района «Акшинский район», в котором определяется день прекращения соответствующи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итерии  оценки  деятельности  отдел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е  и  качественное  выполнение  поставленных 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ое  выполнение  функциональных  обязанност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обеспеч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тдела, материальное содержание работников  Отдела осуществляется за счет средств бюджета муниципального района «Акшинский район» в установленном порядке.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Имущество  Отдел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 Отдела  составляют  закрепленные  за  ним  основные  сред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обеспечивает  учет,  сохранность  документов  и  своевременную  передачу  их  на  хранение  при  ликвидации  и  реорганизаци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 и  реорганизация  Отдела  производятся  по  решению  Администрации  муниципального  района  «Акшинский  район»  в  соответствии  с  действующим  законодательств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                                 </w:t>
      </w:r>
    </w:p>
    <w:p>
      <w:pPr>
        <w:pStyle w:val="ConsNonformat"/>
        <w:widowControl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 xml:space="preserve">                        </w:t>
      </w:r>
    </w:p>
    <w:p>
      <w:pPr>
        <w:pStyle w:val="ConsNonformat"/>
        <w:widowControl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8:00Z</dcterms:created>
  <dc:creator>User</dc:creator>
  <dc:description/>
  <cp:keywords/>
  <dc:language>en-US</dc:language>
  <cp:lastModifiedBy>User</cp:lastModifiedBy>
  <cp:lastPrinted>2012-10-01T17:29:00Z</cp:lastPrinted>
  <dcterms:modified xsi:type="dcterms:W3CDTF">2012-10-01T08:32:00Z</dcterms:modified>
  <cp:revision>8</cp:revision>
  <dc:subject/>
  <dc:title>ГЛАВА МУНИЦИПАЛЬНОГО РАЙОНА </dc:title>
</cp:coreProperties>
</file>