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autoSpaceDE w:val="false"/>
        <w:spacing w:before="120" w:after="0"/>
        <w:jc w:val="center"/>
        <w:rPr/>
      </w:pPr>
      <w:r>
        <w:rPr/>
        <w:t xml:space="preserve">АДМИНИСТРАЦИЯ МУНИЦИПАЛЬНОГО РАЙОНА </w:t>
      </w:r>
    </w:p>
    <w:p>
      <w:pPr>
        <w:pStyle w:val="2"/>
        <w:rPr/>
      </w:pPr>
      <w:r>
        <w:rPr/>
        <w:t>«АКШИНСКИЙ РАЙОН»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. А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12 года                                                                                                   № 6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Комитете по управлению муниципальным имуществом муниципального   района  «Акшинский 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Положения о Комитете по управлению муниципальным имуществом муниципального района «Акшинский район» в соответствие с действующим законодательством, руководствуясь ч. 6 ст. 36  Устава  муниципального  района  «Акшинский  район» администрация муниципального района «Акши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Комитете по управлению муниципальным имуществом муниципального района «Акшинский район» (прилагается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 Постановления  возложить  на председателя Комитета по управлению муниципальным  муниципального   района  «Акшинский  район» Драниц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3"/>
        <w:rPr/>
      </w:pPr>
      <w:r>
        <w:rPr>
          <w:sz w:val="28"/>
          <w:szCs w:val="28"/>
        </w:rPr>
        <w:t xml:space="preserve">муниципального район «Акшинский район»                                               О.А.Янцевич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район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шинский  район»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октября 2012 года № 629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ТЕТЕ ПО УПРАВЛЕНИЮ МУНИЦИПАЛЬНЫМ ИМУЩЕСТВОМ МУНИЦИПАЛЬНОГО РАЙОНА «АКШИНСКИЙ РАЙОН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1. Комитет по управлению муниципальным имуществом муниципального района «Акшинский район» (далее - Комитет) является исполнительным органом власти муниципального района  «Акшинский район», проводящим согласованную с соответствующими федеральными и региональными органами исполнительной власти государственную политику и осуществляющим во взаимодействии с органами местного самоуправления управление в области экономической политики, имущественных и земельных отношений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включая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анализ и прогнозирование социально-экономического развития муниципального  района  «Акшинский  район»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ую деятельность;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муниципального  района  «Акшинский  район»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в сфере размещения заказов на поставки товаров, выполнение работ, оказание услуг для муниципальных нужд муниципального  района  «Акшинский  район»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емельно-имущественных отношений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 развитие предпринимательской деятельности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прав потребителей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жилищно-коммунального  хозяйств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собственности района по уровням и видам собственности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и учёта объектов собственности район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государственной собственности на землю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и управление земельными участками в пределах муниципальных образований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арендных отношений на территории муниципальных образований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ю земельных участков и представление их в собственность граждан и юридических лиц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ю, управление и распоряжение муниципальным имуществом и земельными ресурсами в пределах своей компетенции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еятельности на рынке недвижимости и при осуществлении оценочной деятельности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лномочий в сфере архитектуры и градостроительства.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                                      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своей деятельности Комитет руководствуется Конституцией Российской Федераци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- муниципального  района «Акшинский  район» и законами Забайкальского края, постановлениями Законодательного собрания Забайкальского края, постановлениями и распоряжениями Администрации Забайкальского края, Губернатора Забайкальского края, иными нормативными правовыми актами муниципального  района  «Акшинский  район» и настоящим Положени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 осуществляет свою деятельность во взаимодействии с федеральными органами государственной власти и их территориальными органами, органами государственной Забайкальского края, органами местного самоуправления, организациями всех форм собствен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ное наименование Комитета – Комитет по управлению муниципальным имуществом муниципального  района  «Акшинский  район», сокращенное наименование - Комитет по управлению муниципальным имуще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нахождение и почтовый адрес Комитета: Российская Федерация, 674230,  Читинская  область, с.  Акша,  ул. Партизанская, 20.</w:t>
      </w:r>
    </w:p>
    <w:p>
      <w:pPr>
        <w:pStyle w:val="Normal"/>
        <w:shd w:fill="FFFFFF" w:val="clear"/>
        <w:spacing w:lineRule="exact" w:line="274" w:before="5" w:after="0"/>
        <w:ind w:left="29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Style w:val="ConsPlusNormal"/>
          <w:rFonts w:cs="Times New Roman"/>
          <w:sz w:val="28"/>
        </w:rPr>
        <w:t>Комитет действует на правах юридического лица, имеет печать с изображением Государственного герба Российской Федерации и со своим наименованием, штамп, расчетный счет в банке. Распорядителем кредитов Комитета является председатель Комитета.</w:t>
      </w:r>
    </w:p>
    <w:p>
      <w:pPr>
        <w:pStyle w:val="ConsPlusNormal1"/>
        <w:widowControl/>
        <w:ind w:hanging="0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 задачи  Комит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ми  задачами  Комитета  являются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 социально-экономического  развития  муниципального  района  «Акшинский  район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 основных  направлений  и  комплекса  мер  в  регулировании   экономической  деятельности  и  осуществления  контроля  за  их  реализаци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 в  разработке,  утверждении  и  реализации  программ  социально-экономического  развит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тарифов на жилищно-коммунальные услуги (водоснабжение, водоотведение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защита  прав  потребите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 размещение заказов на поставки товаров, выполнение работ, оказание услуг для муниципальных нужд муниципального  района  «Акшинский  район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контроль  в сфере размещения заказов на поставки товаров, выполнение работ, оказание услуг для муниципальных нужд муниципального  района  «Акшинский  район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   контроль в сфере земельно-имущественных отношений;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 разработка  основных  направлений  и  комплекса  мер  в  регулировании земельно-имущественных отношени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 реализация полномочий в сфере архитектуры и градостроительств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 Комит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 в  соответствии  с  возложенными  на  него  задачами  выполняет  следующие  фун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ласти планирования, анализа и прогнозирования социально-экономического развития райо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т социально-экономическое развитие муниципального  района «Акшинский  район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рамму социально-экономического развития муниципального  района «Акшинский  район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огласование основных параметров социально-экономического развития сельских  поселений Акшинского  района с администрацией  муниципального  района  «Акшинский  район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по регулированию экономических процессов по вопросам, входящим в полномочия Комитет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одит мониторинг социально-экономических процессов по муниципальному району «Акшинский район», готовит ежемесячные, ежеквартальные, годовые доклады о состоянии экономики муниципального  района «Акшинский  район» и прогнозных тенденциях на ближайшую перспектив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отчета о выполнении программы социально-экономического развития муниципального  района  «Акшинский  район» области для представления в установленном порядке в  Совет  муниципального  района «Акшинский  район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по установлению порядка разработки, утверждения и реализации программ социально-экономического развития муниципального  района «Акшинский  район»;          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рабатывает  структурную  политику  и  принимает  меры  по  ее  реализации  на  территории  муниципального  района  «Акшинский  район»  в  пределах  своих  полномоч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частвует  в  обеспечении  единства  экономического  пространства  и  свободы  экономической  деятельности,  свободного  перемещения  товаров,  услуг  и  финансовых  средств  в  пределах  полномочий  Комит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ласти инвестиционной деятель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является  организатором  проведения  конкурсов  для  предоставления   поддержки  за  счет  средств  местного  бюджета  в  формах  субсидирования  части  процентной  ставки  за  пользование  кредитом,   бюджетных  кредитов;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носит    предложения  по  определению  порядка  финансирования  инвестиционных  проектов  за  счет  средств  местного  бюджета    в формах  субсидирования  части  процентной  ставки  за  пользование  кредитом;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осит предложения по оказанию  поддержки за счет средств местного  бюджета в формах субсидирования части процентной ставки за пользование бюджетных кредитов организациям, реализующим инвестиционные проект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осит  предложения  в  установленном  порядке  по  совершенствованию  налогового  и  инвестиционного 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размещению средств местного бюджета для финансирования инвестиционных проектов, предоставляемых на возвратной и платных основах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формационное обеспечение инвестиционной деятельности в пределах полномочий  Комит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области размещения заказов на поставки товаров, выполнение работ, оказание услуг для муниципальных нужд муниципального  района «Акшинский  район» и осуществления контроля в сфере размещения заказов на поставки товаров, выполнение работ, оказание услуг для муниципальных нужд муниципального  района «Акшинский  район»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в сфере размещения заказов, в целях реализации которого проводит плановые и внеплановые проверки муниципальных  заказчиков, органа исполнительной власти муниципального  района «Акшинский  район», уполномоченного на осуществление функций по размещению заказов для муниципальных  заказчиков (далее - уполномоченный орган), специализированных организаций, конкурсных, аукционных или котировочных комиссий на предмет соблюдения ими законодательства Российской Федерации и иных нормативных правовых актов Российской Федерации о размещении зака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униципальному  заказчику, являющемуся органом исполнительной власти муниципального  района «Акшинский  район», уполномоченному органу, в результате действий (бездействия) которых были нарушены права и законные интересы участников размещения заказа, предложения об устранении таких нарушений в соответствии с законодательством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униципальному  заказчику, являющемуся органом исполнительной  власти муниципального  района «Акшинский  район», уполномоченному органу предложения о замене члена конкурсной, аукционной или котировочной комиссии, допустившей нарушение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муниципальному заказчику, не являющемуся органом исполнительной  власти муниципального  района «Акшинский  район», или специализированной организации либо конкурсной, котировочной или аукционной комиссии, в результате действий (бездействия) которых были нарушены права и законные интересы участников размещения заказа, обязательные для исполнения предписания об устранении таких нарушений в соответствии с законодательством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муниципальному заказчику, не являющемуся органом исполнительной  власти муниципального  района «Акшинский  район», обязательные для исполнения предписания о замене члена конкурсной, аукционной или котировочной комиссии, допустившей нарушение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ется в суд, арбитражный суд с иском о признании размещения заказа недействительны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в результате проведения плановых и внеплановых проверок факта совершения муниципальным  заказчиком, уполномоченным органом или специализированной организацией либо конкурсной, аукционной или котировочной комиссией действия (бездействия), содержащего признаки административного правонарушения или состава преступления, передает информацию о совершении указанного действия (бездействия) и подтверждающие такой факт документы соответственно в уполномоченный на осуществление контроля в сфере размещения заказов федеральный орган исполнительной власти и в правоохранительные орга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рассматривает в порядке, установленном Федеральным законом "О размещении заказов на поставки товаров, выполнение работ, оказание услуг для государственных и муниципальных нужд" (далее - Федеральный закон), жалобы участников размещения заказов на действия (бездействие)  заказчика, уполномоченного органа, специализированной организации, конкурсной, аукционной или котировочной комиссии при размещении заказа для муниципальных  нужд муниципального  района «Акшинский  район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риостановлении размещения заказа до рассмотрения жалобы в порядке, установленном Федеральным закон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деятельности исполнительных органов государственной власти области в сфере размещения муниципального  заказа на поставки товаров, выполнение работ, оказание услуг для муниципальных   нужд муниципального  района «Акшинский  район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совместно с органами  местного  управления муниципального  района «Акшинский  район»  прогноз объемов продукции, закупаемой для  муниципальных нуж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одит  мониторинг  размещения  заказов  на  поставки  товаров,  выполнение  работ,  оказание  услуг  для  муниципальных  нужд  муниципального  района  «Акшинский  район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обеспечение  органов местного самоуправления муниципальных образований муниципального  района «Акшинский  район» по вопросам размещения заказов на поставки товаров, выполнение работ, оказание услуг для  муниципальных нужд, проводит семинары и консультации по проблемам размещения заказ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области  поддержки и развития предпринимательской деятель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зработку районных целевых программ развития и поддержки мало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вместно с организациями инфраструктуры поддержки и развития малого предпринимательства меры по поддержке и развитию малого предпринимательства, которые предусмотрены районными целевыми программами развития и поддержки мало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в установленном порядке по объему финансирования районных целевых программ развития и поддержки малого предпринимательства за счет средств местного бюдж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формированию инфраструктуры поддержки и развития мало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в пределах полномочий Комитета содействие организациям инфраструктуры поддержки и развития малого предпринимательства муниципального  района «Акшинский  район» при осуществлении ими деятельности, направленной на поддержку малого предпринимательства муниципального  района «Акшинский  район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атывает  и  осуществляет  в  пределах  полномочий  Комитета  в  установленном  порядке  меры  по  созданию  соответствующей  информационной  инфраструктуры  в  целях  получения  субъектами  малого  предпринимательства  экономической,  правовой,  статистической  и  иной  информации,  необходимой  для  их  эффективного  развития,  и  в  целях  обмена  между  ними  указанной  информ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зрабатывает  и  осуществляет  в  пределах  полномочий  Комитета  комплекс  мероприятий  по  созданию  бизнес-инкубаторов  и  других  объектов  инфраструктуры,  создаваемых  в  целях  поддержки  малого 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ивает в пределах полномочий Комитета развитие системы подготовки, переподготовки и повышения квалификации кадров для мало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рганизует в пределах полномочий Комитета поддержку в организации и обеспечении деятельности союзов (ассоциаций) субъектов мало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созданию совета по развитию малого предпринимательства и обеспечивает его деятельность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 области  развития  межмуниципального  сотрудничеств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изует  заключение  межмуниципальных  соглаш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 области защиты  прав потребителе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целях  защиты  прав  потребителей  на  территории  муниципального  района  рассматривать  жалобы  потребителей,  консультировать  их  по  вопросам  защиты  пра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овать  договоры,  заключаемые  продавцами  (исполнителями,  изготовителями)  с  потребителями,  в  целях  выявления  условий,  ущемляющих  права  потребите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 выявлении  товаров  (работ,  услуг)  ненадлежащего  качества,  а  также  опасных  для  жизни,  здоровья,  имущества  потребителей  и  окружающей  среды  незамедлительно  извещать  об  этом  федеральные  органы  исполнительной  власти,  осуществляющие  контроль  за  качеством  и  безопасностью  товаров  (работ,  услу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случаях  выявления  продажи  товаров  (выполнения  работ,  оказания  услуг),  не  сопровождающихся  достоверной  и  достаточной  информацией,  или  с  просроченными  сроками  годности,  или  без  сроков   годности,  если  установление  этих  сроков  обязательно,  приостанавливать  продажу  товаров  (выполнение  работ,  оказание  услуг)  до  предоставления  информации  или  прекращать  продажу  товаров  (выполнение  работ,  оказание  услуг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бращается  в  суды  в  защиту  прав  потребителей  (неопределенного  круга  потребителей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в  области  потребительского  рынк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ет  выдачу  документов  по  открытию  торговых  точек  (свидетельства  регистрации  объектов  потребительского  рынка  в  сфере  торговли  и  общественного  питания,  распоряжения  и  др.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здаёт  условия  для  обеспечения  поселений,  входящих  в  состав  муниципального  района,  услугами  общественного  питания,  торговли  и  бытового  обслужив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казывает  содействие  в  формировании  рыночной  инфраструктуры  (рынков,  магазинов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частвует  в  выработке  мер  и  способов  муниципального  регулирования  процессов,  протекающих  на  потребительском  рын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рганизует  и  проводит  районные  выставки,  ярмарки,  конкурсы  в  сфере  потребительского  рын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казывает  содействие  органам  местного  самоуправления  по  вопросам  организации  торговли  в  целях  создания  условий  развития  торговли  и  расширения  сферы  услуг,  повышения  уровня  торгового  обслуживания  населения  муниципального  района  «Акшинский  район»,  насыщения  рынка  качественными  товар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нимает  участие  в  вопросах  подготовки  и  повышения  квалификации  кадров  в  сфере  потребительского  рынка  и  производства  пищевых  продуктов,  включая  напит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разрабатывает  предложения  и  координирует  работу  по  внедрению  прогрессивных  технологий,  форм  и  методов  производства  пищевых  продуктов,  включая  напитки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в  области  жилищно-коммунального  комплек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взаимодействует   с  соответствующими    областными  структурами и  администрациями сельских  поселений  муниципального  района  «Акшинский 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существляет  контроль  за  правильным  составлением  статистической  отчетности  предприятиями  и  организациями  жилищно-коммунального  комплекса  района и  своевременным  предоставлением  ее  в  соответствующие  орг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регулирование тарифов на товары и услуги организаций коммунального комплекс (за исключением тарифов на товары и услуги организаций коммунального комплекса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оказывает  методическую помощь  организациям  жилищно-коммунального  хозяйства  по  вопросам:  реформирования,  производственных  планов,  инвестиционных 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осуществляет сбор  сведений  об  использовании топлива  муниципальными  предприятиями  и  организациями,  предоставляет  сведения  в  краевой  комит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 разработке,  ведет  учет,  готовит  документы  по  приоритетному  национальному  проекту  «Доступное и  комфортное  жилье – гражданам России»,  по  программе «Жилище»  2006- 2010годы  и  другим 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сфере земельно-имущественных отношений: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 xml:space="preserve"> разрабатывает целевые программы по вопросам управления </w:t>
      </w:r>
      <w:r>
        <w:rPr>
          <w:color w:val="000000"/>
          <w:spacing w:val="-9"/>
          <w:sz w:val="28"/>
          <w:szCs w:val="28"/>
        </w:rPr>
        <w:t>муниципальным имуществом,  организует и контролирует их исполнение;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совместно с органами государственной власти, органами местного </w:t>
      </w:r>
      <w:r>
        <w:rPr>
          <w:color w:val="000000"/>
          <w:spacing w:val="-8"/>
          <w:sz w:val="28"/>
          <w:szCs w:val="28"/>
        </w:rPr>
        <w:t xml:space="preserve">самоуправления, территориальными органами федеральных структур, другими </w:t>
      </w:r>
      <w:r>
        <w:rPr>
          <w:color w:val="000000"/>
          <w:spacing w:val="-5"/>
          <w:sz w:val="28"/>
          <w:szCs w:val="28"/>
        </w:rPr>
        <w:t xml:space="preserve">отделами администрации участвует в разработке нормативных актов, концепций (программ) по управлению муниципальным имуществом, а также </w:t>
      </w:r>
      <w:r>
        <w:rPr>
          <w:color w:val="000000"/>
          <w:spacing w:val="-9"/>
          <w:sz w:val="28"/>
          <w:szCs w:val="28"/>
        </w:rPr>
        <w:t>готовит проекты постановлений администрации муниципального района «Акшинский район» по этим вопросам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участвует в разграничении земель по уровням собственности и </w:t>
      </w:r>
      <w:r>
        <w:rPr>
          <w:color w:val="000000"/>
          <w:spacing w:val="-2"/>
          <w:sz w:val="28"/>
          <w:szCs w:val="28"/>
        </w:rPr>
        <w:t xml:space="preserve">обеспечивает ее проведение в Акшинском районе, оказывает практическую </w:t>
      </w:r>
      <w:r>
        <w:rPr>
          <w:color w:val="000000"/>
          <w:spacing w:val="-7"/>
          <w:sz w:val="28"/>
          <w:szCs w:val="28"/>
        </w:rPr>
        <w:t xml:space="preserve">помощь и организует работу органов местного самоуправления по подготовке </w:t>
      </w:r>
      <w:r>
        <w:rPr>
          <w:color w:val="000000"/>
          <w:spacing w:val="-3"/>
          <w:sz w:val="28"/>
          <w:szCs w:val="28"/>
        </w:rPr>
        <w:t xml:space="preserve">списков земельных участков, право собственности на которые возникнет у </w:t>
      </w:r>
      <w:r>
        <w:rPr>
          <w:color w:val="000000"/>
          <w:spacing w:val="-4"/>
          <w:sz w:val="28"/>
          <w:szCs w:val="28"/>
        </w:rPr>
        <w:t xml:space="preserve">муниципального района. Производит проверку списков земельных участков, </w:t>
      </w:r>
      <w:r>
        <w:rPr>
          <w:color w:val="000000"/>
          <w:spacing w:val="-8"/>
          <w:sz w:val="28"/>
          <w:szCs w:val="28"/>
        </w:rPr>
        <w:t xml:space="preserve">представляемых в установленном порядке. Готовит предложения по отнесению </w:t>
      </w:r>
      <w:r>
        <w:rPr>
          <w:color w:val="000000"/>
          <w:spacing w:val="-10"/>
          <w:sz w:val="28"/>
          <w:szCs w:val="28"/>
        </w:rPr>
        <w:t>земель к государственной и муниципальной собственности;</w:t>
      </w:r>
    </w:p>
    <w:p>
      <w:pPr>
        <w:pStyle w:val="Normal"/>
        <w:ind w:firstLine="70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существляет взаимодействие с органами местного самоуправления, земельным комитетом, кадастровой и регистрационными палатами и другими </w:t>
      </w:r>
      <w:r>
        <w:rPr>
          <w:color w:val="000000"/>
          <w:spacing w:val="-10"/>
          <w:sz w:val="28"/>
          <w:szCs w:val="28"/>
        </w:rPr>
        <w:t xml:space="preserve">учреждениями, контрольными органами по вопросам учета муниципального </w:t>
      </w:r>
      <w:r>
        <w:rPr>
          <w:color w:val="000000"/>
          <w:spacing w:val="-19"/>
          <w:sz w:val="28"/>
          <w:szCs w:val="28"/>
        </w:rPr>
        <w:t>имущества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рганизует работу по проведению инвентаризации и оценке стоимости </w:t>
      </w:r>
      <w:r>
        <w:rPr>
          <w:color w:val="000000"/>
          <w:spacing w:val="-14"/>
          <w:sz w:val="28"/>
          <w:szCs w:val="28"/>
        </w:rPr>
        <w:t>муниципального имущества;</w:t>
      </w:r>
    </w:p>
    <w:p>
      <w:pPr>
        <w:pStyle w:val="Normal"/>
        <w:ind w:firstLine="70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ведёт учет (реестр) наличия и движения всего имущества, находящегося в </w:t>
      </w:r>
      <w:r>
        <w:rPr>
          <w:color w:val="000000"/>
          <w:spacing w:val="-13"/>
          <w:sz w:val="28"/>
          <w:szCs w:val="28"/>
        </w:rPr>
        <w:t>муниципальной собственности Акшинского района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определяет порядок проведения аукционов, торгов и конкурсов по продаже </w:t>
      </w:r>
      <w:r>
        <w:rPr>
          <w:color w:val="000000"/>
          <w:spacing w:val="-14"/>
          <w:sz w:val="28"/>
          <w:szCs w:val="28"/>
        </w:rPr>
        <w:t>муниципального имущества и готовит соответствующие документы;</w:t>
      </w:r>
    </w:p>
    <w:p>
      <w:pPr>
        <w:pStyle w:val="Normal"/>
        <w:ind w:firstLine="70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осуществляет   оформление   договоров   купли-продажи   муниципального </w:t>
      </w:r>
      <w:r>
        <w:rPr>
          <w:color w:val="000000"/>
          <w:spacing w:val="-19"/>
          <w:sz w:val="28"/>
          <w:szCs w:val="28"/>
        </w:rPr>
        <w:t>имущества;</w:t>
      </w:r>
    </w:p>
    <w:p>
      <w:pPr>
        <w:pStyle w:val="Normal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5"/>
          <w:sz w:val="28"/>
          <w:szCs w:val="28"/>
        </w:rPr>
        <w:t>ведет  учет  арендуемого имущества;</w:t>
      </w:r>
    </w:p>
    <w:p>
      <w:pPr>
        <w:pStyle w:val="Normal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осуществляет    контроль    за    поступлением     платежей     за     аренду </w:t>
      </w:r>
      <w:r>
        <w:rPr>
          <w:color w:val="000000"/>
          <w:spacing w:val="-9"/>
          <w:sz w:val="28"/>
          <w:szCs w:val="28"/>
        </w:rPr>
        <w:t xml:space="preserve">муниципального имущества, принимает меры по взысканию задолженности, </w:t>
      </w:r>
      <w:r>
        <w:rPr>
          <w:color w:val="000000"/>
          <w:spacing w:val="-15"/>
          <w:sz w:val="28"/>
          <w:szCs w:val="28"/>
        </w:rPr>
        <w:t>взаимодействует с финансовыми и налоговыми органами;</w:t>
      </w:r>
    </w:p>
    <w:p>
      <w:pPr>
        <w:pStyle w:val="Normal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производит выдачу свидетельств на недвижимое имущество, переданное в </w:t>
      </w:r>
      <w:r>
        <w:rPr>
          <w:color w:val="000000"/>
          <w:spacing w:val="-15"/>
          <w:sz w:val="28"/>
          <w:szCs w:val="28"/>
        </w:rPr>
        <w:t>оперативное  управление отделам, учреждениям;</w:t>
      </w:r>
    </w:p>
    <w:p>
      <w:pPr>
        <w:pStyle w:val="Normal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взаимодействует с населением района и средствами массовой информации </w:t>
      </w:r>
      <w:r>
        <w:rPr>
          <w:color w:val="000000"/>
          <w:spacing w:val="-15"/>
          <w:sz w:val="28"/>
          <w:szCs w:val="28"/>
        </w:rPr>
        <w:t>по вопросам работы Комитет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ыявляет граждан и юридические лица, использующих муниципальное </w:t>
      </w:r>
      <w:r>
        <w:rPr>
          <w:color w:val="000000"/>
          <w:spacing w:val="-11"/>
          <w:sz w:val="28"/>
          <w:szCs w:val="28"/>
        </w:rPr>
        <w:t xml:space="preserve">имущество      не   по   целевому   назначению   или   не   оформивших   на  них </w:t>
      </w:r>
      <w:r>
        <w:rPr>
          <w:color w:val="000000"/>
          <w:spacing w:val="-14"/>
          <w:sz w:val="28"/>
          <w:szCs w:val="28"/>
        </w:rPr>
        <w:t xml:space="preserve">правоустанавливающие документы.   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10. контроль в сфере земельно-имущественных отношений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-     готовит планы проведения проверок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проводит плановые и внеплановые проверки в сфере земельно-имущественных отношен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- выдаёт предписания об устранении выявленных нарушений в  сфере земельно-имущественных отношений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по фактам выявленных нарушений сфере земельно-имущественных отношений обращается в органы, уполномоченные рассматривать данные нарушения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рассматривает жалобы и обращения граждан и юридических лиц о нарушениях сфере земельно-имущественных отношений.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11. в сфере архитектуры и градостроительства: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разрабатывает нормативные правовые акты по вопросам архитектуры и градостроительства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осуществляет отвод земельных участков под строительство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ведёт контроль за строительством объектов, соблюдением правил застройки террито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  принимает объекты готового строительства.                                                    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роме того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рганизует в пределах полномочий Комитета развитие выставочно-ярмарочной деятельности в муниципальном  районе «Акшинский  район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вует в работе координационных и совещательных органов, рабочих групп, создаваемых Администрацией  муниципального  района «Акшинский  район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разовывает отраслевые координационные и совещательные органы, рабочие групп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законодательством Российской Федерации и Забайкальского кра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т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тет для осуществления своих полномочий имеет право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атывать и вносить в установленном порядке в Администрацию муниципального  района «Акшинский  район», руководителю администрации  муниципального  района «Акшинский  район» проекты правовых актов в целях совершенствования законодательства муниципального  района «Акшинский  район» по вопросам, относящимся к полномочиям Комит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у органов местного самоуправления, организаций всех форм собственности и физических лиц информацию, необходимую для осуществления своих полномоч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ля разработки прогнозов, региональных программ социально-экономического развития области научно-исследовательские организации, вузы и другие организ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дготавливать  в  установленном  порядке  в  пределах  своей  компетенции  проекты  нормативных  правовых  акт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заимодействовать  в  пределах  своей  компетенции  со  средствами  массовой  информации  по  вопросам  освещения  экономической  политики и земельно-имущественных отнош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лучать  в  установленном  порядке  от  органов  статистики  материалы,  необходимые  для  разработки  предложений  по  вопросам  работы  Комит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омит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тет возглавляет председатель Комитета, назначаемый на должность и освобождаемый от должности руководителем администрации муниципального  района «Акшинский  район» в соответствии с законодательством муниципального  района «Акшинский  район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Комитета  или невозможности выполнения им своих обязанностей, его полномочия осуществляет  главный  специалист Комитета, в соответствии с муниципальным  правовым актом  изданным  руководителем  администрации  муниципального  района  «Акшинский  район»  и  своей  должностной  инструкци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ланирует,  организует  и  контролирует   работу,  а  также  составляет  отчеты  о  деятельности Комите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зрабатывает  должностные  инструкции  специалистов Комитета и Положение о Комите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тета и несет персональную ответственность за выполнение возложенных на Комитет полномоч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   Комитет  в   органах местного самоуправления,  а также в отношениях с юридическими и физическими лиц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специалистами Комитета, согласовывает  их должностные инструкции с  руководителем администрации муниципального  района  «Акшинский  район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вопросы представления к награждению особо  отличившихся работников Комит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Руководство  Комитетом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возглавляет председатель, который назначается на должность и освобождается от должности руководителем администрации муниципального района «Акшинский район» в установленном порядк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 Комитета формируется из лиц, имеющих высшее профессиональное образование и стаж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ляет руководителю администрации муниципального района «Акшинский район» на утверждение структуру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   определяет функции должностных лиц Комитета в соответствии с настоящим Положением, должностные регламенты  специалистов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огласовывает приём на работу, увольнение с работы  специалистов, а также представляет материалы для применения к ним мер поощрения или наложения дисциплинарных взысканий в соответствии с действующим трудовым законодательством и законодательством о муниципальной служб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спределяет поступившие документы между сотрудниками Комитета по определенным  направлениям с учетом взаимозаменяемости специалистов, объема работы и должностных обязанностей  специалис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т руководителю администрации муниципального района «Акшинский район» проект перспективного годового плана работы Комит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гласовывает с руководителем администрации муниципального района «Акшинский район» и управляющим делами администрации служебные командировки работников Комит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едставляет ежегодные отчёты о работе Комитета руководителю администрации муниципального района «Акшинский район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водит  совещания с сотрудниками Комитета, а также совещания с участием иных лиц по вопросам, входящим в компетенцию  Комит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беспечивает подбор кадров, подготовку, переподготовку, повышение квалификации работников  Комит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ставляет  Комитет в отношениях с органами государственной власти РФ и Забайкальского края, органами местного самоуправления Забайкальского края, организациями, гражданами в пределах компетенции и функций, определённых настоящим Положени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обеспечение эффективной деятельности  Комит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председателя Комитета, по его поручению осуществляет отдельные полномочия председателя Комитета, а также в соответствии со своей компетенцией имеет право подписывать документы, исходящие из Комитета, в связи с исполнением функций органов администрации муниципального района «Акшинский район», руководителя администрации муниципального района «Акшинский район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тета осуществляет иные полномочия в соответствии законодательством РФ и Забайкальского края, муниципальными правовыми актами муниципального района «Акшинский район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 Должностные лица  Комитета и их полномоч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должностными лицами Комитета являются его штатные муниципальные служащие, в служебные обязанности которых входят организация и осуществление работы в соответствии с полномочиями  Комит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должностные лица  Комитета при исполнении служебных обязанностей являются представителями муниципальной власти администрации муниципального района «Акшинский район» и находятся под её защито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невыполнение законных требований должностных лиц Комитета, действия, препятствующие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 Комитет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обязаны компетентно и добросовестно исполнять свои служебные обязанности, защищать права и интересы граждан, общества, государства РФ, муниципального района «Акшинский район»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несут ответственность в соответствии с действующим законодательством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арантии правового статуса должностных  лиц  Комите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на должностных лиц Комитета с целью воспрепятствования исполнения ими своих служебных обязанностей либо принятия решения в чью-либо пользу, насильственные действия, оскорбления, а равно клевета либо распространение искажённой информации о выполнении ими служебных обязанностей влекут ответственность, установленную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екращении полномочий председателя Комитета оформляется распоряжением руководителя администрации муниципального района «Акшинский район», в котором определяется день прекращения соответствующи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итерии  оценки  деятельности  Комите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е  и  качественное  выполнение  поставленных  задач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ественное  выполнение  функциональных  обязанност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териально-техническое обеспеч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Комитета, материальное содержание работников  Комитета осуществляется за счет средств бюджета муниципального района «Акшинский район» в установленном порядке.</w:t>
      </w:r>
    </w:p>
    <w:p>
      <w:pPr>
        <w:pStyle w:val="Con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Имущество  Комитет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 Комитета  составляют  закрепленные  за  ним  основные  средства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 положения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 обеспечивает  учет,  сохранность  документов  и  своевременную  передачу  их  на  хранение  при  ликвидации  и  реорганизации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 и  реорганизация  Комитета  производятся  по  решению  администрации  муниципального  района  «Акшинский  район»  в  соответствии  с  действующим 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29:00Z</dcterms:created>
  <dc:creator>User</dc:creator>
  <dc:description/>
  <cp:keywords/>
  <dc:language>en-US</dc:language>
  <cp:lastModifiedBy>User</cp:lastModifiedBy>
  <cp:lastPrinted>2012-10-01T16:49:00Z</cp:lastPrinted>
  <dcterms:modified xsi:type="dcterms:W3CDTF">2012-10-01T07:53:00Z</dcterms:modified>
  <cp:revision>16</cp:revision>
  <dc:subject/>
  <dc:title>ГЛАВА МУНИЦИПАЛЬНОГО РАЙОНА </dc:title>
</cp:coreProperties>
</file>